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6 сентября 2014 года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0</w:t>
      </w:r>
    </w:p>
    <w:p>
      <w:pPr>
        <w:pStyle w:val="Heading2"/>
        <w:rPr/>
      </w:pPr>
      <w:r>
        <w:rPr/>
        <w:t>заседания комитета от 16 сентяб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ойма О.Н., Баранников С.А., Вересовой М.С., Замиралов А.М., Кузнецов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хипов </w:t>
      </w:r>
      <w:r>
        <w:rPr>
          <w:sz w:val="28"/>
          <w:szCs w:val="28"/>
        </w:rPr>
        <w:t xml:space="preserve">Денис  Николаевич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министра строительства и жилищно-коммунального хозяйства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 xml:space="preserve">Георгий Васильевич –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Калашникова </w:t>
      </w:r>
      <w:r>
        <w:rPr>
          <w:rStyle w:val="StrongEmphasis"/>
          <w:b w:val="false"/>
          <w:bCs w:val="false"/>
          <w:sz w:val="28"/>
          <w:szCs w:val="28"/>
        </w:rPr>
        <w:t>Светлана Валерьев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заместитель</w:t>
      </w:r>
      <w:r>
        <w:rPr>
          <w:rStyle w:val="StrongEmphasis"/>
          <w:b w:val="false"/>
          <w:bCs w:val="false"/>
          <w:sz w:val="28"/>
          <w:szCs w:val="28"/>
        </w:rPr>
        <w:t xml:space="preserve">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природных ресурсов и охраны окружающей среды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 xml:space="preserve">Василий Андреевич –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заместителя Губернатора Новосибирской области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аблин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идоренко </w:t>
      </w:r>
      <w:r>
        <w:rPr>
          <w:rStyle w:val="StrongEmphasis"/>
          <w:b w:val="false"/>
          <w:bCs w:val="false"/>
          <w:sz w:val="28"/>
          <w:szCs w:val="28"/>
        </w:rPr>
        <w:t>Иван Леонидович</w:t>
      </w:r>
      <w:r>
        <w:rPr>
          <w:rStyle w:val="StrongEmphasis"/>
          <w:bCs w:val="false"/>
          <w:sz w:val="28"/>
          <w:szCs w:val="28"/>
        </w:rPr>
        <w:t xml:space="preserve"> - </w:t>
      </w:r>
      <w:r>
        <w:rPr>
          <w:rStyle w:val="StrongEmphasis"/>
          <w:b w:val="false"/>
          <w:bCs w:val="false"/>
          <w:sz w:val="28"/>
          <w:szCs w:val="28"/>
        </w:rPr>
        <w:t>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 xml:space="preserve">Михаил Михайлович - </w:t>
      </w:r>
      <w:r>
        <w:rPr>
          <w:rStyle w:val="StrongEmphasis"/>
          <w:b w:val="false"/>
          <w:bCs w:val="false"/>
          <w:sz w:val="28"/>
          <w:szCs w:val="28"/>
        </w:rPr>
        <w:t>временно исполняющий обязанности р</w:t>
      </w:r>
      <w:r>
        <w:rPr>
          <w:sz w:val="28"/>
          <w:szCs w:val="28"/>
        </w:rPr>
        <w:t>уководителя департамента охраны животного мира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ишуров </w:t>
      </w:r>
      <w:r>
        <w:rPr>
          <w:rFonts w:eastAsia="Calibri"/>
          <w:sz w:val="28"/>
          <w:szCs w:val="28"/>
          <w:lang w:eastAsia="en-US"/>
        </w:rPr>
        <w:t>Станислав Александрович - директор Новосибирского РФ      ОАО «Россельхозбанк»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вец Сергей Михайлович</w:t>
      </w:r>
      <w:r>
        <w:rPr>
          <w:sz w:val="28"/>
          <w:szCs w:val="28"/>
        </w:rPr>
        <w:t xml:space="preserve">  -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руководителя департамента лесного хозяйств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i/>
          <w:sz w:val="28"/>
          <w:szCs w:val="28"/>
        </w:rPr>
        <w:t xml:space="preserve">(внесен Губернатором Новосибирской области)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ение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Калашникова </w:t>
      </w:r>
      <w:r>
        <w:rPr>
          <w:rStyle w:val="StrongEmphasis"/>
          <w:b w:val="false"/>
          <w:bCs w:val="false"/>
          <w:sz w:val="28"/>
          <w:szCs w:val="28"/>
        </w:rPr>
        <w:t>Светлана Валерьев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заместитель</w:t>
      </w:r>
      <w:r>
        <w:rPr>
          <w:rStyle w:val="StrongEmphasis"/>
          <w:b w:val="false"/>
          <w:bCs w:val="false"/>
          <w:sz w:val="28"/>
          <w:szCs w:val="28"/>
        </w:rPr>
        <w:t xml:space="preserve"> руководителя департамента имущества и земельных отношений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 согласовании государственной программы Новосибирской области «Развитие системы обращения с отходами производства и потребления в Новосибирской области  в 2015-2020 годах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 xml:space="preserve">Архипов </w:t>
      </w:r>
      <w:r>
        <w:rPr>
          <w:sz w:val="28"/>
          <w:szCs w:val="28"/>
        </w:rPr>
        <w:t xml:space="preserve">Денис  Николаевич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министра строительства и жилищно-коммунального хозяйства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4. О компенсации затрат сельскохозяйственных товаропроизводителей в 2014 году на 1 килограмм реализованного и (или) отгруженного на собственную переработку молока в Новосибирской облас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 xml:space="preserve">Георгий Васильевич –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министра сельск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 налоговой льготе на прибыль предоставляемой учреждениям сельского хозяйства, имеющим доходы от предпринимательской деятельно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6. Промежуточные итоги финансирования </w:t>
      </w:r>
      <w:r>
        <w:rPr>
          <w:rFonts w:eastAsia="Calibri"/>
          <w:sz w:val="28"/>
          <w:szCs w:val="28"/>
          <w:lang w:eastAsia="en-US"/>
        </w:rPr>
        <w:t>ОАО «Россельхозбанк»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 xml:space="preserve"> агропромышленного комплекса Новосибирской области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 xml:space="preserve">Тишуров </w:t>
      </w:r>
      <w:r>
        <w:rPr>
          <w:rFonts w:eastAsia="Calibri"/>
          <w:sz w:val="28"/>
          <w:szCs w:val="28"/>
          <w:lang w:eastAsia="en-US"/>
        </w:rPr>
        <w:t>Станислав Александрович - директор Новосибирского РФ      ОАО «Россельхозбанк»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bCs w:val="false"/>
          <w:sz w:val="28"/>
          <w:szCs w:val="28"/>
        </w:rPr>
        <w:t>О награждении депутатов Жукова А.В., Подоймы О.Н., Шимки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i/>
          <w:sz w:val="28"/>
          <w:szCs w:val="28"/>
        </w:rPr>
        <w:t xml:space="preserve">(внесен Губернатором Новосибирской области)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ение)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rStyle w:val="StrongEmphasis"/>
          <w:bCs w:val="false"/>
          <w:szCs w:val="28"/>
        </w:rPr>
        <w:t xml:space="preserve">Калашникова </w:t>
      </w:r>
      <w:r>
        <w:rPr>
          <w:rStyle w:val="StrongEmphasis"/>
          <w:b w:val="false"/>
          <w:bCs w:val="false"/>
          <w:szCs w:val="28"/>
        </w:rPr>
        <w:t>Светлана Валерьевна</w:t>
      </w:r>
      <w:r>
        <w:rPr>
          <w:rStyle w:val="StrongEmphasis"/>
          <w:bCs w:val="false"/>
          <w:szCs w:val="28"/>
        </w:rPr>
        <w:t xml:space="preserve"> </w:t>
      </w:r>
      <w:r>
        <w:rPr>
          <w:szCs w:val="28"/>
        </w:rPr>
        <w:t>– заместитель</w:t>
      </w:r>
      <w:r>
        <w:rPr>
          <w:rStyle w:val="StrongEmphasis"/>
          <w:b w:val="false"/>
          <w:bCs w:val="false"/>
          <w:szCs w:val="28"/>
        </w:rPr>
        <w:t xml:space="preserve"> руководителя департамента имущества и земельных отношений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Подойма О.Н., Шимкив А.И., Подойма О.Н., Степанов А.А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проект закона Новосибирской области «О внесении изменений в Закон Новосибирской облас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О</w:t>
      </w:r>
      <w:r>
        <w:rPr>
          <w:bCs/>
          <w:sz w:val="28"/>
          <w:szCs w:val="28"/>
        </w:rPr>
        <w:t>б обороте земель сельскохозяйственного назначения на территории Новосибирской области</w:t>
      </w:r>
      <w:r>
        <w:rPr>
          <w:sz w:val="28"/>
          <w:szCs w:val="28"/>
        </w:rPr>
        <w:t>» на сессию Законодательного Собрания Новосибирской области для рассмотрения и принятия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согласовании государственной программы Новосибирской области «Развитие системы обращения с отходами производства и потребления в Новосибирской области  в 2015-2020 годах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Архи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нис  Николаевич -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временно исполняющий обязан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ра строительства и жилищно-коммунального хозяйств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, Подойма О.Н., Шимкив А.И., Вересовой М.С., Сидоренко И.Л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тклонить государственную программу Новосибирской области «Развитие системы обращения с отходами производства и потребления в Новосибирской области  в 2015-2020 годах»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екомендовать министерству строительства и жилищно-коммунального хозяйства Новосибирской области для подготовки  проекта государственной программы Новосибирской области «Развитие системы обращения с отходами производства и потребления в Новосибирской области  в 2015-2020 годах» к рассмотрению на заседании Правительства Новосибирской области с учетом предложений депутатов комитета создать рабочую группу по  доработке данной Программы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О компенсации затрат сельскохозяйственных товаропроизводителей в 2014 году на 1 килограмм реализованного и (или) отгруженного на собственную переработку молока в Новосиби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временно исполняющий обязан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ра сельского хозяйств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, Подойма О.Н., Вересовой М.С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ю «</w:t>
      </w:r>
      <w:r>
        <w:rPr>
          <w:rStyle w:val="StrongEmphasis"/>
          <w:b w:val="false"/>
          <w:bCs w:val="false"/>
          <w:szCs w:val="28"/>
        </w:rPr>
        <w:t>О компенсации затрат сельскохозяйственных товаропроизводителей в 2014 году на 1 килограмм реализованного и (или) отгруженного на собственную переработку молока в Новосибирской области» принять к сведению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налоговой льготе на прибыль предоставляемой учреждениям сельского хозяйства, имеющим доходы от предпринимательск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лубенко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Виталий 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Вересовой М.С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читать нецелесообразным сохранение налоговой льготы установленной  в отношении учреждений сельского хозяйства, имеющих доходы от предпринимательской деятельн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 xml:space="preserve">Промежуточные итоги финансирования </w:t>
      </w:r>
      <w:r>
        <w:rPr>
          <w:rFonts w:eastAsia="Calibri"/>
          <w:sz w:val="28"/>
          <w:szCs w:val="28"/>
          <w:lang w:eastAsia="en-US"/>
        </w:rPr>
        <w:t>ОАО «Россельхозбанк»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 xml:space="preserve"> агропромышленного комплекса Новосибирской области в 2014 год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шур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танислав Александрович - директор Новосибирского РФ      ОАО «Россельхозбанк»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 Подойма О.Н., Иващенко Г.В., Замиралов А.М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Информацию «</w:t>
      </w:r>
      <w:r>
        <w:rPr>
          <w:rStyle w:val="StrongEmphasis"/>
          <w:b w:val="false"/>
          <w:bCs w:val="false"/>
          <w:szCs w:val="28"/>
        </w:rPr>
        <w:t xml:space="preserve">Промежуточные итоги финансирования </w:t>
      </w:r>
      <w:r>
        <w:rPr>
          <w:rFonts w:eastAsia="Calibri"/>
          <w:szCs w:val="28"/>
          <w:lang w:eastAsia="en-US"/>
        </w:rPr>
        <w:t>ОАО «Россельхозбанк»</w:t>
      </w:r>
      <w:r>
        <w:rPr>
          <w:rFonts w:eastAsia="Calibri"/>
          <w:b/>
          <w:szCs w:val="28"/>
          <w:lang w:eastAsia="en-US"/>
        </w:rPr>
        <w:t xml:space="preserve">   </w:t>
      </w:r>
      <w:r>
        <w:rPr>
          <w:rStyle w:val="StrongEmphasis"/>
          <w:b w:val="false"/>
          <w:bCs w:val="false"/>
          <w:szCs w:val="28"/>
        </w:rPr>
        <w:t xml:space="preserve"> агропромышленного комплекса Новосибирской области в 2014 году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О награждении депутатов Жукова А.В., Подоймы О.Н., Шимкива А.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ь к награждению депутатов Законодательного Собр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м знаком Законодательного Собрания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дойму Олега Николаевича – заместителя председателя комитета по аграрной политике, природным ресурсам и земельным отношениям – за активное участие в законотворческой деятельности Законодательного Собрания Новосибирской области, настойчивое решение актуальных вопросов жизни населения на округе и в связи с 55-летием со дня 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Медалью Законодательного Собрания Новосибирской области «Общественное при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мкива Андрея Ивановича -   председателя  комитета по аграрной политике, природным ресурсам и земельным отношениям – за грамотное и умелое руководство деятельностью комитета по аграрной политике, природным ресурсам и земельным отношениям по созданию наиболее благоприятных условий для сельских товаропроизводителей,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ению их государственной поддержки и в связи с 50-летием со дня рождения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четной грамотой Губернатора Новосибирской области</w:t>
      </w:r>
    </w:p>
    <w:p>
      <w:pPr>
        <w:pStyle w:val="Style16"/>
        <w:ind w:left="0" w:hanging="0"/>
        <w:jc w:val="both"/>
        <w:rPr/>
      </w:pPr>
      <w:r>
        <w:rPr/>
        <w:t xml:space="preserve">        </w:t>
      </w:r>
      <w:r>
        <w:rPr/>
        <w:t>1. Жукова Анатолия Васильевича - члена комитета Законодательного Собрания Новосибирской области по аграрной политике, природным ресурсам и земельным отношениям - за большой вклад в техническую политику Новосибирской области по реализации региональной программы развития и технического перевооружения сельского хозяйства Новосибирской области, в повышение роли агросервисной службы на селе и в связи с 60-летием со дня рождения;</w:t>
      </w:r>
    </w:p>
    <w:p>
      <w:pPr>
        <w:pStyle w:val="Style16"/>
        <w:ind w:left="0" w:hanging="0"/>
        <w:jc w:val="both"/>
        <w:rPr/>
      </w:pPr>
      <w:r>
        <w:rPr/>
        <w:t xml:space="preserve">        </w:t>
      </w:r>
      <w:r>
        <w:rPr/>
        <w:t xml:space="preserve">2. Подойму Олега Николаевича – заместителя председателя комитета Законодательного Собрания Новосибирской области по аграрной политике, природным ресурсам и земельным отношениям – за активное участие в законотворческой деятельности Законодательного Собрания Новосибирской области, настойчивое решение актуальных вопросов жизни населения на округе и в связи с 55-летием со дня рождения; </w:t>
      </w:r>
    </w:p>
    <w:p>
      <w:pPr>
        <w:pStyle w:val="Style16"/>
        <w:ind w:left="0" w:hanging="0"/>
        <w:jc w:val="both"/>
        <w:rPr/>
      </w:pPr>
      <w:r>
        <w:rPr/>
        <w:t xml:space="preserve">        </w:t>
      </w:r>
      <w:r>
        <w:rPr/>
        <w:t>3. Шимкива Андрея Ивановича -   председателя  комитета Законодательного Собрания Новосибирской области по аграрной политике, природным ресурсам и земельным отношениям - за грамотное и умелое руководство деятельностью комитета по аграрной политике, природным ресурсам и земельным отношениям по созданию наиболее благоприятных условий для сельских товаропроизводителей, обеспечению их государственной поддержки и в связи с 50-летием со дня рождения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4. Почетной Грамотой Законодательного Собрания Новосибирской области</w:t>
      </w:r>
    </w:p>
    <w:p>
      <w:pPr>
        <w:pStyle w:val="21"/>
        <w:spacing w:lineRule="auto" w:line="240"/>
        <w:ind w:firstLine="357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укова Анатолия Васильевича - члена комитета Законодательного Собрания Новосибирской области по аграрной политике, природным ресурсам и земельным отношениям - за большой вклад в техническую политику Новосибирской области по реализации региональной программы развития и технического перевооружения сельского хозяйства Новосибирской области, в повышение роли агросервисной службы на селе и в связи с 60-летием со дня ро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7:00Z</dcterms:created>
  <dc:creator>Lida</dc:creator>
  <dc:description/>
  <cp:keywords/>
  <dc:language>en-US</dc:language>
  <cp:lastModifiedBy>shov</cp:lastModifiedBy>
  <cp:lastPrinted>2014-03-14T10:51:00Z</cp:lastPrinted>
  <dcterms:modified xsi:type="dcterms:W3CDTF">2014-09-30T02:38:00Z</dcterms:modified>
  <cp:revision>9</cp:revision>
  <dc:subject/>
  <dc:title> </dc:title>
</cp:coreProperties>
</file>