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6 сентября 2014 года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/>
        <w:t>Председатель: Шпаков Ю.Н.</w:t>
      </w:r>
    </w:p>
    <w:p>
      <w:pPr>
        <w:pStyle w:val="Normal"/>
        <w:ind w:right="-18" w:hanging="0"/>
        <w:jc w:val="both"/>
        <w:rPr/>
      </w:pPr>
      <w:r>
        <w:rPr/>
        <w:t>Заместители председателя комитета: Кондрашкин А.И., Лаптев В.В., Хван Н.Б.</w:t>
      </w:r>
    </w:p>
    <w:p>
      <w:pPr>
        <w:pStyle w:val="Normal"/>
        <w:jc w:val="both"/>
        <w:rPr/>
      </w:pPr>
      <w:r>
        <w:rPr/>
        <w:t xml:space="preserve">Члены комитета: Бочаров А.В., Карпов В.Я., Синенко В.Н.,  Умербаев И.Р.  </w:t>
      </w:r>
    </w:p>
    <w:p>
      <w:pPr>
        <w:pStyle w:val="Normal"/>
        <w:ind w:right="-18" w:hanging="0"/>
        <w:jc w:val="both"/>
        <w:rPr/>
      </w:pPr>
      <w:r>
        <w:rPr/>
        <w:t>Референт комитета: Ноздрюхин М.Н.</w:t>
      </w:r>
    </w:p>
    <w:p>
      <w:pPr>
        <w:pStyle w:val="Normal"/>
        <w:ind w:right="-18" w:hanging="0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firstLine="70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</w:t>
        <w:tab/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 Закон Новосибирской области «О мировых судьях Новосибирской области» (первое чтение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 xml:space="preserve">4. О </w:t>
      </w:r>
      <w:r>
        <w:rPr>
          <w:bCs w:val="false"/>
          <w:color w:val="000000"/>
        </w:rPr>
        <w:t xml:space="preserve">согласовании проекта изменений в ведомственную целевую программу «Государственная поддержка развития </w:t>
      </w:r>
      <w:r>
        <w:rPr>
          <w:bCs w:val="false"/>
          <w:color w:val="000000"/>
          <w:spacing w:val="1"/>
        </w:rPr>
        <w:t xml:space="preserve">институтов местного самоуправления в Новосибирской области на 2013 - 2015 </w:t>
      </w:r>
      <w:r>
        <w:rPr>
          <w:bCs w:val="false"/>
          <w:color w:val="000000"/>
          <w:spacing w:val="-5"/>
        </w:rPr>
        <w:t>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5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информирования населения о деятельности органов власти  Новосибирской области на 2012-2015 годы» в 2012 – 2013 год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деятельности мировых судей в Новосибирской области на 2013 – 2015 годы» в 2013 году и за текущий период 2014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>7. О законодательных инициативах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8. Разное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/>
      </w:pPr>
      <w:r>
        <w:rPr/>
        <w:t>1. Дополнить повестку заседания комитета вопросом «</w:t>
      </w:r>
      <w:r>
        <w:rPr>
          <w:bCs w:val="false"/>
        </w:rPr>
        <w:t>О привлечении судьи, находящегося в отставке, к исполнению обязанностей мирового судь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/>
      </w:pPr>
      <w:r>
        <w:rPr/>
        <w:t>2. Исключить из повестки вопрос «</w:t>
      </w:r>
      <w:r>
        <w:rPr>
          <w:bCs w:val="false"/>
        </w:rPr>
        <w:t xml:space="preserve">О </w:t>
      </w:r>
      <w:r>
        <w:rPr>
          <w:bCs w:val="false"/>
          <w:color w:val="000000"/>
        </w:rPr>
        <w:t xml:space="preserve">согласовании проекта изменений в ведомственную целевую программу «Государственная поддержка развития </w:t>
      </w:r>
      <w:r>
        <w:rPr>
          <w:bCs w:val="false"/>
          <w:color w:val="000000"/>
          <w:spacing w:val="1"/>
        </w:rPr>
        <w:t xml:space="preserve">институтов местного самоуправления в Новосибирской области на 2013 - 2015 </w:t>
      </w:r>
      <w:r>
        <w:rPr>
          <w:bCs w:val="false"/>
          <w:color w:val="000000"/>
          <w:spacing w:val="-5"/>
        </w:rPr>
        <w:t>годы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2.</w:t>
      </w:r>
      <w:r>
        <w:rPr>
          <w:b/>
        </w:rPr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/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Лавренову Татьяну Геннадьевну на должность мирового судьи 1-го судебного участка Купинского судебного  района Новосибирской области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Тарасову Екатерину Сергеевну на должность мирового судьи 4-го судебного участка Октябрьского судебного района города Новосибирска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Cs w:val="false"/>
        </w:rPr>
        <w:t xml:space="preserve">Голубинскую Елену Алексеевну на должность мирового судьи 1-го судебного участка Мошковского судебного  района Новосибирской области.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Попова Андрея Николаевича на должность мирового судьи 2-го судебного участка Сузун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Распутько Валерия Самойловича на должность мирового судьи 2-го судебного участка Доволен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3.</w:t>
      </w:r>
      <w:r>
        <w:rPr>
          <w:b/>
        </w:rPr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ивлечении судьи, находящегося в отставке, к исполнению обязанностей мирового судь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привлечь судью в отставке Перошкову Ольгу Георгиевну к исполнению обязанностей мирового судьи 5-го судебного участка Калининского судебного района города Новосибирска на период временного отсутствия мирового судьи  5-го судебного участка Калининского судебного района города Новосибирска на срок до одного года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 Закон Новосибирской области «О мировых судьях Новосибирской области» (первое чтение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 Закон Новосибирской области «О мировых судьях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2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3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 Закон Новосибирской области «О мировых судьях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5.</w:t>
      </w:r>
      <w:r>
        <w:rPr>
          <w:b/>
        </w:rPr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Баёв Александр Викторович – Глава Краснозер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/>
          <w:bCs w:val="false"/>
        </w:rPr>
        <w:t>Вопросы</w:t>
      </w:r>
      <w:r>
        <w:rPr>
          <w:bCs w:val="false"/>
        </w:rPr>
        <w:t>: Шпаков Ю.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/>
          <w:bCs w:val="false"/>
        </w:rPr>
        <w:t>Отвечал</w:t>
      </w:r>
      <w:r>
        <w:rPr>
          <w:bCs w:val="false"/>
        </w:rPr>
        <w:t>: Баёв А. 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/>
      </w:pPr>
      <w:r>
        <w:rPr/>
        <w:t xml:space="preserve">В том числе запланировано заседание комитета 25 сентября 2014 года в перерыве между заседаниями 47 сессии Законодательного Собрания Новосибирской области, на котором планируется рассмотрение законопроекта во втором чтении.  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6.</w:t>
      </w:r>
      <w:r>
        <w:rPr>
          <w:b/>
        </w:rPr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информирования населения о деятельности органов власти  Новосибирской области на 2012-2015 годы» в 2012 – 2013 год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Шпаков Ю.Н., Хван Н.Б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Отвечали</w:t>
      </w:r>
      <w:r>
        <w:rPr>
          <w:bCs w:val="false"/>
        </w:rPr>
        <w:t>: Козлова Н.И., Колпакова Н.Ф., Смирнов А.Г. (ГАУ НСО «Редакция газеты «Трудовая жизнь» г. Куйбышев), Омелёхина Н.В., Титков А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1. Принять </w:t>
      </w:r>
      <w:r>
        <w:rPr>
          <w:bCs w:val="false"/>
        </w:rPr>
        <w:t xml:space="preserve">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информирования населения о деятельности органов власти  Новосибирской области на 2012-2015 годы» в 2012 – 2013 годах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  Обратится в Правительство Новосибирской области с предложением создать рабочую группу с участием депутатов Законодательного Собрания Новосибирской области по анализу деятельности государственных учреждений Новосибирской области осуществляющих деятельность в сфере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/>
        <w:t>В первом квартале 2015 года обсудить на заседании комитета предложения, выработанные рабочей групп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3. Предложить  Контрольно-счетной палате Новосибирской области проинформировать комитет о предпринятых мерах по  устранению нарушений, изложенных в рассматриваемом отчете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деятельности мировых судей в Новосибирской области на 2013 – 2015 годы» в 2013 году и за текущий период 2014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злова Наталья Ивановна – аудитор Контрольно-счетной палаты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/>
        <w:t xml:space="preserve">Принять </w:t>
      </w:r>
      <w:r>
        <w:rPr>
          <w:bCs w:val="false"/>
        </w:rPr>
        <w:t xml:space="preserve">отчет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ведомственной целевой программы Новосибирской области «Обеспечение деятельности мировых судей в Новосибирской области на 2013 – 2015 годы» в 2013 году и за текущий период 2014 года </w:t>
      </w:r>
      <w:r>
        <w:rPr/>
        <w:t>к сведению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законодательных инициативах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поддержать законодательные инициативы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«О внесении изменений в Федеральный конституционный закон «О принятии в Российскую Федерацию Республики Крым и образовании в состав Российской Федерации новых субъектов – Республики Крым и города федерального значения  Севастополя», 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«О внесении изменения в статью 6 Закона Российской Федерации «О статусе судей в Российской Федерации» и проекта федерального закона «О внесении изменений в статью 11 Федерального закона «Об органах судейского сообщества в Российской Федерации»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Кроме того, предложено установить следующий порядок рассмотрения законодательных инициатив субъектов Российской Федерации в комитете: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1. Предварительно рассматривать </w:t>
      </w:r>
      <w:r>
        <w:rPr>
          <w:bCs w:val="false"/>
        </w:rPr>
        <w:t>законодательные инициативы субъектов Российской Федерации</w:t>
      </w:r>
      <w:r>
        <w:rPr/>
        <w:t xml:space="preserve"> членами комитета (работающими на профессиональной постоянной основе) </w:t>
      </w:r>
      <w:r>
        <w:rPr>
          <w:bCs w:val="false"/>
        </w:rPr>
        <w:t>до заседания комитета.</w:t>
      </w:r>
      <w:r>
        <w:rPr/>
        <w:t xml:space="preserve">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2. По результатам рассмотрения принимается решение о включении в повестку заседания комитета вопроса о поддержке </w:t>
      </w:r>
      <w:r>
        <w:rPr>
          <w:bCs w:val="false"/>
        </w:rPr>
        <w:t>законодательных инициатив субъектов Российской Федерации.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0:00Z</dcterms:created>
  <dc:creator>sher</dc:creator>
  <dc:description/>
  <dc:language>en-US</dc:language>
  <cp:lastModifiedBy>user</cp:lastModifiedBy>
  <cp:lastPrinted>2014-09-18T11:33:00Z</cp:lastPrinted>
  <dcterms:modified xsi:type="dcterms:W3CDTF">2014-09-18T08:20:00Z</dcterms:modified>
  <cp:revision>2</cp:revision>
  <dc:subject/>
  <dc:title/>
</cp:coreProperties>
</file>