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НОЕ СОБРАНИЕ НОВОСИБИР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9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  <w:lang w:val="en-US" w:eastAsia="en-US"/>
        </w:rPr>
        <w:t>КОМИТЕТ</w:t>
      </w:r>
      <w:r>
        <w:rPr>
          <w:b/>
          <w:lang w:val="en-US" w:eastAsia="en-US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ирова, 3, к.511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, 630011</w:t>
            </w:r>
          </w:p>
        </w:tc>
        <w:tc>
          <w:tcPr>
            <w:tcW w:w="27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лефон: 223-73-77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акс: 223-77-45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</w:t>
            </w:r>
            <w:r>
              <w:rPr>
                <w:u w:val="single"/>
                <w:lang w:val="en-US" w:eastAsia="en-US"/>
              </w:rPr>
              <w:t>_</w:t>
            </w:r>
            <w:r>
              <w:rPr>
                <w:lang w:val="en-US" w:eastAsia="en-US"/>
              </w:rPr>
              <w:t>gos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sovet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nso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16 июня 2011 года                                                              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10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>Заместитель председателя комитета: В.В. Лаптев, А.И. Кондрашкин</w:t>
      </w:r>
    </w:p>
    <w:p>
      <w:pPr>
        <w:pStyle w:val="Style18"/>
        <w:ind w:left="0" w:hanging="0"/>
        <w:rPr/>
      </w:pPr>
      <w:r>
        <w:rPr/>
        <w:t>Члены комитета:</w:t>
      </w:r>
      <w:r>
        <w:rPr>
          <w:szCs w:val="28"/>
        </w:rPr>
        <w:t xml:space="preserve"> Ю.А. Горлатых; В.Я. Карпов; В.Н. Синенко; В.Е. Кузнецов, А.Н. Хамидуллин, Ф.А. Николаев, И.Р. Умербаев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Л.И. Обердерфер, И.А.Нестеренко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 xml:space="preserve">Приглашенные (список прилага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 назначении мировых судей Новосибирской области. 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2. О проекте закона Новосибирской области «Об исполнении областного бюджета Новосибирской области за 2010 год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3. Об отчете о результатах реализации плана социально-экономического развития Новосибирской области за 2010 год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4. О проекте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. О проекте закона Новосибирской области «О внесении изменений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6. О проекте закона Новосибирской области «О внесении изменений в Закон Новосибирской области «Об архивном деле в Новосибирской области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7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8. О проекте закона Новосибирской области «О полномочиях органов государственной власти Новосибирской области по взаимодействию с Советом муниципальных образований Новосибирской области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9. О проекте закона Новосибирской области «Об упразднении поселка Первомайский муниципального образования Октябрьского сельсовета Карасук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10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11. О проекте закона Новосибирской области «О внесении изменений в Закон Новосибирской области «О местном референдуме в Новосибирской области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1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13. 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 xml:space="preserve">14. Разное. 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ключить в повестку заседания комитета следующие дополнительные вопросы:</w:t>
      </w:r>
    </w:p>
    <w:p>
      <w:pPr>
        <w:pStyle w:val="Style19"/>
        <w:ind w:firstLine="709"/>
        <w:jc w:val="both"/>
        <w:rPr/>
      </w:pPr>
      <w:r>
        <w:rPr/>
        <w:t>1) О вручении удостоверений и знаков мировым судьям Новосибир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19"/>
        <w:ind w:firstLine="709"/>
        <w:jc w:val="both"/>
        <w:rPr/>
      </w:pPr>
      <w:r>
        <w:rPr/>
        <w:t>2)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Style19"/>
        <w:ind w:firstLine="709"/>
        <w:jc w:val="both"/>
        <w:rPr/>
      </w:pPr>
      <w:r>
        <w:rPr/>
        <w:t>3) О проекте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: Кучин Павел Сергеевич – руководитель аппарата Законодательного Собрания Новосибирской области.</w:t>
      </w:r>
    </w:p>
    <w:p>
      <w:pPr>
        <w:pStyle w:val="Style19"/>
        <w:ind w:firstLine="709"/>
        <w:jc w:val="both"/>
        <w:rPr/>
      </w:pPr>
      <w:r>
        <w:rPr/>
        <w:t>2. При рассмотрении вопросов № 2-3 повестки дня рассмотреть также вопросы об исполнении целевых программ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областная целевая программа «Снижение рисков и смягчение последствий чрезвычайных ситуаций природного и техногенного характера в Новосибирской области до 2010 года»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ведомственная целевая программа «Реализация административной реформы в Новосибирской области в 2009-2011 годах».</w:t>
      </w:r>
    </w:p>
    <w:p>
      <w:pPr>
        <w:pStyle w:val="Style19"/>
        <w:ind w:firstLine="709"/>
        <w:jc w:val="both"/>
        <w:rPr/>
      </w:pPr>
      <w:r>
        <w:rPr/>
        <w:t xml:space="preserve">3. В «Разном» рассмотреть вопрос о предложении </w:t>
      </w:r>
      <w:r>
        <w:rPr>
          <w:bCs/>
        </w:rPr>
        <w:t>Контрольно-счетной палаты Новосибирской области в отчете по результатам проверки законности и эффективности использования средств областного бюджета, направленных на осуществление полномочий по государственной регистрации актов гражданского состояния в 2010 году</w:t>
      </w:r>
      <w:r>
        <w:rPr/>
        <w:t xml:space="preserve"> (протокольная запись заседания комитета от 16 мая 2011 года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Законодательного Собрания Новосибирской области  и  рекомендовать назна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у Наталью Валерьевну на должность мирового судьи 3-го судебного участка Октябрь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льзона Евгения Иосифовича на должность мирового судьи 4-го судебного участка Дзержин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ятлову Валерию Сергеевну на должность мирового судьи 4-го судебного участка Заельцов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ову Татьяну Николаевну на должность мирового судьи 3-го судебного участка Киров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калову Наталью Олеговну на должность мирового судьи 9-го судебного участка Ленин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зговую Татьяну Жандаровну на должность мирового судьи 1-го судебного участка Краснозерского района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нова Сергея Ильича на должность мирового судьи 1-го судебного участка Сузунского района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палова Алексея Вадимовича на должность мирового судьи 2-го судебного участка Новосибирского района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б исполнении областного бюджета Новосибирской области за 2010 год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чарова Е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обрить проект закона Новосибирской области «Об исполнении областного бюджета Новосибирской области за 2010 год» и предложить головному комитету Законодательного Собрания Новосибирской области по бюджетной, финансово-экономической политике и собственности рекомендовать Законодательному Собранию Новосибирской области законопроект к принятию в первом чтен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10 го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Ждан Галина Васильевна – начальник управления стратегического планирования министерства экономического развития Новосибирской области.</w:t>
      </w:r>
    </w:p>
    <w:p>
      <w:pPr>
        <w:pStyle w:val="Style19"/>
        <w:ind w:firstLine="709"/>
        <w:jc w:val="both"/>
        <w:rPr/>
      </w:pPr>
      <w:r>
        <w:rPr/>
        <w:t>Об исполнении областной целевой программы «Снижение рисков и смягчение последствий чрезвычайных ситуаций природного и техногенного характера в Новосибирской области до 2010 года»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 исполнении ведомственной целевой программы «Реализация административной реформы в Новосибирской области в 2009-2011 годах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чет о результатах реализации плана социально-экономического развития Новосибирской области за 2010 год к свед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1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полномочиях органов государственной власти Новосибирской области по взаимодействию с Советом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Карасев Александр Алексеевич – Глава Коченевского района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Законодательному Собранию Новосибирской области к принятию в первом чтении проект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полномочиях органов государственной власти Новосибирской области по взаимодействию с Советом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боты над проектом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полномочиях органов государственной власти Новосибирской области по взаимодействию с Советом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создать рабочую группу под руководством председателя комитета Законодательного Собрания по государственной политике, законодательству и местному самоуправлению Ю.Н. Шпакова, с участием депутатов – членов комитета, А.А. Карасева – исполняющего обязанности Председателя Президиума Совета муниципальных образований Новосибирской области, специалистов аппарата Законодательного Собрания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О проекте закона Новосибирской области «Об упразднении поселка Первомайский муниципального образования Октябрьского сельсовета Карасук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Райн Владимир Августович – Глава Октябрь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на основании пункта 4 части 1 статьи 81 Регламента Законодательного Собрания Новосибирской области к принятию двух чтениях проект закона Новосибирской области «Об упразднении поселка Первомайский муниципального образования Октябрьского сельсовета Карасук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сев А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кач Т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рбаев И.Р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» в связи с необходимостью приведения законов Новосибирской области, регулирующих порядок подготовки и проведения выборов в Новосибирской области, в соответствие с федераль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 (О внес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изменений в статьи 3 и 9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Новосибирской области «О противопожарной службе Новосибирской области и обеспечении пожарной безопасности в Новосибирской области») с таблицей поправок № 1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 внесении изменений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в А.П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 внесении изменений в Закон Новосибирской области «Об архивном деле в Новосибирской области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рхивном деле в Новосибирской области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таблицу поправок № 1 поправки, внесенные комитетом Законодательного Собрания по государственной политике, законодательству и местному самоуправлению, №№ 1, 2, 4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таблицу поправок № 2 поправки, внесенные депутатом Законодательного Собрания Новосибирской области А.А. Козловым,  №№ 3, 5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9.1 Закона Новосибирской области «Об административных правонарушениях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 таблицами поправок № 1, №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 внесении изменений в Закон Новосибирской области «О местном референдуме в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местном референдуме в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 местном референдуме в Новосибирской области» в связи с необходимостью приведения Закона Новосибирской области «О местном референдуме в Новосибирской области» в соответствие с федераль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СЛУШАЛИ:</w:t>
      </w:r>
    </w:p>
    <w:p>
      <w:pPr>
        <w:pStyle w:val="Style19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 в связи с необходимостью приведения закона Новосибирской области «О представителях общественности в квалификационной коллегии судей Новосибирской области» в соответствие с Уставом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СЛУШАЛИ:</w:t>
      </w:r>
    </w:p>
    <w:p>
      <w:pPr>
        <w:pStyle w:val="Style19"/>
        <w:ind w:firstLine="709"/>
        <w:jc w:val="both"/>
        <w:rPr/>
      </w:pPr>
      <w:r>
        <w:rPr/>
        <w:t>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в связи с необходимостью  введения должностей государственной гражданской службы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СЛУШАЛИ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учин Павел Сергеевич – руководитель аппара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фтахутдинова Р.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СЛУШАЛИ: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Доклад: Карпов Владимир Яковлевич  –  заместитель Председателя Законодательного Собрания Новосибирской области, член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1 год, утвержденный постановлением Законодательного Собрания Новосибирской области от 25 ноября 2010 года № 62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 «Государственное строительство, местное самоуправление, народовластие и защита прав граждан»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17 в графе «Субъект права законодательной инициативы» слова «Губернатор Новосибирской области» заменить словами «Совет депутатов Коченевского района Новосибирской области»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ь пунктами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2; наименование проекта закона – «О внесении изменений в приложение к Закону Новосибирской области «О Реестре должностей государственной гражданской службы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I квартал»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3; наименование проекта закона –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; субъект права законодательной инициативы – комитет Законодательного Собрания Новосибирской области по государственной политике, законодательству и местному самоуправлению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I квартал»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4; наименование проекта закона – «О внесении изменений в Закон Новосибирской области «О представителях общественности в квалификационной коллегии судей Новосибирской области»; субъект права законодательной инициативы – комитет Законодательного Собрания Новосибирской области по государственной политике, законодательству и местному самоуправлению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I-III квартал»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5; наименование проекта закона – «О Законодательном Собрании Новосибирской области»; субъект права законодательной инициативы – комитет Законодательного Собрания Новосибирской области по государственной политике, законодательству и местному самоуправлению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в течение го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ложении Контрольно-счетной палаты Новосибирской области в отчете по результатам проверки законности и эффективности использования средств областного бюджета, направленных на осуществление полномочий по государственной регистрации актов гражданского состояния в 2010 году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ь Правительству Новосибирской области совместно с комитетом Законодательного Собрания Новосибирской области по культуре, образованию, науке, спорту и молодежной политике рассмотреть вопрос о законодательном регулировании полномочий органов государственной власти Новосибирской области по поддержке и развитию при территориальных органах записи актов гражданского состояния специализированных консультационных пунктов для семейных пар и вступающих в брак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  <w:r>
        <w:br w:type="page"/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заседание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 июня 2011 года                      </w:t>
        <w:tab/>
        <w:tab/>
        <w:t xml:space="preserve">                           </w:t>
        <w:tab/>
        <w:t xml:space="preserve"> 14-00, малый зал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уководители Законодательного Собрания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ий Евгений Николаевич – первый заместитель Председателя Новосибирского областного Совета депутатов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ставители органов государственной власти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млянский Алексей Борисович – член Правительства Новосибирской области, первый заместитель Губернатора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убенко Виталий Юрьевич – заместитель министра финансов и налоговой политики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дан Галина Васильевна – начальник управления стратегического планирования министерства экономического развит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щеулов Сергей Иванович – заместетель руководитель государственно-правового департамента администрации Губернатора Новосибирской области и Правительства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Владимир Дмитриевич – начальник управления государственной архивной службы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ставители федеральных органов государственной в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ев Александр Петрович – начальник Государственного бюджет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лов Алексей Николаевич – заместитель начальника ГУВД по Новосибирской области, начальник полиции, генерал-майор полици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ппель Владимир Иосифович – заместитель начальника управления внутренних дел по городу Новосибирску – начальник милиции общественной безопасности, полковник милици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кула Андрей Федорович – начальник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утаты Законодательного Собрания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злов Александр Александро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анников Сергей Алексеевич – депутат Законодательного Собрания Новосибирской области (избран от политической партии КПРФ по Карасукскому району), член комитета по аграрной политике, природным ресурсам и земельным отношениям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ботин Денис Викторович – депутат Законодательного Собрания Новосибирской области (избран по одномандатному округу – Карасукский район), член комитета по социальной политике, здравоохранению, охране труда и занятости населения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ставители муниципальных образований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ов Игорь Дмитриевич – депутат Совета депутатов города Новосибирска, председатель комиссии по научно-производственному развитию и предпринимательству, член комиссии по градостроительству Совета депутатов города Новосибирска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сев Александр Алексеевич – Глава Коченевского район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н Владимир Августович – Глава Октябрьского сельсовета Карасукского район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 Ольга Анатольевна – председатель Новосибирской городской муниципальной избирательной комисси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ставители Контрольно-счетной палаты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лотарева Светлана Петровна – аудитор Контрольно-счетной палаты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ботники аппарата Законодательного Собрания Новосибирской области: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чин Павел Сергеевич – руководитель аппарата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кач Татьяна Николаевна – заместитель начальника управления - начальник государственно-правового отдела управления по правовыми и экономическим вопросам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кулина Вера Ивановна – заместитель начальника управления - начальник социально-экономического отдела управления по правовыми и экономическим вопросам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иенко Татьяна Петровна – начальник отдела государственной службы и кадров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миссии общественной палаты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аев Михаил Сергеевич – член комиссии по развитию гражданских инициатив, участию общественности в реализации национальных проектов и взаимодействию со СМ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енко Юрий Сергеевич  - член комиссии по защите прав граждан, взаимодействию с правоохранительными и судебными органами, силовыми структурам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андидаты на должности мировых судей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1:00Z</dcterms:created>
  <dc:creator>User</dc:creator>
  <dc:description/>
  <cp:keywords/>
  <dc:language>en-US</dc:language>
  <cp:lastModifiedBy>User</cp:lastModifiedBy>
  <cp:lastPrinted>2011-06-20T09:35:00Z</cp:lastPrinted>
  <dcterms:modified xsi:type="dcterms:W3CDTF">2011-06-20T02:39:00Z</dcterms:modified>
  <cp:revision>8</cp:revision>
  <dc:subject/>
  <dc:title/>
</cp:coreProperties>
</file>