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т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  мая 2013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ак Вениамин Александрович –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комитета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лин Максим  Сергеевич – заместитель председателя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щенко Александр Петр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Владислав Иван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–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Берестова Ирина Григорьевна - </w:t>
      </w:r>
      <w:r>
        <w:rPr>
          <w:rFonts w:cs="Times New Roman" w:ascii="Times New Roman" w:hAnsi="Times New Roman"/>
          <w:sz w:val="28"/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ончарова Елена Анатольевна </w:t>
      </w:r>
      <w:r>
        <w:rPr>
          <w:rFonts w:cs="Times New Roman" w:ascii="Times New Roman" w:hAnsi="Times New Roman"/>
          <w:sz w:val="28"/>
          <w:szCs w:val="28"/>
        </w:rPr>
        <w:t>– председатель Контрольно-счетной палаты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Ельшанская Тамара Федоровна - </w:t>
      </w:r>
      <w:r>
        <w:rPr>
          <w:rFonts w:cs="Times New Roman" w:ascii="Times New Roman" w:hAnsi="Times New Roman"/>
          <w:sz w:val="28"/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ерняева Елена Александровна - </w:t>
      </w:r>
      <w:r>
        <w:rPr>
          <w:rFonts w:cs="Times New Roman" w:ascii="Times New Roman" w:hAnsi="Times New Roman"/>
          <w:sz w:val="28"/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22"/>
        <w:spacing w:lineRule="auto" w:line="240" w:before="0" w:after="0"/>
        <w:ind w:left="0" w:firstLine="709"/>
        <w:rPr/>
      </w:pPr>
      <w:r>
        <w:rPr>
          <w:i/>
          <w:szCs w:val="28"/>
        </w:rPr>
        <w:t>Кошелев</w:t>
      </w:r>
      <w:r>
        <w:rPr>
          <w:szCs w:val="28"/>
        </w:rPr>
        <w:t xml:space="preserve"> </w:t>
      </w:r>
      <w:r>
        <w:rPr>
          <w:i/>
          <w:szCs w:val="28"/>
        </w:rPr>
        <w:t>Александр Владимирович</w:t>
      </w:r>
      <w:r>
        <w:rPr>
          <w:szCs w:val="28"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ндель Евгений Сергеевич</w:t>
      </w:r>
      <w:r>
        <w:rPr>
          <w:rFonts w:cs="Times New Roman" w:ascii="Times New Roman" w:hAnsi="Times New Roman"/>
          <w:sz w:val="28"/>
          <w:szCs w:val="28"/>
        </w:rPr>
        <w:t xml:space="preserve"> -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учин Павел Сергеевич – </w:t>
      </w:r>
      <w:r>
        <w:rPr>
          <w:rFonts w:cs="Times New Roman" w:ascii="Times New Roman" w:hAnsi="Times New Roman"/>
          <w:sz w:val="28"/>
          <w:szCs w:val="28"/>
        </w:rPr>
        <w:t>руководитель аппарата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тоха Ирина Ивановна</w:t>
      </w:r>
      <w:r>
        <w:rPr>
          <w:rFonts w:cs="Times New Roman" w:ascii="Times New Roman" w:hAnsi="Times New Roman"/>
          <w:sz w:val="28"/>
          <w:szCs w:val="28"/>
        </w:rPr>
        <w:t xml:space="preserve"> - консультант организационного управления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иронец Алексей Юрьевич </w:t>
      </w:r>
      <w:r>
        <w:rPr>
          <w:rFonts w:cs="Times New Roman" w:ascii="Times New Roman" w:hAnsi="Times New Roman"/>
          <w:sz w:val="28"/>
          <w:szCs w:val="28"/>
        </w:rPr>
        <w:t>– главный эксперт отдела по взаимодействию с органами государственной власти управления внутренней политики администрации Губернатора и Правительства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хоменко Светлана Борисовна</w:t>
      </w:r>
      <w:r>
        <w:rPr>
          <w:rFonts w:cs="Times New Roman" w:ascii="Times New Roman" w:hAnsi="Times New Roman"/>
          <w:sz w:val="28"/>
          <w:szCs w:val="28"/>
        </w:rPr>
        <w:t xml:space="preserve"> – советник Председателя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нья Сиерра Светлана Альбертовна </w:t>
      </w:r>
      <w:r>
        <w:rPr>
          <w:rFonts w:cs="Times New Roman" w:ascii="Times New Roman" w:hAnsi="Times New Roman"/>
          <w:sz w:val="28"/>
          <w:szCs w:val="28"/>
        </w:rPr>
        <w:t>– консультант Совета депутатов г. Новосибир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тапова Ольга Рамильевна –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министр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– начальник управле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храны прав детства, опеки и попечительства, организации социального обслуживания министерства социального развития Новосиби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мёнова Юлия Викторо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 муниципального заказа, учета и распределения жилья управления по жилищным вопросам мэрии г.Новосибирск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олмачева Наталья Петровна – </w:t>
      </w:r>
      <w:r>
        <w:rPr>
          <w:rFonts w:cs="Times New Roman" w:ascii="Times New Roman" w:hAnsi="Times New Roman"/>
          <w:sz w:val="28"/>
          <w:szCs w:val="28"/>
        </w:rPr>
        <w:t>аудитор Контрольно-счетной палаты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рков Александр Валерь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управления законопроектных работ министерства юстиции Новосибирской области.</w:t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>2.</w:t>
      </w:r>
      <w:r>
        <w:rPr>
          <w:b w:val="false"/>
          <w:szCs w:val="28"/>
        </w:rPr>
        <w:t xml:space="preserve"> </w:t>
      </w:r>
      <w:r>
        <w:rPr>
          <w:bCs/>
          <w:szCs w:val="28"/>
        </w:rPr>
        <w:t>О проекте закона Новосибирской области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 (второе чте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вич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проект закона Новосибирской области «</w:t>
      </w:r>
      <w:r>
        <w:rPr>
          <w:rFonts w:cs="Times New Roman" w:ascii="Times New Roman" w:hAnsi="Times New Roman"/>
          <w:b w:val="false"/>
          <w:bCs w:val="false"/>
          <w:szCs w:val="28"/>
        </w:rPr>
        <w:t>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 и таблицу № 1 на рассмотрение тридцатой сессии Законодательного Собрания Новосибирской области для принятия во втором  чт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</w:t>
      </w:r>
      <w:r>
        <w:rPr>
          <w:rFonts w:cs="Times New Roman" w:ascii="Times New Roman" w:hAnsi="Times New Roman"/>
          <w:b/>
          <w:bCs/>
          <w:sz w:val="28"/>
          <w:szCs w:val="28"/>
        </w:rPr>
        <w:t>О проекте закона Новосибирской области «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по обеспечению граждан жилыми помещениями» (второе чте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вич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проект закона Новосибирской области «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по обеспечению граждан жилыми помещениями» и таблицу № 1 на рассмотрение тридцатой сессии Законодательного Собрания Новосибирской области для принятия в первом  чт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 </w:t>
      </w:r>
      <w:r>
        <w:rPr>
          <w:rFonts w:cs="Times New Roman" w:ascii="Times New Roman" w:hAnsi="Times New Roman"/>
          <w:b/>
          <w:bCs/>
          <w:sz w:val="28"/>
          <w:szCs w:val="28"/>
        </w:rPr>
        <w:t>О проекте закона Новосибирской области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татьи 2 и 5 Закона Новосибирской области «Об опеке и попечительстве в Новосибирской области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вич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  проект   закона   Новосибирской   области     «О внесении изменений в статьи 2 и 5 Закона Новосибирской области «Об опеке и попечительстве в Новосибирской области» в Законодательное Собрание Новосибирской области  на рассмотрение тридцатой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22"/>
              <w:spacing w:lineRule="auto" w:line="240" w:before="0" w:after="0"/>
              <w:ind w:left="0" w:firstLine="567"/>
              <w:rPr>
                <w:sz w:val="32"/>
                <w:szCs w:val="32"/>
              </w:rPr>
            </w:pPr>
            <w:r>
              <w:rPr>
                <w:b/>
                <w:szCs w:val="28"/>
              </w:rPr>
              <w:t>5.</w:t>
            </w:r>
            <w:r>
              <w:rPr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 xml:space="preserve">Об отчете </w:t>
            </w:r>
            <w:r>
              <w:rPr>
                <w:b/>
                <w:szCs w:val="28"/>
              </w:rPr>
              <w:t>по результатам проверки законности и результативности                                             использования средств областного бюджета, направленных на реализацию                мероприятий по сохранению историко-культурного наследия                                    Новосибирской области в 2011-2012 годах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лмачеву Наталью Петровну,  Кошелева Александра Владимирович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ТУПИ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к В.А., Гончарова Е.А., Зерня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И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чет Контрольно-счетной палаты Новосибирской области принять к сведению.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екоменд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ю по государственной охране объектов культурного наследия Новосибирской област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(начальник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шелев Александр Владимирович):</w:t>
            </w:r>
          </w:p>
          <w:p>
            <w:pPr>
              <w:pStyle w:val="Heading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)  устранить замечания, изложенные в отчете Контрольно-счетной палаты Новосибирской област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исключить случаи повторения нарушений, связанных с: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м проектно-сметной документации и муниципальных контрактов для предоставления иных межбюджетных трансфертов на реализацию мероприятий по сохранению историко-культурного наследия  Новосибирской област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м  финансового контроля за подведомственным учреждение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в целях экономии бюджетных средств осуществлять организацию проведения государственной историко-культурной экспертизы самостоятельно либо путем привлечения специализированной организации в соответствии с Порядком взаимодействия, утвержденным постановлением Губернатора от 17.09.2012 №16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 О награждении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ака Вениамина Александровича.</w:t>
            </w:r>
          </w:p>
          <w:p>
            <w:pPr>
              <w:pStyle w:val="Footer"/>
              <w:tabs>
                <w:tab w:val="clear" w:pos="680"/>
                <w:tab w:val="center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680"/>
                <w:tab w:val="center" w:pos="0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оддержать ходатайст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президента ООО «Новосибирское библиотечное общество» Тарасовой С.А.: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680"/>
                <w:tab w:val="center" w:pos="0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граждении Почетной грамотой Законодательного Собрания Новосибирской области за активную позицию по развитию библиотечного дела в Новосибирской области и высокие показатели в культурно-просветительской работе среди населения Новосибирской области и в связи с празднованием общероссийского Дня библиотек:</w:t>
            </w:r>
          </w:p>
          <w:p>
            <w:pPr>
              <w:pStyle w:val="Footer"/>
              <w:tabs>
                <w:tab w:val="clear" w:pos="680"/>
                <w:tab w:val="center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алиной Веры Петровны – заведующей филиалом «Библиотека им. М.М.Пришвина» муниципального казенного учреждения культуры города Новосибирска  «Централизованная библиотечная система им. Л.Н.Толстого Октябрьского района»;</w:t>
            </w:r>
          </w:p>
          <w:p>
            <w:pPr>
              <w:pStyle w:val="Footer"/>
              <w:tabs>
                <w:tab w:val="clear" w:pos="680"/>
                <w:tab w:val="center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жогиной Анны Макаровны – заведующей центральной библиотекой муниципального казенного учреждения «Социально-культурный центр Кыштовского района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center" w:pos="0" w:leader="none"/>
              </w:tabs>
              <w:autoSpaceDE w:val="false"/>
              <w:spacing w:lineRule="auto" w:line="240" w:before="0" w:after="0"/>
              <w:ind w:left="0" w:firstLine="709"/>
              <w:jc w:val="both"/>
              <w:outlineLvl w:val="3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ъявлении благодарности Законодательного Собрания Новосибирской области Меньшиковой Елене Егоровне – начальнику информационно-библиографического отдела муниципального казенного учреждения культуры  «Черепановская  централизованная библиотечная система» - за активное участие в мероприятиях по формированию информационно-библиотечной и культурно-образовательной политики в Новосибирской области и в связи с празднованием общероссийского Дня библиоте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center" w:pos="0" w:leader="none"/>
              </w:tabs>
              <w:autoSpaceDE w:val="false"/>
              <w:spacing w:lineRule="auto" w:line="240" w:before="0" w:after="0"/>
              <w:ind w:left="0" w:firstLine="709"/>
              <w:jc w:val="both"/>
              <w:outlineLvl w:val="3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ть ходатайство проректора по учебно-методической работе государственного автономного образовательного учреждения дополнительного профессионального образования Новосибирской области «Новосибирский институт повышения квалификации и переподготовки работников образования» (ГАОУ ДПО НСО НИПКиПРО) о награждении Почетной грамотой Законодательного Собрания Новосибирской области Синенко Василия Яковлевича – члена-корреспондента РАО, доктора педагогических наук. Профессора, заслуженного учителя РСФСР, ректора ГАОУ ДПО НСО НИПКиПРО – за высокий профессионализм, большой вклад в развитие системы дополнительного профессионального образования, активное участие в общественной деятельности и в связи с 70-летие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овали: «за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тив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  Разное: 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выполнении министерством культуры Новосибирской области решения комитета от 16 января 2013 года по вопросу  запрета розничной  продажи алкогольной продукции на территории МУП города Новосибирска «Зоологический парк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Ярославцеву Наталью Васильевну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ТУПИ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к В.А., Илющенко А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Информацию принять к сведению.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ратиться к Губернатору Новосибирской области с предложением о введении  запрета на  продажу алкогольной продукции на территории МУП города Новосибирска «Зоологический парк», поручив депутату Илющенко А.П. подготовить соответствующее обраще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овали: «за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Илющенко А.П., Савельев В.И., Охалин.М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тив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Пак В.А., Подгорный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9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3"/>
            </w:tblGrid>
            <w:tr>
              <w:trPr/>
              <w:tc>
                <w:tcPr>
                  <w:tcW w:w="93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ind w:firstLine="709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ствующий </w:t>
              <w:tab/>
              <w:t xml:space="preserve">        </w:t>
              <w:tab/>
              <w:tab/>
              <w:t xml:space="preserve">                                                 В.А.Пак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 CYR" w:hAnsi="Times New Roman CYR" w:cs="Times New Roman CYR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21:00Z</dcterms:created>
  <dc:creator>Efremov</dc:creator>
  <dc:description/>
  <cp:keywords/>
  <dc:language>en-US</dc:language>
  <cp:lastModifiedBy>sna</cp:lastModifiedBy>
  <cp:lastPrinted>2013-05-28T09:40:00Z</cp:lastPrinted>
  <dcterms:modified xsi:type="dcterms:W3CDTF">2013-05-30T07:21:00Z</dcterms:modified>
  <cp:revision>2</cp:revision>
  <dc:subject/>
  <dc:title>ЗАКОНОДАТЕЛЬНОЕ СОБРАНИЕ</dc:title>
</cp:coreProperties>
</file>