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ЗАКОНОДАТЕЛЬНОЕ СОБРАНИЕ НОВОСИБИРСКОЙ ОБЛАСТИ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Style19"/>
        <w:tabs>
          <w:tab w:val="clear" w:pos="708"/>
          <w:tab w:val="left" w:pos="900" w:leader="none"/>
        </w:tabs>
        <w:rPr/>
      </w:pPr>
      <w:r>
        <w:rPr>
          <w:b/>
          <w:sz w:val="40"/>
          <w:szCs w:val="40"/>
          <w:lang w:val="en-US" w:eastAsia="en-US"/>
        </w:rPr>
        <w:t>КОМИТЕТ</w:t>
      </w:r>
      <w:r>
        <w:rPr>
          <w:b/>
          <w:lang w:val="en-US" w:eastAsia="en-US"/>
        </w:rPr>
        <w:br/>
        <w:t xml:space="preserve">по государственной политике, законодательству и местному самоуправлению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731"/>
        <w:gridCol w:w="4110"/>
      </w:tblGrid>
      <w:tr>
        <w:trPr/>
        <w:tc>
          <w:tcPr>
            <w:tcW w:w="3473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left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ул. Кирова, 3, к.511,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left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г. Новосибирск, 630011</w:t>
            </w:r>
          </w:p>
        </w:tc>
        <w:tc>
          <w:tcPr>
            <w:tcW w:w="2731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left"/>
              <w:outlineLvl w:val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телефон: 223-73-77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left"/>
              <w:outlineLvl w:val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факс: 223-77-45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left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e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mail</w:t>
            </w:r>
            <w:r>
              <w:rPr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k</w:t>
            </w:r>
            <w:r>
              <w:rPr>
                <w:u w:val="single"/>
                <w:lang w:val="en-US" w:eastAsia="en-US"/>
              </w:rPr>
              <w:t>_</w:t>
            </w:r>
            <w:r>
              <w:rPr>
                <w:lang w:val="en-US" w:eastAsia="en-US"/>
              </w:rPr>
              <w:t>gos</w:t>
            </w:r>
            <w:r>
              <w:rPr>
                <w:lang w:val="en-US" w:eastAsia="en-US"/>
              </w:rPr>
              <w:t>@</w:t>
            </w:r>
            <w:r>
              <w:rPr>
                <w:lang w:val="en-US" w:eastAsia="en-US"/>
              </w:rPr>
              <w:t>sovet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nso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ru</w:t>
            </w:r>
          </w:p>
        </w:tc>
      </w:tr>
    </w:tbl>
    <w:p>
      <w:pPr>
        <w:pStyle w:val="Style19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00" w:leader="none"/>
        </w:tabs>
        <w:jc w:val="left"/>
        <w:outlineLvl w:val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16 мая 2011 года                                                                              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/>
          <w:b/>
        </w:rPr>
      </w:pPr>
      <w:r>
        <w:rPr>
          <w:b/>
        </w:rPr>
        <w:t>ПРОТОКОЛ № 9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/>
          <w:b/>
        </w:rPr>
      </w:pPr>
      <w:r>
        <w:rPr>
          <w:b/>
        </w:rPr>
        <w:t>заседания комитета</w:t>
      </w:r>
    </w:p>
    <w:p>
      <w:pPr>
        <w:pStyle w:val="Style19"/>
        <w:tabs>
          <w:tab w:val="clear" w:pos="708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b/>
          <w:b/>
        </w:rPr>
      </w:pPr>
      <w:r>
        <w:rPr>
          <w:b/>
        </w:rPr>
        <w:t>Присутствовали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/>
        <w:t xml:space="preserve">Председатель комитета: Ю.Н. Шпаков </w:t>
      </w:r>
    </w:p>
    <w:p>
      <w:pPr>
        <w:pStyle w:val="Style19"/>
        <w:tabs>
          <w:tab w:val="clear" w:pos="708"/>
          <w:tab w:val="left" w:pos="900" w:leader="none"/>
        </w:tabs>
        <w:jc w:val="both"/>
        <w:rPr/>
      </w:pPr>
      <w:r>
        <w:rPr/>
        <w:t>Заместитель председателя комитета: В.В. Лаптев, А.И. Кондрашкин</w:t>
      </w:r>
    </w:p>
    <w:p>
      <w:pPr>
        <w:pStyle w:val="Style18"/>
        <w:ind w:left="0" w:hanging="0"/>
        <w:rPr/>
      </w:pPr>
      <w:r>
        <w:rPr/>
        <w:t>Члены комитета:</w:t>
      </w:r>
      <w:r>
        <w:rPr>
          <w:szCs w:val="28"/>
        </w:rPr>
        <w:t xml:space="preserve"> Ю.А. Горлатых; В.Я. Карпов; В.Н. Синенко; В.Е. Кузнецов, А.Н. Хамидуллин, Ф.А. Николаев</w:t>
      </w:r>
    </w:p>
    <w:p>
      <w:pPr>
        <w:pStyle w:val="Style19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jc w:val="both"/>
        <w:rPr/>
      </w:pPr>
      <w:r>
        <w:rPr/>
        <w:t>Референты комитета: Л.И. Обердерфер, И.А.Нестеренко</w:t>
      </w:r>
    </w:p>
    <w:p>
      <w:pPr>
        <w:pStyle w:val="Style19"/>
        <w:tabs>
          <w:tab w:val="clear" w:pos="708"/>
          <w:tab w:val="left" w:pos="900" w:leader="none"/>
        </w:tabs>
        <w:jc w:val="both"/>
        <w:rPr/>
      </w:pPr>
      <w:r>
        <w:rPr/>
        <w:t xml:space="preserve">Приглашенные (список прилагается)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тет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bCs/>
        </w:rPr>
      </w:pPr>
      <w:r>
        <w:rPr>
          <w:bCs/>
        </w:rPr>
        <w:t xml:space="preserve">1. О назначении мировых судей Новосибирской области. </w:t>
      </w:r>
    </w:p>
    <w:p>
      <w:pPr>
        <w:pStyle w:val="Style19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  <w:t>2. О проекте закона Новосибирской области «О внесении изменений в Закон Новосибирской области «Об административных правонарушениях в Новосибирской области» (второе чтение).</w:t>
      </w:r>
    </w:p>
    <w:p>
      <w:pPr>
        <w:pStyle w:val="Style19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  <w:t>3. О проекте закона Новосибирской области «О внесении изменений в Закон Новосибирской области «О мировых судьях Новосибирской области» (первое чтение).</w:t>
      </w:r>
    </w:p>
    <w:p>
      <w:pPr>
        <w:pStyle w:val="Style19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  <w:t>4. О проекте закона Новосибирской области «О внесении изменений в статью 2 Закона Новосибирской области «О соотношении должностей муниципальной службы и должностей государственной гражданской службы Новосибирской области»  (первое чтение).</w:t>
      </w:r>
    </w:p>
    <w:p>
      <w:pPr>
        <w:pStyle w:val="Style19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  <w:t>5. О Регламенте Законодательного Собрания Новосибирской области.</w:t>
      </w:r>
    </w:p>
    <w:p>
      <w:pPr>
        <w:pStyle w:val="Style19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  <w:t>6. Об отчете Контрольно-счетной палаты Новосибирской области по результатам проверки законности и эффективности использования средств областного бюджета, направленных на осуществление полномочий по государственной регистрации актов гражданского состояния в 2010 году (в том числе безвозмездных поступлений из федерального бюджета).</w:t>
      </w:r>
    </w:p>
    <w:p>
      <w:pPr>
        <w:pStyle w:val="Style19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  <w:t xml:space="preserve">7. Разное. </w:t>
      </w:r>
    </w:p>
    <w:p>
      <w:pPr>
        <w:pStyle w:val="Style19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/>
        <w:t>СЛУШАЛИ: О повестке заседания комитета.</w:t>
      </w:r>
    </w:p>
    <w:p>
      <w:pPr>
        <w:pStyle w:val="Style19"/>
        <w:ind w:firstLine="709"/>
        <w:jc w:val="both"/>
        <w:rPr/>
      </w:pPr>
      <w:r>
        <w:rPr/>
        <w:t>Докладывал:  Шпаков Ю.Н.</w:t>
      </w:r>
    </w:p>
    <w:p>
      <w:pPr>
        <w:pStyle w:val="Style19"/>
        <w:ind w:firstLine="709"/>
        <w:jc w:val="both"/>
        <w:rPr/>
      </w:pPr>
      <w:r>
        <w:rPr/>
        <w:t xml:space="preserve">РЕШИЛИ: </w:t>
      </w:r>
    </w:p>
    <w:p>
      <w:pPr>
        <w:pStyle w:val="Style19"/>
        <w:ind w:firstLine="709"/>
        <w:jc w:val="both"/>
        <w:rPr/>
      </w:pPr>
      <w:r>
        <w:rPr/>
        <w:t>Повестку дня утвердить.</w:t>
      </w:r>
    </w:p>
    <w:p>
      <w:pPr>
        <w:pStyle w:val="Style19"/>
        <w:ind w:firstLine="709"/>
        <w:jc w:val="both"/>
        <w:rPr/>
      </w:pPr>
      <w:r>
        <w:rPr/>
        <w:t>Голосовали: «за» – единогласно.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СЛУШАЛИ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О назначении мировых судей Новосибирской области.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: Редько Андрей Васильевич – начальник управления по обеспечению деятельности мировых судей и ведению регистра муниципальных правовых актов Новосибирской области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ести на рассмотрение Законодательного Собрания Новосибирской области  и  рекомендовать назначи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рехлетний срок полномочий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тоненко Наталью Сергеевну на должность мирового судьи 4-го судебного участка Октябрьского района города Новосибирска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лосовали: «за» - единогласно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стовую Светлану Юрьевну на должность мирового судьи 2-го судебного участка Краснозерского района Новосибирской области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лосовали: «за» - единогласно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лима Регину Николаевну на должность мирового судьи 8-го судебного участка Кировского района города Новосибирска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пятилетний срок полномочий: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сюхневич Татьяну Владимировну на должность мирового судьи 4-го судебного участка Железнодорожного района города Новосибирска с 27 июня 2011 года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лосовали: «за» - единогласно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рягину Ирину Владимировну на должность мирового судьи 2-го судебного участка Барабинского района Новосибирской области с 27 июня 2011 года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СЛУШАЛИ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проекте закона Новосибирской области «О внесении изменений в Закон Новосибирской области «Об административных правонарушениях в Новосибирской области» (второе чтение)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клад: Шпаков Юрий Николаевич – председатель комитета Законодательного Собрания Новосибирской области  по государственной политике, законодательству и местному самоуправлению.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ТУПИЛИ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знецов В.Е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злов А.А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колаев Ф.А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латых Ю.А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паков Ю.Н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ненко В.Н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ркач Т.Н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щеулов С.И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дько А.В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формулировать поправку к абзацу второму подпункта «б» пункта 5 статьи 1 проекта закона Новосиби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Закон Новосибирской области «Об административных правонарушениях в Новосибирской области» с учетом исключения слова «трибуне,», замене слов «без разрешения» словами «вопреки запрету», сохранения словосочетания «действий (бездействия)»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6; «против» - 3; «воздержались» - нет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ключить в таблицу поправок № 1 поправки, внесенные депутатом Законодательного Собрания Новосибирской области А.А. Козловым, №№ 3, 5, 7 и  таблицу № 2 поправки №№ 1, 2, 4, 6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 Законодательному Собранию Новосибирской области к принятию во втором чтении проект закона Новосиби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Закон Новосибирской области «Об административных правонарушениях в Новосиби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с таблицами поправок № 1, № 2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6; «против» - 1; «воздержались» - 2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СЛУШАЛИ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проекте закона Новосибирской области «О внесении изменений в Закон Новосибирской области «О мировых судьях Новосибирской области» (первое чтение)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: Редько Андрей Васильевич – начальник управления по обеспечению деятельности мировых судей и ведению регистра муниципальных правовых актов Новосибирской области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ТУПИЛИ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знецов В.Е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щеулов С.И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дько А.В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ркач Т.Н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паков Ю.Н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Законодательному Собранию Новосибирской области к принятию в первом чтении проект закона Новосибирской области «О внесении изменений в Закон Новосибирской области «О мировых судьях Новосибирской области»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tabs>
          <w:tab w:val="clear" w:pos="708"/>
          <w:tab w:val="left" w:pos="180" w:leader="none"/>
          <w:tab w:val="left" w:pos="31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СЛУШАЛИ: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проекте закона Новосибирской области «О внесении изменений в статью 2 Закона Новосибирской области «О соотношении должностей муниципальной службы и должностей государственной гражданской службы Новосибирской области»  (первое чтение)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клад: Мифтахутдинова Раиса Владимировна – заместитель руководителя департамента – начальник отдела государственной гражданской службы и кадров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. 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ТУПИЛИ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знецов В.Е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Законодательному Собранию Новосибирской области к принятию в первом чтении проект закона Новосибирской области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статью 2 Закона Новосибирской области «О соотношении должностей муниципальной службы и должностей государственной гражданской службы Новосибир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СЛУШАЛИ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отчете Контрольно-счетной палаты Новосибирской области по результатам проверки законности и эффективности использования средств областного бюджета, направленных на осуществление полномочий по государственной регистрации актов гражданского состояния в 2010 году (в том числе безвозмездных поступлений из федерального бюджета)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: Золотарева Светлана Петровна – аудитор Контрольно-счетной палаты Новосибирской области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ТУПИЛИ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драшкин А.И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ядченко Л.Н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щеулов С.И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паков Ю.Н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знецов В.Е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Информацию принять к сведению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править  в  управление  по  правовым  и  экономическим вопросам Законодательного  Собрания   Новосибирской   области   запрос   об   обоснованности и необходимости законодательного регулирования полномочий по поддержке и развитию при территориальных органах записи  актов гражданского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ояния специализированных консультационных пунктов для семейных пар и вступающих в брак в соответствии с предложением Контрольно-счетной палаты Новосибирской области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отреть указанное предложение Контрольно-счетной палаты Новосибирской области с учетом справки управления по правовым и экономическим вопросам Законодательного Собрания Новосибирской области.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СЛУШАЛИ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Регламенте Законодательного Собрания Новосибирской области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клад: Шпаков Юрий Николаевич – председатель комитета Законодательного Собрания Новосибирской области  по государственной политике, законодательству и местному самоуправлению.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ТУПИЛИ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ненко В.Н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знецов В.Е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паков Ю.Н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ркач Т.Н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ункт 6 части 2 статьи 4 проекта постановления Законодательного Собрания Новосибирской области «О Регламенте Законодательного Собрания Новосибирской области» дополнить словами «кандидатуры заместителей Председателя Законодательного Собрания Новосибирской области,».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Часть 4 статьи 2 проекта постановления Законодательного Собрания Новосибирской области «О Регламенте Законодательного Собрания Новосибирской области» исключить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3; «против» - 6; «воздержались» - нет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не принято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В части 1 статьи 25 проекта постановления Законодательного Собрания Новосибирской области «О Регламенте Законодательного Собрания Новосибирской области» слова «исполнения установленных Уставом Новосибирской области полномочий» заменить словом «деятельности»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3; «против» - 6; «воздержались» - нет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не принято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Внести в Законодательное Собрание Новосибирской области проект постановления Законодательного Собрания Новосибирской области «О Регламенте Законодательного Собрания Новосибирской области»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Рекомендовать Законодательному Собранию Новосибирской области к принятию проект постановления Законодательного Собрания Новосибирской области «О Регламенте Законодательного Собрания Новосибирской области».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тета</w:t>
        <w:tab/>
        <w:tab/>
        <w:tab/>
        <w:tab/>
        <w:tab/>
        <w:tab/>
        <w:tab/>
        <w:tab/>
        <w:tab/>
        <w:t>Ю.Н. Шпаков</w:t>
      </w:r>
      <w:r>
        <w:br w:type="page"/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х на заседание комитета Законодательного Собрания Новосибирской области по государственной политике, законодательству и местному самоуправлению</w:t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14 апреля 2011 года                       </w:t>
        <w:tab/>
        <w:tab/>
        <w:t xml:space="preserve">                            14-00, малый зал </w:t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Шикула Андрей Федорович – начальник отдела законодательства, регистрации Уставов муниципальных образований и ведения регистров Главного управления Министерства юстиции Российской Федерации по Новосибирской области</w:t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риллов Алексей Николаевич – заместитель начальника ГУВД по Новосибирской области</w:t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пов Владимир Дмитриевич – начальник управления государственной архивной службы Новосибирской области</w:t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щеулов Сергей Иванович – заместитель руководителя государственно-правового департамента администрации Губернатора Новосибирской области и Правительства Новосибирской области, начальник отдела законопроектных работ </w:t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олстых Леонид Алексеевич – заместитель начальника организационного управления Законодательного Собрания Новосибирской области</w:t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лентьева Наталья Владимировна – консультант государственно-правового отдела управления по правовыми и экономическим вопросам Законодательного Собрания Новосибирской области </w:t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уменюк Лариса Ивановна – консультант государственно-правового отдела управления по правовыми и экономическим вопросам Законодательного Собрания Новосибирской области </w:t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башкин Юрий Юрьевич – консультант отдела по взаимодействию с органами государственной власти</w:t>
      </w:r>
      <w:r>
        <w:rPr>
          <w:rFonts w:cs="Times New Roman" w:ascii="Calibri" w:hAnsi="Calibri"/>
          <w:b w:val="false"/>
          <w:bCs w:val="false"/>
          <w:sz w:val="22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</w:t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+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23:00Z</dcterms:created>
  <dc:creator>User</dc:creator>
  <dc:description/>
  <cp:keywords/>
  <dc:language>en-US</dc:language>
  <cp:lastModifiedBy>User</cp:lastModifiedBy>
  <dcterms:modified xsi:type="dcterms:W3CDTF">2011-05-18T03:59:00Z</dcterms:modified>
  <cp:revision>4</cp:revision>
  <dc:subject/>
  <dc:title/>
</cp:coreProperties>
</file>