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седания комит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6  апреля 2013 года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</w:t>
        <w:tab/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№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едседательствующий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горный Евгений Анатольевич – заместитель председател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халин Максим  Сергеевич – заместитель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рам Светлана Григорьев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ирнов Андрей Геннадье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катов Артем Вениамин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адрина Эльмира Руслановна –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глашен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Баловцев Геннадий Васильеви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заместитель начальника управления физической культуры и спорта  мэрии г.Новосибир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Берестова Ирина Григорьевна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Бузмаков Евгений Леонидови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заместитель начальника управления внутренней политики администрации Губернатора и Правительства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Гершанов Дмитрий Владимирович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министра – начальник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Ельшанская Тамара Федоровна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Зерняева Елена Александровна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Калентьева Наталья Владимировна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Канунников Сергей Иванови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депутат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Карпов Владимир Яковлевич  - </w:t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Кундель Евгений Сергееви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Кучин Павел Сергеевич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Кушнеренко Елена Владимиров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заместитель директора по научно-методической работе "ГЦОиЗ "Магистр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Латоха Ирина Иванов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нсультант организационного управления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Малашенко Яна Юрьев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председатель комитета опеки и попечительства мэрии г.Новосибир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Никонов Владимир Алексееви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министр образования, науки и инновационной политик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ахоменко Светлана Борисов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советник Председателя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ерлов Андрей Борисови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руководитель департамента физической культуры и спорт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Потапова Ольга Рамильевна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министра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– начальник управления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>охраны прав детства, опеки и попечительства, организации социального обслуживания министерства социального развития Новосибир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онькина Вера Вилиоров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начальник управления по делам молодежи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ыхтин Сергей Иосифови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министр социального развития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емёнова Юлия Викторов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начальник отдела  муниципального заказа, учета и распределения жилья управления по жилищным вопросам мэрии г.Новосибир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имантовская Елена Юрьев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начальник отдела дошкольного образования Главного управления образования мэрии г.Новосибирск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Толмачева Наталья Петровна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удитор Контрольно-счетной палаты Новосибирской области.</w:t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УША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лосовали: «за» -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5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ротив» -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н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воздержался» -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н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Head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>2.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>О законе Новосибирской области «О внесении изменений в Закон Новосибирской области «Об опеке и попечительстве в Новосибирской области» (второе чте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УША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дгорного Евгения Анатольевича.</w:t>
      </w:r>
    </w:p>
    <w:p>
      <w:pPr>
        <w:pStyle w:val="Heading1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ИЛИ: 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нести проект закона Новосибирской области «О внесении изменений в Закон Новосибирской области «Об опеке и попечительстве в Новосибирской области»  и таблицу № 1 на рассмотрение двадцать девятой сессии Законодательного Собрания Новосибирской области для принятия во втором  ч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лосовали: «за» -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5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ротив» -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н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воздержался» -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н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проекте закона Новосибирской области «О внесении изменений в Закон Новосибирской области «О физической культуре и спорте в Новосибирской области» (первое чт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УША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Перлова Андрея Борисович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СТУПИ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дгорный Е.А.</w:t>
      </w:r>
    </w:p>
    <w:p>
      <w:pPr>
        <w:pStyle w:val="Heading1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И: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нести проект закона Новосибирской области «О внесении изменений в Закон Новосибирской области «О физической культуре и спорте в Новосибирской области» на рассмотрение двадцать девятой сессии Законодательного Собрания Новосибирской области для принятия в первом  ч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лосовали: «за» -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5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ротив» -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н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воздержался» -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н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проекте закона Новосибирской области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 (первое чтение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УША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Пыхтина Сергея Иосифович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СТУПИ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Жирнов А.Г., Скатов А.В.</w:t>
      </w:r>
    </w:p>
    <w:p>
      <w:pPr>
        <w:pStyle w:val="Heading1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И: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нести проект закона Новосибирской области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 на рассмотрение двадцать девятой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лосовали: «за» -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5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ротив» -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н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воздержался» -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н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проекте закона Новосибирской области «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по обеспечению граждан жилыми помещениями» (первое чт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УША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ыхтина Сергея Иосифовича.</w:t>
      </w:r>
    </w:p>
    <w:p>
      <w:pPr>
        <w:pStyle w:val="Heading1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И: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нести проект закона Новосибирской области «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по обеспечению граждан жилыми помещениями» на рассмотрение двадцать девятой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лосовали: «за» -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5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ротив» -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н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воздержался» -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н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проекте изменений в областную целевую программу «Комплексные меры профилактики наркомании в Новосибирской области на 2009-2013 годы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УША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Пронькину Веру Вилиоров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СТУПИ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Жирнов А.Г., Скатов А.В., Подгорный Е.А.</w:t>
      </w:r>
    </w:p>
    <w:p>
      <w:pPr>
        <w:pStyle w:val="Heading1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И: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1. Информацию Пронькиной В.В.  принять к сведению.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. Внести данный вопрос на рассмотрение двадцать девятой сессии Законодательного Собрания Новосибирской области.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3. Рекомендовать Законодательному Собранию Новосибирской области утвердить изменения в областную целевую программу «Комплексные меры профилактики наркомании в Новосибирской области на 2009-2013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лосовали: «за» -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5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ротив» -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н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воздержался» -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н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7.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 проекте изменений в долгосрочную целевую программу «Развитие сети образовательных учреждений, реализующих основную общеобразовательную программу дошкольного образования  на территории Новосибирской области на 2011-2015 годы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ЛУШАЛИ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Никонова Владимира Алексеевич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268" w:hanging="2268"/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ЫСТУПИЛИ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Жирнов А.Г., Барам С.Г., Подгорный Е.А., Скатов А.В.,                  Канунников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ЕШИЛИ: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огласовать изменения в долгосрочную целевую программу «Развитие сети образовательных учреждений, реализующих основную общеобразовательную программу дошкольного образования  на территории Новосибирской области на 2011-2015 годы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лосовали: «за» -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 5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«против» -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воздержался» 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8.  О награжд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УША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Подгорного Евгения Анатольевича.</w:t>
      </w:r>
    </w:p>
    <w:p>
      <w:pPr>
        <w:pStyle w:val="Footer"/>
        <w:tabs>
          <w:tab w:val="clear" w:pos="680"/>
          <w:tab w:val="center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Footer"/>
        <w:tabs>
          <w:tab w:val="clear" w:pos="680"/>
          <w:tab w:val="center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Поддержать ходатайств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 председателя Новосибирской областной организации общественно-государственного объединения «Всероссийское физкультурно-спортивное общество «Динамо» Ю.М.Прощалыкина 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граждении Почетной грамотой Законодательного Собрания Новосибирской области ветеранов динамовского движения  в связи с 90-летием Всероссийского физкультурно-спортивного общества «Динамо»: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ухашеева Александра Григорьевича – заслуженного тренера СССР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едерникова Андрея Павловича – генерал-лейтенанта полиции в отставке.</w:t>
      </w:r>
    </w:p>
    <w:p>
      <w:pPr>
        <w:pStyle w:val="Footer"/>
        <w:numPr>
          <w:ilvl w:val="0"/>
          <w:numId w:val="2"/>
        </w:numPr>
        <w:tabs>
          <w:tab w:val="clear" w:pos="680"/>
          <w:tab w:val="center" w:pos="0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держать ходатайств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 председателя Новосибирской областной общественной организации  «Эхо»  Н.В.Макаренко 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граждении Почетной грамотой Законодательного Собрания Новосибирской области коллектива  организации за большую работу по увековечению памяти погибших защитников Отечества в годы Великой Отечественной войны.</w:t>
      </w:r>
    </w:p>
    <w:p>
      <w:pPr>
        <w:pStyle w:val="Normal"/>
        <w:numPr>
          <w:ilvl w:val="0"/>
          <w:numId w:val="2"/>
        </w:numPr>
        <w:tabs>
          <w:tab w:val="clear" w:pos="680"/>
          <w:tab w:val="center" w:pos="0" w:leader="none"/>
        </w:tabs>
        <w:autoSpaceDE w:val="false"/>
        <w:spacing w:lineRule="auto" w:line="240" w:before="0" w:after="0"/>
        <w:ind w:left="0" w:firstLine="709"/>
        <w:jc w:val="both"/>
        <w:outlineLvl w:val="3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держать ходатайств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 ректора федерального государственн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тельного бюджетного учреждения высшего профессионального образования «Сибирский государственной университет телекоммуникаций и информатики» об объявлении благодарности Законодательного Собрания Новосибирской области за многолетний добросовестный труд, успехи в организационной, учебной, научно-методической и воспитательной работе, в связи с 60-летием университета и празднованием Дня радио:</w:t>
      </w:r>
    </w:p>
    <w:p>
      <w:pPr>
        <w:pStyle w:val="Normal"/>
        <w:numPr>
          <w:ilvl w:val="0"/>
          <w:numId w:val="0"/>
        </w:numPr>
        <w:tabs>
          <w:tab w:val="clear" w:pos="680"/>
          <w:tab w:val="center" w:pos="0" w:leader="none"/>
        </w:tabs>
        <w:autoSpaceDE w:val="false"/>
        <w:spacing w:lineRule="auto" w:line="240" w:before="0" w:after="0"/>
        <w:ind w:firstLine="709"/>
        <w:jc w:val="both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иселевой Екатерине Петровне – начальнику отдела организации учебного процесса;</w:t>
      </w:r>
    </w:p>
    <w:p>
      <w:pPr>
        <w:pStyle w:val="Normal"/>
        <w:numPr>
          <w:ilvl w:val="0"/>
          <w:numId w:val="0"/>
        </w:numPr>
        <w:tabs>
          <w:tab w:val="clear" w:pos="680"/>
          <w:tab w:val="center" w:pos="0" w:leader="none"/>
        </w:tabs>
        <w:autoSpaceDE w:val="false"/>
        <w:spacing w:lineRule="auto" w:line="240" w:before="0" w:after="0"/>
        <w:ind w:firstLine="709"/>
        <w:jc w:val="both"/>
        <w:outlineLvl w:val="3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итняковской Елене Игоревне – доценту кафедры прикладной математики и кибернетики.</w:t>
      </w:r>
    </w:p>
    <w:p>
      <w:pPr>
        <w:pStyle w:val="Footer"/>
        <w:tabs>
          <w:tab w:val="clear" w:pos="680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ab/>
        <w:t>4. Поддержать ходатайство депутата Иванова Данила Сергеевича о награждении благодарственными письмами Законодательного Собрания Новосибирской области за активную жизненную позицию, поддержку людей с ограниченными возможностями, за отзывчивость и заботливое отношение к людям, постоянно нуждающимся в поддержке следующих ветеранов организации инвалидов Советского района:</w:t>
      </w:r>
    </w:p>
    <w:p>
      <w:pPr>
        <w:pStyle w:val="Footer"/>
        <w:tabs>
          <w:tab w:val="clear" w:pos="680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- Мироненко Алексея Владиславовича;</w:t>
      </w:r>
    </w:p>
    <w:p>
      <w:pPr>
        <w:pStyle w:val="Footer"/>
        <w:tabs>
          <w:tab w:val="clear" w:pos="680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- Плахотнюк Ольги Васильевны;</w:t>
      </w:r>
    </w:p>
    <w:p>
      <w:pPr>
        <w:pStyle w:val="Footer"/>
        <w:tabs>
          <w:tab w:val="clear" w:pos="680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- Лобковой Нины Григорьев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лосовали: «за» -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5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ротив» -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н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воздержался» -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н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9.   Разно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о внесении изменений в состав комиссии по делам несовершеннолетних и защите их прав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УША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Пыхтина Сергея Иосифович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нести на рассмотрении двадцать девятой сессии Законодательного Собрания Новосибирской области проект постановления  «О внесении изменений в  состав  комиссии по делам несовершеннолетних и защите их прав Новосибирской области» для принятия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лосовали: «за» -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5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ротив» -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н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воздержался» -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н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ствующий </w:t>
        <w:tab/>
        <w:t xml:space="preserve">        </w:t>
        <w:tab/>
        <w:tab/>
        <w:t xml:space="preserve">                                           Е.А.Подгорны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;Times New Roman" w:hAnsi="Arial;Times New Roman" w:eastAsia="Times New Roman;Times New Roman" w:cs="Arial;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Arial;Times New Roman" w:hAnsi="Arial;Times New Roman" w:eastAsia="Times New Roman;Times New Roman" w:cs="Arial;Times New Roman"/>
      <w:b/>
      <w:i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5">
    <w:name w:val="Схема документа Знак"/>
    <w:basedOn w:val="Style11"/>
    <w:qFormat/>
    <w:rPr>
      <w:rFonts w:ascii="Tahoma;Times New Roman" w:hAnsi="Tahoma;Times New Roman" w:cs="Tahoma;Times New Roman"/>
      <w:shd w:fill="000080" w:val="clear"/>
    </w:rPr>
  </w:style>
  <w:style w:type="character" w:styleId="21">
    <w:name w:val="Основной текст с отступом 2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;Times New Roman" w:hAnsi="Times New Roman;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2:00Z</dcterms:created>
  <dc:creator>Efremov</dc:creator>
  <dc:description/>
  <cp:keywords/>
  <dc:language>en-US</dc:language>
  <cp:lastModifiedBy>sna</cp:lastModifiedBy>
  <cp:lastPrinted>2013-03-19T16:17:00Z</cp:lastPrinted>
  <dcterms:modified xsi:type="dcterms:W3CDTF">2013-04-17T09:42:00Z</dcterms:modified>
  <cp:revision>2</cp:revision>
  <dc:subject/>
  <dc:title>ЗАКОНОДАТЕЛЬНОЕ СОБРАНИЕ</dc:title>
</cp:coreProperties>
</file>