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6 апреля 2013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5</w:t>
      </w:r>
    </w:p>
    <w:p>
      <w:pPr>
        <w:pStyle w:val="Heading2"/>
        <w:rPr/>
      </w:pPr>
      <w:r>
        <w:rPr/>
        <w:t>заседания комитета от 16 апреля 2013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Бугаков Ю.Ф., Морозов А.В., Вересовой М.С., Жуков А.В., Захаров В.П., Баранников С.А., Замиралов А.М., Кузнец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Вершинин </w:t>
      </w:r>
      <w:r>
        <w:rPr>
          <w:sz w:val="28"/>
          <w:szCs w:val="28"/>
        </w:rPr>
        <w:t>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нчарова </w:t>
      </w:r>
      <w:r>
        <w:rPr>
          <w:sz w:val="28"/>
          <w:szCs w:val="28"/>
        </w:rPr>
        <w:t>Елена Анатольевна – председатель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Гусаренко </w:t>
      </w:r>
      <w:r>
        <w:rPr>
          <w:sz w:val="28"/>
          <w:szCs w:val="28"/>
        </w:rPr>
        <w:t>Михаил Алексеевич – консульт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взаимодействию с органами государственной власти и органами местного самоуправления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ршанов </w:t>
      </w:r>
      <w:r>
        <w:rPr>
          <w:sz w:val="28"/>
          <w:szCs w:val="28"/>
        </w:rPr>
        <w:t>Дмитрий Владимирович - заместитель министра юстиции Новосибирской области – начальник управления</w:t>
      </w:r>
      <w:r>
        <w:rPr>
          <w:b/>
          <w:bCs/>
          <w:color w:val="67676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опроектных работ и ведения регист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Канунников </w:t>
      </w:r>
      <w:r>
        <w:rPr>
          <w:sz w:val="28"/>
          <w:szCs w:val="28"/>
        </w:rPr>
        <w:t>Сергей Иванович – заместитель председателя комитета по бюджетной, финансово-экономической политике и соб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>Кравченко</w:t>
      </w:r>
      <w:r>
        <w:rPr>
          <w:sz w:val="28"/>
          <w:szCs w:val="28"/>
        </w:rPr>
        <w:t xml:space="preserve"> Ольга Васильевна – министр здравоохранения Новосибирской облас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Макаров </w:t>
      </w:r>
      <w:r>
        <w:rPr>
          <w:sz w:val="28"/>
          <w:szCs w:val="28"/>
        </w:rPr>
        <w:t>Сергей Викторович – заместитель начальника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Марченко </w:t>
      </w:r>
      <w:r>
        <w:rPr>
          <w:sz w:val="28"/>
          <w:szCs w:val="28"/>
        </w:rPr>
        <w:t>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Соболевский </w:t>
      </w:r>
      <w:r>
        <w:rPr>
          <w:sz w:val="28"/>
          <w:szCs w:val="28"/>
        </w:rPr>
        <w:t>Александр Александрович – заместитель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>Степанова</w:t>
      </w:r>
      <w:r>
        <w:rPr>
          <w:sz w:val="28"/>
          <w:szCs w:val="28"/>
        </w:rPr>
        <w:t xml:space="preserve"> Наталья Георгиевна – консультант социально-экономического отдела по правовым и экономическим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Степанов </w:t>
      </w:r>
      <w:r>
        <w:rPr>
          <w:sz w:val="28"/>
          <w:szCs w:val="28"/>
        </w:rPr>
        <w:t xml:space="preserve">Анатолий Антонович – председатель Совета НООО «Ассоциация руководителей сельскохозяйственных предприяти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0"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ов </w:t>
      </w:r>
      <w:r>
        <w:rPr>
          <w:sz w:val="28"/>
          <w:szCs w:val="28"/>
        </w:rPr>
        <w:t>Алексей Николаевич – первый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0"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лохвостов </w:t>
      </w:r>
      <w:r>
        <w:rPr>
          <w:sz w:val="28"/>
          <w:szCs w:val="28"/>
        </w:rPr>
        <w:t>Роман Геннадьевич - руководитель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0" w:firstLine="573"/>
        <w:jc w:val="both"/>
        <w:rPr/>
      </w:pPr>
      <w:r>
        <w:rPr>
          <w:b/>
          <w:sz w:val="28"/>
          <w:szCs w:val="28"/>
        </w:rPr>
        <w:t>Цепенко</w:t>
      </w:r>
      <w:r>
        <w:rPr/>
        <w:t xml:space="preserve"> </w:t>
      </w:r>
      <w:r>
        <w:rPr>
          <w:sz w:val="28"/>
          <w:szCs w:val="28"/>
        </w:rPr>
        <w:t>Александр Вениамин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меститель министра дорожного хозяйства и транспорт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орович </w:t>
      </w:r>
      <w:r>
        <w:rPr>
          <w:sz w:val="28"/>
          <w:szCs w:val="28"/>
        </w:rPr>
        <w:t>Эдуард Станиславович – заместитель руководителя департамента лесного хозяй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лане  реализации наказов избирателей депутатам Законодательного Собрания Новосибирской области на 2013 год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Струков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й Николаевич – первый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б эффективности использования средств областного  бюджета, направленных на реализацию ведомственной целев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сударственная поддержка товарного рыбоводства в Новосибирской области на 2011-2013 годы» в 2011-2012 года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 ходе выполнения ведомственной целевой программы «Дооснащение средствами измерения, испытательными и вспомогательными приборами и оборудованием ветеринарных лабораторий государственной ветеринарной служб Новосибирской области на 2011-2013 годы»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акаров </w:t>
      </w:r>
      <w:r>
        <w:rPr>
          <w:sz w:val="28"/>
          <w:szCs w:val="28"/>
        </w:rPr>
        <w:t>Сергей Викторович – заместитель начальника управления ветеринарии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 внесении изменения в план законопроектной работы Законодательного Собрания Новосибирской области на 2013 год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Замиралов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награжд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имкив</w:t>
      </w:r>
      <w:r>
        <w:rPr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лане  реализации наказов избирателей депутатам Законодательного Собрания Новосибирской области на 2013 год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труков</w:t>
      </w:r>
      <w:r>
        <w:rPr>
          <w:sz w:val="28"/>
          <w:szCs w:val="28"/>
        </w:rPr>
        <w:t xml:space="preserve"> Алексей Николаевич – первый заместитель Председателя Правительства Новосибирской области – министр экономического развития Новосибирской области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комитету по бюджетной, финансово-экономической политике и собственности внести план реализации наказов избирателей депутатам Законодательного Собрания Новосибирской области на 2013год на  рассмотрение сессии Законодательного Собрания для утвержд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эффективности использования средств областного  бюджета, направленных на реализацию ведомственной целев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сударственная поддержка товарного рыбоводства в Новосибирской области на 2011-2013 годы» в 2011-2012 года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 Вересовой М.С., Шимкив А.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1. Информации Саблиной Е.Н. - аудитора Контрольно-счетной палаты и Марченко Ю.Ю. – руководителя департамента природных ресурсов и охраны окружающей среды Новосибирской области: «Об эффективности использования средств областного  бюджета, направленных на реализацию ведомственной целевой программы: </w:t>
      </w:r>
      <w:r>
        <w:rPr>
          <w:szCs w:val="28"/>
        </w:rPr>
        <w:t xml:space="preserve"> </w:t>
      </w:r>
      <w:r>
        <w:rPr>
          <w:sz w:val="28"/>
          <w:szCs w:val="28"/>
        </w:rPr>
        <w:t>«Государственная поддержка товарного рыбоводства в Новосибирской области на 2011-2013 годы» в 2011-2012 годах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департаменту природных ресурсов и охраны окружающей среды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отреть целесообразность и при необходимости подготовить предложения по установлению законом Новосибирской области от 08.12.2006 года № 61-ОЗ предельного размера субсидий на компенсацию части затрат по проведению мелиоративных работ для одного су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дготовить предложения по установлению законом Новосибирской области от 08.12.2006 года № 61-ОЗ сроков приобретения технических средств и оборудования для осуществления товарного рыбоводства и промышленного рыболо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вместно со всеми заинтересованными министерствами и ведомствами, органами местного самоуправления Новосибирской области обеспечить эффективное использование средств областного бюджета, направленных на реализацию ВЦП «Государственная поддержка товарного рыбоводства в Новосибирской области на 2011-2013 годы» в 2011-2012 годах»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ложения направить в комитет по аграрной политике, природным ресурсам и земельным отношениям до 23 мая 2013 года.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ходе выполнения ведомственной целевой программы «Дооснащение средствами измерения, испытательными и вспомогательными приборами и оборудованием ветеринарных лабораторий государственной ветеринарной служб Новосибирской области на 2011-2013 годы» за 2012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ак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Викторович – заместитель начальника управления ветеринарии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«О ходе выполнения ведомственной целевой программы «Дооснащение средствами измерения, испытательными и вспомогательными приборами и оборудованием ветеринарных лабораторий государственной ветеринарной служб Новосибирской области на 2011-2013 годы» за 2012 год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управлению ветеринарии Новосибирской области (Рож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А.) предусмотреть внесение изменений в ВЦП «Дооснащение средствами измерения, испытательными и вспомогательными приборами и оборудованием ветеринарных лабораторий государственной ветеринарной служб Новосибирской области на 2011-2013 годы» в части определения количественных  показателей и суммы затрат на обучение персонала, проведение проверки оборудования по ГБУ «Ветеринарная станция по борьбе с болезнями животных Новосибирского района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лан законопроектной работы Законодательного Собрания Новосибирской области на 2013 год.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Замиралов</w:t>
      </w:r>
      <w:r>
        <w:rPr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Шимкив А.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следующее изменение в план законопроектной работы Законодательного Собрания Новосибирской области на 2013 год: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4. «Сельское хозяйство, экология, пользование природными ресурсам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eastAsia="Courier New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1 изложить в следующей редакции: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78"/>
        <w:gridCol w:w="2664"/>
        <w:gridCol w:w="2664"/>
        <w:gridCol w:w="122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225" w:hanging="0"/>
              <w:rPr/>
            </w:pPr>
            <w:r>
              <w:rPr/>
              <w:t>О внесении изменений в Закон Новосибирской области «Об обеспечении эпизоотического и ветеринарно-санитарного благополучия в Новосибирской област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225" w:hanging="0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225" w:hanging="0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II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Шимкива Андрея Ивановича – председателя комитета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награжд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градить Почетной грамотой </w:t>
      </w:r>
      <w:r>
        <w:rPr>
          <w:color w:val="000000"/>
          <w:spacing w:val="1"/>
          <w:sz w:val="28"/>
          <w:szCs w:val="28"/>
        </w:rPr>
        <w:t>Законодательного   Собрания   Новосибирской   области</w:t>
      </w:r>
      <w:r>
        <w:rPr>
          <w:sz w:val="28"/>
          <w:szCs w:val="28"/>
        </w:rPr>
        <w:t>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имофеева Николая Ивановича - начальника отдела инфекционных болезней животных и организации противоэпизоотических мероприятий управления ветеринарии Новосибирской области за большой личный вклад в обеспечение ветеринарно-санитарного и эпизоотического благополучия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 xml:space="preserve">А.И. Шимкив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4:00Z</dcterms:created>
  <dc:creator>Lida</dc:creator>
  <dc:description/>
  <cp:keywords/>
  <dc:language>en-US</dc:language>
  <cp:lastModifiedBy>shov</cp:lastModifiedBy>
  <cp:lastPrinted>2013-02-25T14:32:00Z</cp:lastPrinted>
  <dcterms:modified xsi:type="dcterms:W3CDTF">2014-06-09T09:25:00Z</dcterms:modified>
  <cp:revision>9</cp:revision>
  <dc:subject/>
  <dc:title> </dc:title>
</cp:coreProperties>
</file>