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11 эта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3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6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Григорьев А.П., Жирнов А.Г., </w:t>
      </w:r>
      <w:r>
        <w:rPr>
          <w:bCs/>
          <w:sz w:val="28"/>
          <w:szCs w:val="28"/>
        </w:rPr>
        <w:t xml:space="preserve">Жуков А.В., </w:t>
      </w:r>
      <w:r>
        <w:rPr>
          <w:sz w:val="28"/>
          <w:szCs w:val="28"/>
        </w:rPr>
        <w:t>Мирошников О.В., Субботин Д.В., Суворов О.Г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министра природных ресурсов и экологии Новосибирской области – начальник управления по охране животно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  <w:r>
        <w:rPr>
          <w:bCs/>
          <w:sz w:val="28"/>
          <w:szCs w:val="28"/>
        </w:rPr>
        <w:t>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енкова</w:t>
      </w:r>
      <w:r>
        <w:rPr>
          <w:b/>
          <w:bCs/>
          <w:color w:val="3F475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ьяна Михайловна –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министра </w:t>
      </w:r>
      <w:r>
        <w:rPr>
          <w:color w:val="000000"/>
          <w:sz w:val="28"/>
          <w:szCs w:val="28"/>
        </w:rPr>
        <w:t>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Невзорова </w:t>
      </w:r>
      <w:r>
        <w:rPr>
          <w:sz w:val="28"/>
          <w:szCs w:val="28"/>
        </w:rPr>
        <w:t>Светлана Анатольевна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 xml:space="preserve">Михаил Николаевич –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цев</w:t>
      </w:r>
      <w:r>
        <w:rPr>
          <w:sz w:val="28"/>
          <w:szCs w:val="28"/>
        </w:rPr>
        <w:t xml:space="preserve"> Глеб Александрович – депутат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</w:t>
      </w:r>
      <w:r>
        <w:rPr>
          <w:sz w:val="28"/>
          <w:szCs w:val="28"/>
        </w:rPr>
        <w:t>Галина Тимоф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седатель комиссии по развитию сельского хозяйства, сельских территорий, садоводству и огородничеству </w:t>
      </w:r>
      <w:r>
        <w:rPr>
          <w:bCs/>
          <w:sz w:val="28"/>
          <w:szCs w:val="28"/>
        </w:rPr>
        <w:t>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Шилохвостов</w:t>
      </w:r>
      <w:r>
        <w:rPr>
          <w:rFonts w:eastAsia="Calibri"/>
          <w:bCs/>
          <w:sz w:val="28"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О проекте закона Новосибирской области «О государственной поддержке ведения садоводства и огородничества для собственных нужд на территории Новосибирской области» (втор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я в статью 2 Закона Новосибирской области «Об отдельных вопросах регулирования земельных отношений на территории Новосибирской области»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yle14"/>
          <w:sz w:val="28"/>
          <w:szCs w:val="28"/>
        </w:rPr>
        <w:t>Доклад:</w:t>
      </w:r>
      <w:r>
        <w:rPr>
          <w:rFonts w:eastAsia="Calibri"/>
          <w:b/>
          <w:bCs/>
          <w:szCs w:val="28"/>
          <w:lang w:eastAsia="en-US"/>
        </w:rPr>
        <w:t> 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4. О </w:t>
      </w:r>
      <w:r>
        <w:rPr>
          <w:rStyle w:val="Style14"/>
          <w:sz w:val="28"/>
          <w:szCs w:val="28"/>
        </w:rPr>
        <w:t>годовом отчёте о деятельности Контрольно-счетной палаты Новосибирской области за 2018 год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yle14"/>
          <w:sz w:val="28"/>
          <w:szCs w:val="28"/>
        </w:rPr>
        <w:t>Доклад: </w:t>
      </w: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Style21"/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5. </w:t>
      </w:r>
      <w:r>
        <w:rPr>
          <w:szCs w:val="28"/>
        </w:rPr>
        <w:t>О концепции развития охотничьего хозяйства Новосибирской област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 – заместитель министра природных ресурсов и экологии Новосибирской области – начальник управления по охране животного мира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6. Перспективы развития лесного хозяйства Новосибирской област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7. О докладе министра сельского хозяйства Новосибирской области на сессии Законодательного Собрания Новосибирской области по вопросу о </w:t>
      </w:r>
      <w:r>
        <w:rPr>
          <w:szCs w:val="28"/>
          <w:lang w:eastAsia="en-US"/>
        </w:rPr>
        <w:t>проведении весенне-полевых работ в Новосибирской области в 2019 году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Невзорова </w:t>
      </w:r>
      <w:r>
        <w:rPr>
          <w:sz w:val="28"/>
          <w:szCs w:val="28"/>
        </w:rPr>
        <w:t>Светлана Анатольевна – заместитель министра сельского хозяйств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 внесении изменения в план законопроектной работы Законодательного Собрания Новосибирской области на 2019 год. 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9. О награждении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0. Разное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ВЫСТУПИЛ: Подойма О.Н. предложил рассмотреть в разном три вопроса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 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2. О Григорьеве А.П. и Яковлеве Р.Б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3. О проекте закона Новосибирской области «О государственной аграрной политике в Новосибирской области»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Доклад: </w:t>
      </w:r>
      <w:r>
        <w:rPr>
          <w:b/>
          <w:bCs/>
          <w:szCs w:val="28"/>
        </w:rPr>
        <w:t>Жуков</w:t>
      </w:r>
      <w:r>
        <w:rPr>
          <w:bCs/>
          <w:szCs w:val="28"/>
        </w:rPr>
        <w:t xml:space="preserve"> Анатолий Васильевич – член </w:t>
      </w:r>
      <w:r>
        <w:rPr>
          <w:szCs w:val="28"/>
        </w:rPr>
        <w:t>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Утвердить в целом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государственной поддержке ведения садоводства и огородничества для собственных нужд на территории Новосибирской области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государственной поддержке ведения гражданами садоводства и огородничества для собственных нужд на территории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я в статью 2 Закона Новосибирской области «Об отдельных вопросах регулирования земельных отношений на территории Новосибирской области» (первое чтение)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rStyle w:val="Style14"/>
          <w:sz w:val="28"/>
          <w:szCs w:val="28"/>
        </w:rPr>
        <w:t>Доклад:</w:t>
      </w:r>
      <w:r>
        <w:rPr>
          <w:rFonts w:eastAsia="Calibri"/>
          <w:b/>
          <w:bCs/>
          <w:szCs w:val="28"/>
          <w:lang w:eastAsia="en-US"/>
        </w:rPr>
        <w:t> 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я в статью 2 Закона Новосибирской области «Об отдельных вопросах регулирования земельных отношений на территории Новосибирской области» на сессию Законодательного Собрания Новосибирской области для рассмотрения и принятия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О </w:t>
      </w:r>
      <w:r>
        <w:rPr>
          <w:rStyle w:val="Style14"/>
          <w:sz w:val="28"/>
          <w:szCs w:val="28"/>
        </w:rPr>
        <w:t>годовом отчёте о деятельности Контрольно-счетной палаты Новосибирской области за 2018 год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rStyle w:val="Style14"/>
          <w:sz w:val="28"/>
          <w:szCs w:val="28"/>
        </w:rPr>
        <w:t>Доклад: </w:t>
      </w: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Подойма О.Н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Гончаровой Елены Анатольевны – Председателя Контрольно-счетной палаты Новосибирской области «О годовом отчёте о деятельности Контрольно-счетной палаты Новосибирской области за 2018 год» принять к сведению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концепции развития охотничьего хозяйства Новосибирской област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– </w:t>
      </w:r>
      <w:r>
        <w:rPr>
          <w:szCs w:val="28"/>
        </w:rPr>
        <w:t>заместитель министра природных ресурсов и экологии Новосибирской области – начальник управления по охране животного мира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Яковлев Р.Б., Подойма О.Н., Поповцев Г.А., Вересовой М.С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концепции развития охотничьего хозяйства Новосибирской области до 2023 года с учетом замечаний и предложений, высказанных членами комитета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ерспективы развития лесного хозяйства Новосибирской области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Мирошников О.В., Подойма О.Н., Вересовой М.С., </w:t>
      </w:r>
      <w:r>
        <w:rPr>
          <w:bCs/>
          <w:szCs w:val="28"/>
        </w:rPr>
        <w:t>Жуков А.В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О докладе министра сельского хозяйства Новосибирской области на сессии Законодательного Собрания Новосибирской области по вопросу о </w:t>
      </w:r>
      <w:r>
        <w:rPr>
          <w:szCs w:val="28"/>
          <w:lang w:eastAsia="en-US"/>
        </w:rPr>
        <w:t>проведении весенне-полевых работ в Новосибирской области в 2019 году</w:t>
      </w:r>
      <w:r>
        <w:rPr>
          <w:szCs w:val="28"/>
        </w:rPr>
        <w:t>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Невзорова </w:t>
      </w:r>
      <w:r>
        <w:rPr>
          <w:sz w:val="28"/>
          <w:szCs w:val="28"/>
        </w:rPr>
        <w:t>Светлана Анатольевна – заместитель министра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Вересовой М.С., Подойма О.Н., Субботин Д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 Информацию принять к сведению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2. Министерству сельского хозяйства Новосибирской области при подготовке доклада для выступления на сессии Законодательного Собрания Новосибирской области учесть замечания и предложения, высказанные в ходе обсуждения данного вопроса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 внесении изменения в план законопроектной работы Законодательного Собрания Новосибирской области на 2019 год. 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9 год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Сельское хозяйство, экология, пользование природными ресурсами» пункт 2 исключить.</w:t>
      </w:r>
    </w:p>
    <w:p>
      <w:pPr>
        <w:pStyle w:val="22"/>
        <w:spacing w:lineRule="auto" w:line="24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9. О награждении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ставить к награждению Почетным знаком Законодательного Собрания Новосибирской области Мирошникова Олега Валерьевича – генерального директора общества с ограниченной ответственностью «Строительная компания «</w:t>
      </w:r>
      <w:hyperlink r:id="rId3">
        <w:r>
          <w:rPr>
            <w:rStyle w:val="InternetLink"/>
            <w:sz w:val="28"/>
            <w:szCs w:val="28"/>
          </w:rPr>
          <w:t>АРГО</w:t>
        </w:r>
      </w:hyperlink>
      <w:r>
        <w:rPr>
          <w:sz w:val="28"/>
          <w:szCs w:val="28"/>
        </w:rPr>
        <w:t>», депутата Законодательного Собрания Новосибирской области – за реализацию полномочий Законодательного Собрания Новосибирской области и содействие развитию парламентаризма;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Представить к награждению медалью Законодательного Собрания Новосибирской области «Общественное признание» Кашеварова Николая Ивановича – директора федерального государственного бюджетного учреждения науки Сибирский федеральный научный центр агробиотехнологий Российской академии наук (СФНЦА РАН) – за многолетний добросовестный труд, большой вклад в социально-экономическое развитие Новосибирской области, активную общественную деятельность и в связи с 50-летием со дня образования Сибирского отделения Всероссийской академии сельскохозяйственных наук имени Ленина (СО ВАСХНИЛ).</w:t>
      </w:r>
    </w:p>
    <w:p>
      <w:pPr>
        <w:pStyle w:val="22"/>
        <w:spacing w:lineRule="auto" w:line="24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0.1. СЛУША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ВЫСТУПИЛИ</w:t>
      </w:r>
      <w:r>
        <w:rPr>
          <w:spacing w:val="-2"/>
          <w:szCs w:val="28"/>
        </w:rPr>
        <w:t>: Субботин Д.В., Вересовой М.С., Подойма О.Н., Невзорова С.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Рекомендовать сессии Законодательного Собрания Новосибирской области рассмотреть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на очередной сессии в первом чтении.</w:t>
      </w:r>
    </w:p>
    <w:p>
      <w:pPr>
        <w:pStyle w:val="Style21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0.2. СЛУШАЛИ: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 xml:space="preserve">О Григорьеве А.П. и Яковлеве Р.Б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вободить депутата Законодательного Собрания Новосибирской области Григорьева Анатолия Петровича от осуществления деятельности на постоянной профессиона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Законодательному Собранию Новосибирской области освободить депутата Законодательного Собрания Новосибирской области Григорьева Анатолия Петровича от осуществления депутатской деятельности на постоянной профессиональной основе в комитете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збрать депутата Яковлева Романа Борисовича заместителем председателя комитета Законодательного Собрания Новосибирской области по аграрной политике, природным ресурсам и земельным отношениям в качестве депутата, осуществляющего депутатскую деятельность на постоянной профессиональной основ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Законодательному Собранию Новосибирской области утвердить депутата Законодательного Собрания Новосибирской области Яковлева Романа Борисовича в качестве депутата, осуществляющего депутатскую деятельность на постоянной профессиональной основе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0.3. СЛУША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О проекте закона Новосибирской области «О государственной аграрной политике в Новосибирской области»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Доклад: </w:t>
      </w:r>
      <w:r>
        <w:rPr>
          <w:b/>
          <w:bCs/>
          <w:szCs w:val="28"/>
        </w:rPr>
        <w:t>Жуков</w:t>
      </w:r>
      <w:r>
        <w:rPr>
          <w:bCs/>
          <w:szCs w:val="28"/>
        </w:rPr>
        <w:t xml:space="preserve"> Анатолий Васильевич – член </w:t>
      </w:r>
      <w:r>
        <w:rPr>
          <w:szCs w:val="28"/>
        </w:rPr>
        <w:t>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;Times New Roman" w:hAnsi="Arial;Times New Roman" w:cs="Arial;Times New Roman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k.dk.ru/wiki/arg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shov</dc:creator>
  <dc:description/>
  <cp:keywords/>
  <dc:language>en-US</dc:language>
  <cp:lastModifiedBy>Нарожных Николай Андреевич</cp:lastModifiedBy>
  <cp:lastPrinted>2019-04-16T17:52:00Z</cp:lastPrinted>
  <dcterms:modified xsi:type="dcterms:W3CDTF">2019-04-16T11:58:00Z</dcterms:modified>
  <cp:revision>61</cp:revision>
  <dc:subject/>
  <dc:title/>
</cp:coreProperties>
</file>