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6"/>
        <w:rPr>
          <w:szCs w:val="28"/>
        </w:rPr>
      </w:pPr>
      <w:r>
        <w:rPr>
          <w:szCs w:val="28"/>
        </w:rPr>
        <w:t>16 апреля 2012 года</w:t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ПРОТОКОЛ № 10</w:t>
      </w:r>
    </w:p>
    <w:p>
      <w:pPr>
        <w:pStyle w:val="Style20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00"/>
        <w:ind w:firstLine="71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00"/>
        <w:ind w:firstLine="71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 xml:space="preserve">Члены комитета: </w:t>
      </w:r>
      <w:r>
        <w:rPr>
          <w:bCs/>
        </w:rPr>
        <w:t>Вандакуров А.Н.,</w:t>
      </w:r>
      <w:r>
        <w:rPr/>
        <w:t xml:space="preserve"> Карпов В.Я., Синенко В.Н., Умербаев И.Р., </w:t>
      </w:r>
      <w:r>
        <w:rPr>
          <w:bCs/>
        </w:rPr>
        <w:t xml:space="preserve">Хамидуллин </w:t>
      </w:r>
      <w:r>
        <w:rPr/>
        <w:t>А.Н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7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firstLine="714"/>
        <w:jc w:val="both"/>
        <w:rPr/>
      </w:pPr>
      <w:r>
        <w:rPr/>
        <w:t>1. О проекте закона Российской Федерации о поправке к Конституции Российской Федерации «Об изменении срока полномочий Президента Российской Федерации»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 xml:space="preserve"> (второе чтение)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3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4. 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5. О проекте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 проекте постановления Законодательного Собрания Новосибирской области «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заключениях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Болотнинского, Карасукского, Новосибирского, Краснозерского и Чановского районов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1 год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10. 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11. Об организации взаимодействия Законодательного Собрания Новосибирской области с общественными организациями в Новосибирской области.</w:t>
      </w:r>
    </w:p>
    <w:p>
      <w:pPr>
        <w:pStyle w:val="Heading"/>
        <w:spacing w:lineRule="exact" w:line="300"/>
        <w:ind w:firstLine="714"/>
        <w:jc w:val="both"/>
        <w:rPr/>
      </w:pPr>
      <w:r>
        <w:rPr>
          <w:b w:val="false"/>
          <w:szCs w:val="28"/>
        </w:rPr>
        <w:t xml:space="preserve">12. Разное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1. Исключить из повестки заседания комитета вопрос № 3 «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.</w:t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1. СЛУШАЛИ: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О проекте закона Российской Федерации о поправке к Конституции Российской Федерации «Об изменении срока полномочий Президента Российской Федерации»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Доклад: Смагин Вячеслав Викторович - депутат Законодательного Собрания Новосибирской области, член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numPr>
          <w:ilvl w:val="0"/>
          <w:numId w:val="0"/>
        </w:numPr>
        <w:spacing w:lineRule="exact" w:line="300"/>
        <w:ind w:firstLine="714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В соответствии с частью 2 статьи 59 Регламента Законодательного Собрания Новосибирской области предложить Председателю Законодательного Собрания Новосибирской области проект закона Российской Федерации о поправке к Конституции Российской Федерации «Об изменении срока полномочий Президента Российской Федерации»</w:t>
      </w:r>
      <w:r>
        <w:rPr>
          <w:bCs w:val="false"/>
        </w:rPr>
        <w:t xml:space="preserve">, предложенный </w:t>
      </w:r>
      <w:r>
        <w:rPr/>
        <w:t>депутатом Законодательного Собрания Новосибирской области Смагиным Вячеславом Викторовичем для внесения Законодательным Собранием Новосибирской области в порядке законодательной инициативы в Государственную Думу Федерального Собрания Российской Федерации, возвратить инициатору в связи с тем, что указанный проект не соответствует части 3 статьи 2, частям 2 и 5 статьи 3 Федерального закона от 4 марта 1998 года № 33-ФЗ «О порядке принятия и вступления в силу поправок к Конституции Российской Федерации».</w:t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 xml:space="preserve"> (второе чтение)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00"/>
        <w:ind w:firstLine="690"/>
        <w:jc w:val="both"/>
        <w:rPr/>
      </w:pPr>
      <w:r>
        <w:rPr/>
        <w:t>Гершанов Дмитрий Владимирович – заместитель руководителя департамента – начальник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firstLine="744"/>
        <w:rPr/>
      </w:pPr>
      <w:r>
        <w:rPr/>
        <w:t>Поправку № 3 в таблице поправок отнести в таблицу № 2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firstLine="744"/>
        <w:rPr/>
      </w:pPr>
      <w:r>
        <w:rPr/>
        <w:t>Поправки № 1 и № 2 в таблице поправок отнести в таблицу № 1.</w:t>
      </w:r>
    </w:p>
    <w:p>
      <w:pPr>
        <w:pStyle w:val="Footer"/>
        <w:spacing w:lineRule="exact" w:line="300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exact" w:line="300"/>
        <w:ind w:firstLine="71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 xml:space="preserve"> с таблицами поправок № 1 и № 2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3. СЛУШАЛИ: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6 мая 2012 года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4. СЛУШАЛИ: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Карпов В.Я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Благо Ольга Анатольевна – председатель Новосибирской городской муниципальной избирательной комисси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Шалабаева Нина Николаевна – заместитель председателя избирательной комисси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6 мая 2012 года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5. СЛУШАЛИ: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екте постановления Законодательного Собрания Новосибирской области «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Кондрашкин Алексей Ивано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6. СЛУШАЛИ: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Карпов В.Я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Синенко В.Н.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/>
      </w:pPr>
      <w:r>
        <w:rPr/>
        <w:t>Карпов В.Я.</w:t>
      </w:r>
    </w:p>
    <w:p>
      <w:pPr>
        <w:pStyle w:val="Normal"/>
        <w:autoSpaceDE w:val="false"/>
        <w:ind w:firstLine="720"/>
        <w:jc w:val="both"/>
        <w:rPr/>
      </w:pPr>
      <w:r>
        <w:rPr/>
        <w:t>Рягузов Денис Евгеньевич – заместитель председателя Контрольно-счетной палаты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firstLine="714"/>
        <w:jc w:val="both"/>
        <w:rPr/>
      </w:pPr>
      <w:r>
        <w:rPr/>
        <w:t xml:space="preserve">1. Образовать рабочую группу в составе представителей </w:t>
      </w:r>
      <w:r>
        <w:rPr>
          <w:bCs w:val="false"/>
        </w:rPr>
        <w:t xml:space="preserve">комитета </w:t>
      </w:r>
      <w:r>
        <w:rPr/>
        <w:t>Законодательного Собрания Новосибирской области по государственной политике, законодательству и местному самоуправлению, управления по правовым и экономическим вопросам Законодательного Собрания Новосибирской области и Контрольно-счетной палаты Новосибирской области для формирования предложений по отчету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Normal"/>
        <w:suppressAutoHyphens w:val="true"/>
        <w:spacing w:lineRule="exact" w:line="300"/>
        <w:ind w:firstLine="714"/>
        <w:jc w:val="both"/>
        <w:rPr/>
      </w:pPr>
      <w:r>
        <w:rPr>
          <w:bCs w:val="false"/>
        </w:rPr>
        <w:t xml:space="preserve">2. Рассмотреть повторно </w:t>
      </w:r>
      <w:r>
        <w:rPr/>
        <w:t>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 на следующем заседании комитета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7. СЛУШАЛИ: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ях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Болотнинского, Карасукского, Новосибирского, Краснозерского и Чановского районов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Доклад: Рягузов Денис Евгеньевич – заместитель председателя Контрольно-счетной палаты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firstLine="714"/>
        <w:jc w:val="both"/>
        <w:rPr/>
      </w:pPr>
      <w:r>
        <w:rPr>
          <w:bCs w:val="false"/>
        </w:rPr>
        <w:t xml:space="preserve">Принять </w:t>
      </w:r>
      <w:r>
        <w:rPr/>
        <w:t xml:space="preserve">заключения Контрольно-счетной палаты Новосибирской области по результатам внешней проверки </w:t>
      </w:r>
      <w:r>
        <w:rPr>
          <w:spacing w:val="13"/>
        </w:rPr>
        <w:t xml:space="preserve">годовых отчетов об исполнении бюджетов высокодотационных </w:t>
      </w:r>
      <w:r>
        <w:rPr>
          <w:spacing w:val="-2"/>
        </w:rPr>
        <w:t xml:space="preserve">муниципальных образований Болотнинского, Карасукского, Новосибирского, Краснозерского и Чановского районов Новосибирской области </w:t>
      </w:r>
      <w:r>
        <w:rPr>
          <w:spacing w:val="-3"/>
        </w:rPr>
        <w:t>за 2010 год</w:t>
      </w:r>
      <w:r>
        <w:rPr/>
        <w:t xml:space="preserve"> </w:t>
      </w:r>
      <w:r>
        <w:rPr>
          <w:bCs w:val="false"/>
        </w:rPr>
        <w:t>к сведению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8. СЛУШАЛИ:</w:t>
      </w:r>
    </w:p>
    <w:p>
      <w:pPr>
        <w:pStyle w:val="Style18"/>
        <w:spacing w:lineRule="exact" w:line="30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1 год.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Доклад: Рягузов Денис Евгеньевич – заместитель председателя Контрольно-счетной палаты Новосибирской области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/>
        <w:t>Умербаев И.Р</w:t>
      </w:r>
      <w:r>
        <w:rPr>
          <w:b/>
        </w:rPr>
        <w:t xml:space="preserve"> 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Х</w:t>
      </w:r>
      <w:r>
        <w:rPr>
          <w:bCs/>
        </w:rPr>
        <w:t xml:space="preserve">ван </w:t>
      </w:r>
      <w:r>
        <w:rPr/>
        <w:t>Н.Б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32"/>
        <w:jc w:val="both"/>
        <w:outlineLvl w:val="0"/>
        <w:rPr>
          <w:bCs w:val="false"/>
        </w:rPr>
      </w:pPr>
      <w:r>
        <w:rPr/>
        <w:t>Ефремов Геннадий Германович – заместитель начальника управления – начальник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firstLine="714"/>
        <w:jc w:val="both"/>
        <w:rPr>
          <w:color w:val="000000"/>
          <w:spacing w:val="-2"/>
        </w:rPr>
      </w:pPr>
      <w:r>
        <w:rPr>
          <w:bCs w:val="false"/>
        </w:rPr>
        <w:t xml:space="preserve">Рекомендовать Законодательному Собранию Новосибирской области утвердить годовой </w:t>
      </w:r>
      <w:r>
        <w:rPr/>
        <w:t xml:space="preserve">отчет </w:t>
      </w:r>
      <w:r>
        <w:rPr>
          <w:color w:val="000000"/>
        </w:rPr>
        <w:t xml:space="preserve">о деятельности Контрольно-счетной палаты Новосибирской </w:t>
      </w:r>
      <w:r>
        <w:rPr>
          <w:color w:val="000000"/>
          <w:spacing w:val="-2"/>
        </w:rPr>
        <w:t xml:space="preserve">области за 2011 год с учетом предложений депутата </w:t>
      </w:r>
      <w:r>
        <w:rPr>
          <w:bCs w:val="false"/>
        </w:rPr>
        <w:t xml:space="preserve">Законодательного Собрания Новосибирской области Хвана </w:t>
      </w:r>
      <w:r>
        <w:rPr/>
        <w:t>Николая Бенхировича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9. СЛУШАЛИ: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2 год, утвержденного постановлением Законодательного Собрания Новосибирской области от 1 декабря 2011 года № 247 «О плане законопроектной работы Законодательного Собрания Новосибирской области на 2012 год», следующие изменения: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 xml:space="preserve">1)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</w:t>
      </w:r>
      <w:hyperlink r:id="rId5">
        <w:r>
          <w:rPr>
            <w:rStyle w:val="InternetLink"/>
          </w:rPr>
          <w:t>5</w:t>
        </w:r>
      </w:hyperlink>
      <w:r>
        <w:rPr/>
        <w:t xml:space="preserve"> сроки рассмотрения Законодательным Собранием изменить на «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 xml:space="preserve">2) в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</w:t>
      </w:r>
      <w:hyperlink r:id="rId7">
        <w:r>
          <w:rPr>
            <w:rStyle w:val="InternetLink"/>
          </w:rPr>
          <w:t>9</w:t>
        </w:r>
      </w:hyperlink>
      <w:r>
        <w:rPr/>
        <w:t xml:space="preserve"> сроки рассмотрения Законодательным Собранием изменить на «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 xml:space="preserve">3) дополнить пунктом 16 следующего содержания «№ п/п – 16; наименование проекта закона – 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/>
      </w:pPr>
      <w:r>
        <w:rPr/>
        <w:t>3) дополнить пунктом 17 следующего содержания «№ п/п – 17; наименование проекта закона – О проекте закона Новосибирской области «Об Уполномоченном по правам человека в Новосибирской области»; субъект права</w:t>
      </w:r>
      <w:r>
        <w:rPr>
          <w:b/>
          <w:i/>
          <w:u w:val="single"/>
        </w:rPr>
        <w:t xml:space="preserve"> </w:t>
      </w:r>
      <w:r>
        <w:rPr/>
        <w:t xml:space="preserve">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14"/>
        <w:rPr/>
      </w:pPr>
      <w:r>
        <w:rPr>
          <w:b/>
          <w:szCs w:val="28"/>
        </w:rPr>
        <w:t>10. СЛУШАЛИ:</w:t>
      </w:r>
    </w:p>
    <w:p>
      <w:pPr>
        <w:pStyle w:val="Normal"/>
        <w:autoSpaceDE w:val="false"/>
        <w:spacing w:lineRule="exact" w:line="300"/>
        <w:ind w:firstLine="714"/>
        <w:jc w:val="both"/>
        <w:rPr/>
      </w:pPr>
      <w:r>
        <w:rPr/>
        <w:t>Об организации взаимодействия Законодательного Собрания Новосибирской области с общественными организациями в Новосибирской области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>Доклад: Кучин Павел Сергеевич – руководитель аппарата Законодательного Собрания Новосибирской области.</w:t>
      </w:r>
    </w:p>
    <w:p>
      <w:pPr>
        <w:pStyle w:val="Normal"/>
        <w:spacing w:lineRule="exact" w:line="300"/>
        <w:ind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spacing w:lineRule="exact" w:line="300"/>
        <w:ind w:firstLine="714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1"/>
        <w:rPr/>
      </w:pPr>
      <w:r>
        <w:rPr/>
        <w:t>1. Рекомендовать Законодательному Собранию Новосибирской области создать рабочую группу по проработке вопроса по созданию Совета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0"/>
        <w:rPr/>
      </w:pPr>
      <w:r>
        <w:rPr/>
        <w:t>2. Предложить Законодательному Собранию Новосибирской области включить в перечень направлений деятельности Совета по взаимодействию с общественными организациями при Законодательном Собрании Новосибирской области следующе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1"/>
        <w:rPr/>
      </w:pPr>
      <w:r>
        <w:rPr/>
        <w:t xml:space="preserve">- содействие созданию механизма учета общественного мнения и обратной связи между Законодательным Собранием Новосибирской области и институтами гражданского общества;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1"/>
        <w:rPr/>
      </w:pPr>
      <w:r>
        <w:rPr/>
        <w:t>- повышение открытости нормотворческих решений, информированности общественности о деятельности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1"/>
        <w:rPr/>
      </w:pPr>
      <w:r>
        <w:rPr/>
        <w:t xml:space="preserve">- разработка совместно с общественными организациями предложений по решению задач общественных организаций в целях реализации общественных интересов;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0"/>
        <w:rPr/>
      </w:pPr>
      <w:r>
        <w:rPr/>
        <w:t>- обеспечение взаимодействия между Законодательным Собранием Новосибирской области и общественными организациями при разработке нормативно-правовых акто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14"/>
        <w:jc w:val="both"/>
        <w:outlineLvl w:val="1"/>
        <w:rPr/>
      </w:pPr>
      <w:r>
        <w:rPr/>
        <w:t>- разъяснение общественным организациям содержания нормативных правовых актов Новосибирской области.</w:t>
      </w:r>
    </w:p>
    <w:p>
      <w:pPr>
        <w:pStyle w:val="Normal"/>
        <w:spacing w:lineRule="exact" w:line="300"/>
        <w:ind w:firstLine="714"/>
        <w:jc w:val="both"/>
        <w:rPr/>
      </w:pPr>
      <w:r>
        <w:rPr/>
        <w:t xml:space="preserve">3. Предложить Законодательному Собранию Новосибирской области включить заместителя председателя комитета по государственной политике, законодательству и местному самоуправлению </w:t>
      </w:r>
      <w:r>
        <w:rPr>
          <w:bCs w:val="false"/>
        </w:rPr>
        <w:t xml:space="preserve">Хвана </w:t>
      </w:r>
      <w:r>
        <w:rPr/>
        <w:t>Николая Бенхировича и заместителя председателя Законодательного Собрания Новосибирской области, члена комитета по государственной политике, законодательству и местному самоуправлению Карпова Владимира Яковлевича в состав Совета по взаимодействию с общественными организациями при Законодательном Собрании Новосибирской области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1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12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footerReference w:type="default" r:id="rId8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hyperlink" Target="consultantplus://offline/ref=0530D47C81F9194EDDF02CE25EB18183D5426EE689E3575AD20865C74AE97EAE5A4C8EB3A14C6A1232D78Ce1b9F" TargetMode="External"/><Relationship Id="rId6" Type="http://schemas.openxmlformats.org/officeDocument/2006/relationships/hyperlink" Target="consultantplus://offline/ref=0530D47C81F9194EDDF02CE25EB18183D5426EE689E3575AD20865C74AE97EAE5A4C8EB3A14C6A1232D78Ce1bDF" TargetMode="External"/><Relationship Id="rId7" Type="http://schemas.openxmlformats.org/officeDocument/2006/relationships/hyperlink" Target="consultantplus://offline/ref=0530D47C81F9194EDDF02CE25EB18183D5426EE689E3575AD20865C74AE97EAE5A4C8EB3A14C6A1232D78Ce1b9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5-04T10:13:00Z</cp:lastPrinted>
  <dcterms:modified xsi:type="dcterms:W3CDTF">2012-05-04T03:26:00Z</dcterms:modified>
  <cp:revision>171</cp:revision>
  <dc:subject/>
  <dc:title/>
</cp:coreProperties>
</file>