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 xml:space="preserve">по государственной политике, законодательству и местному самоуправлению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Cs w:val="28"/>
              </w:rPr>
              <w:t xml:space="preserve">ул. Кирова, 3, к.511, </w:t>
            </w:r>
          </w:p>
          <w:p>
            <w:pPr>
              <w:pStyle w:val="Footer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/>
            </w:pPr>
            <w:r>
              <w:rPr/>
              <w:t>телефон: 223-73-77</w:t>
            </w:r>
          </w:p>
          <w:p>
            <w:pPr>
              <w:pStyle w:val="Normal"/>
              <w:rPr/>
            </w:pPr>
            <w:r>
              <w:rPr/>
              <w:t>факс: 223-77-45</w:t>
            </w:r>
          </w:p>
          <w:p>
            <w:pPr>
              <w:pStyle w:val="Footer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e-mail</w:t>
            </w:r>
            <w:r>
              <w:rPr>
                <w:b/>
                <w:szCs w:val="28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Cs w:val="28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Footer"/>
        <w:ind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16 апреля 2019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" w:firstLine="567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ind w:right="-18" w:firstLine="567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567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right="-18" w:firstLine="567"/>
        <w:jc w:val="both"/>
        <w:rPr/>
      </w:pPr>
      <w:r>
        <w:rPr/>
        <w:t>Председатель комитета: Терепа А.Г.</w:t>
      </w:r>
    </w:p>
    <w:p>
      <w:pPr>
        <w:pStyle w:val="Normal"/>
        <w:ind w:right="-18" w:firstLine="567"/>
        <w:jc w:val="both"/>
        <w:rPr/>
      </w:pPr>
      <w:r>
        <w:rPr/>
        <w:t>Заместители председателя комитета: Смышляев Е.В., Умербаев И.Р.</w:t>
      </w:r>
    </w:p>
    <w:p>
      <w:pPr>
        <w:pStyle w:val="Normal"/>
        <w:ind w:right="-18" w:firstLine="567"/>
        <w:jc w:val="both"/>
        <w:rPr/>
      </w:pPr>
      <w:r>
        <w:rPr/>
        <w:t>Члены комитета: Карпов В.Я., Клестов С.А., Кушнир В.В., Мороз И.Г., Украинцева Д.А., Шпаков Ю.Н.</w:t>
      </w:r>
    </w:p>
    <w:p>
      <w:pPr>
        <w:pStyle w:val="Normal"/>
        <w:ind w:right="-18" w:firstLine="567"/>
        <w:jc w:val="both"/>
        <w:rPr/>
      </w:pPr>
      <w:r>
        <w:rPr/>
        <w:t>Референты комитета: Беляева С.В., Нестеренко И.А.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>1.</w:t>
      </w:r>
      <w:r>
        <w:rPr>
          <w:bCs w:val="false"/>
          <w:szCs w:val="20"/>
        </w:rPr>
        <w:t xml:space="preserve"> </w:t>
      </w:r>
      <w:r>
        <w:rPr>
          <w:bCs w:val="false"/>
        </w:rPr>
        <w:t xml:space="preserve">О назначении мировых судей Новосибирской области. 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2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Доклад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3. О проекте закона Новосибирской области «О внесении изменений в статьи 6 и 7 Закона Новосибирской области «О мировых судьях в Новосибирской области» (первое чтение)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>4. О проекте закона Новосибирской области «О внесении изменений в статью 1 Закона Новосибирской области «Об отдельных вопросах организации местного самоуправления в Новосибирской области»</w:t>
      </w:r>
      <w:r>
        <w:rPr>
          <w:bCs w:val="false"/>
          <w:szCs w:val="20"/>
        </w:rPr>
        <w:t xml:space="preserve"> </w:t>
      </w:r>
      <w:r>
        <w:rPr>
          <w:bCs w:val="false"/>
        </w:rPr>
        <w:t>(первое чтение)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>5.</w:t>
      </w:r>
      <w:r>
        <w:rPr>
          <w:bCs w:val="false"/>
          <w:szCs w:val="20"/>
        </w:rPr>
        <w:t xml:space="preserve"> О проекте закона Новосибирской области «Об упразднении деревни Михеевка, деревни Канаш Новотроицкого сельсовета Северного района Новосибирской области»</w:t>
      </w:r>
      <w:r>
        <w:rPr>
          <w:bCs w:val="false"/>
        </w:rPr>
        <w:t xml:space="preserve"> (первое чтение)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6. О годовом отчете о деятельности Контрольно-счетной палаты Новосибирской области за 2018 год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7. О согласовании проекта изменений в государственную программу Новосибирской области «Юстиция» на 2014–2020 годы»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8. Об отчёте о ходе реализации государственной  программы  Новосибирской области «Обеспечение безопасности жизнедеятельности населения Новосибирской области на период 2015-2020 годов» за 2018 год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9. Об отчёте о ходе реализации ведомственной целевой программы Новосибирской области «Развитие архивного дела в Новосибирской области на 2017 – 2022 годы»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>10.</w:t>
      </w:r>
      <w:r>
        <w:rPr>
          <w:bCs w:val="false"/>
          <w:szCs w:val="20"/>
        </w:rPr>
        <w:t xml:space="preserve"> Об обращении Законодательного Собрания Владимирской области в Министерство финансов Российской Федерации по вопросу рассмотрения возможности выделения межбюджетных трансфертов из федерального бюджета бюджетам субъектов Российской Федерации на приобретение средств аудиозаписи судебного заседания по уголовным делам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0"/>
        </w:rPr>
        <w:t xml:space="preserve">11. </w:t>
      </w:r>
      <w:r>
        <w:rPr>
          <w:bCs w:val="false"/>
        </w:rPr>
        <w:t>О внесении изменения в план законопроектной работы Законодательного Собрания Новосибирской области на 2019 год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12. О награждении наградами Законодательного Собрания Новосибирской области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13. Разное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 Слушали:</w:t>
      </w:r>
    </w:p>
    <w:p>
      <w:pPr>
        <w:pStyle w:val="Normal"/>
        <w:autoSpaceDE w:val="false"/>
        <w:ind w:firstLine="709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Доклад</w:t>
      </w:r>
      <w:r>
        <w:rPr/>
        <w:t>:</w:t>
      </w:r>
      <w:r>
        <w:rPr>
          <w:bCs w:val="false"/>
        </w:rPr>
        <w:t xml:space="preserve"> Т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полнить повестку вопросом «О проекте постановления Законодательного Собрания Новосибирской области «О внесении изменения в Положение о материально-финансовом обеспечении депутатской деятельности депутата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Утвердить регламент заседания комитета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 доклады – до 7 мин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содоклады – до 5 мин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 выступления до 3 мин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 вопросы и реплики – до 1 ми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09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 xml:space="preserve">О назначении мировых судей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Артеменко Александр Викторович – начальник управления по обеспечению деятельности мировых судей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709"/>
        <w:jc w:val="both"/>
        <w:rPr>
          <w:bCs w:val="false"/>
        </w:rPr>
      </w:pPr>
      <w:r>
        <w:rPr>
          <w:bCs w:val="false"/>
        </w:rPr>
        <w:t>Внести на рассмотрение сорок второй сессии Законодательного Собрания Новосибирской области и рекомендовать назначить на пятилетний срок полномочий: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709"/>
        <w:jc w:val="both"/>
        <w:rPr>
          <w:bCs w:val="false"/>
        </w:rPr>
      </w:pPr>
      <w:r>
        <w:rPr>
          <w:bCs w:val="false"/>
        </w:rPr>
        <w:t>Боровко Анну Владимировну - на должность мирового судьи 4-го судебного участка Карасукского судебного район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709"/>
        <w:jc w:val="both"/>
        <w:rPr>
          <w:bCs w:val="false"/>
        </w:rPr>
      </w:pPr>
      <w:r>
        <w:rPr>
          <w:bCs w:val="false"/>
        </w:rPr>
        <w:t>Громилину Оксану Александровну - на должность мирового судьи 2-го судебного участка Ордынского судебного район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709"/>
        <w:jc w:val="both"/>
        <w:rPr>
          <w:bCs w:val="false"/>
          <w:lang w:val="en-US"/>
        </w:rPr>
      </w:pPr>
      <w:r>
        <w:rPr>
          <w:bCs w:val="false"/>
        </w:rPr>
        <w:t>Шишкину Ольгу Сергеевну - на должность мирового судьи 4-го судебного участка Дзержинского судебного района города Новосибирс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3. Слушали: 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</w:rPr>
      </w:pPr>
      <w:r>
        <w:rPr/>
        <w:t>О проекте постановления Законодательного Собрания Новосибирской области «О внесении изменения в Положение о материально-финансовом обеспечении депутатской деятельности депутата Законодательного Собрания Новосиби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 xml:space="preserve">Вопросы: </w:t>
      </w:r>
      <w:r>
        <w:rPr/>
        <w:t>Мороз И.Г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1. Внести в Законодательное Собрание Новосибирской области проект постановления Законодательного Собрания Новосибирской области «О внесении изменения в Положение о материально-финансовом обеспечении депутатской деятельности депутата Законодательного Собрания Новосибирской области».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я в Положение о материально-финансовом обеспечении депутатской деятельности депутата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 w:val="false"/>
        </w:rPr>
        <w:t xml:space="preserve">4. Слушали: 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О внесении изменений в Закон Новосибирской области «Об административных правонарушениях в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 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б административных правонарушениях в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3. Назначить представителем комитета на всех стадиях рассмотрения указанного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Смышляева Евгения Валерьевич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 w:val="false"/>
        </w:rPr>
        <w:t xml:space="preserve">5. Слушали: 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 проекте закона Новосибирской области «О внесении изменений в статьи 6 и 7 Закона Новосибирской области «О мировых судьях в Новосибирской области» (первое чтение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Петрунина Инна Николаевна – председатель Совета судей Новосибирской области, судья Новосибирского областного су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статьи 6 и 7 Закона Новосибирской области «О мировых судьях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 w:val="false"/>
        </w:rPr>
        <w:t xml:space="preserve">6. Слушали: 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>О проекте закона Новосибирской области «О внесении изменений в статью 1 Закона Новосибирской области «Об отдельных вопросах организации местного самоуправления в Новосибирской области»</w:t>
      </w:r>
      <w:r>
        <w:rPr>
          <w:bCs w:val="false"/>
          <w:szCs w:val="20"/>
        </w:rPr>
        <w:t xml:space="preserve"> </w:t>
      </w:r>
      <w:r>
        <w:rPr>
          <w:bCs w:val="false"/>
        </w:rPr>
        <w:t>(первое чтение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</w:t>
      </w:r>
      <w:r>
        <w:rPr>
          <w:bCs w:val="false"/>
          <w:szCs w:val="20"/>
        </w:rPr>
        <w:t xml:space="preserve"> </w:t>
      </w:r>
      <w:r>
        <w:rPr>
          <w:bCs w:val="false"/>
        </w:rPr>
        <w:t xml:space="preserve">Объедко Юрий Михайлович - председатель Совета депутатов Карасукского района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Вопросы:</w:t>
      </w:r>
      <w:r>
        <w:rPr/>
        <w:t xml:space="preserve"> Украинцева Д.А., </w:t>
      </w:r>
      <w:r>
        <w:rPr>
          <w:bCs w:val="false"/>
        </w:rPr>
        <w:t>Смышляев Е.В.,</w:t>
      </w:r>
      <w:r>
        <w:rPr/>
        <w:t xml:space="preserve"> Карпов В.Я., Клестов С.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Отвечали</w:t>
      </w:r>
      <w:r>
        <w:rPr/>
        <w:t xml:space="preserve">: Объедко Ю.М., Бузмаков Е.Л., Яковлев И.Н.,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Выступление</w:t>
      </w:r>
      <w:r>
        <w:rPr/>
        <w:t>: Терепа А.Г., Дудникова В.А., Карпов В.Я.,                        Панферов А.Б.,   Роор Н.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Реплика</w:t>
      </w:r>
      <w:r>
        <w:rPr/>
        <w:t>: Клестов С.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статью 1 Закона Новосибирской области «Об отдельных вопросах организации местного самоуправления в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6. «против» - 3.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 w:val="false"/>
        </w:rPr>
        <w:t xml:space="preserve">7. Слушали: 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0"/>
        </w:rPr>
        <w:t>О проекте закона Новосибирской области «Об упразднении деревни Михеевка, деревни Канаш Новотроицкого сельсовета Северного района Новосибирской области»</w:t>
      </w:r>
      <w:r>
        <w:rPr>
          <w:bCs w:val="false"/>
        </w:rPr>
        <w:t xml:space="preserve"> (первое чтение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Кочережко Алла Дмитриевна - Глава Новотроицкого сельсовета Северного района Новосибирской области.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Рекомендовать Законодательному Собранию Новосибирской области к принятию в первом чтении проект закона Новосибирской области «Об упразднении деревни Михеевка, деревни Канаш Новотроицкого сельсовета Северного района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В связи со служебной необходимостью заседание комитет покинули                    А.Г. Терепа, Ю.Н. Шпаков.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 w:val="false"/>
        </w:rPr>
        <w:t xml:space="preserve">8. Слушали: 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О годовом отчете о деятельности Контрольно-счетной палаты Новосибирской области за 2018 год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Гончарова Елена Анатольевна – Председатель Контрольно-счетной палаты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Годовой  отчет о деятельности Контрольно-счетной палаты Новосибирской области за 2018 год принять к свед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 w:val="false"/>
        </w:rPr>
        <w:t xml:space="preserve">9. Слушали: 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О согласовании проекта изменений в государственную программу Новосибирской области «Юстиция» на 2014–2020 годы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Омелёхина Наталья Владимировна – заместитель Председателя Правительства Новосибирской области – министр юстиции Новосибирской области.</w:t>
      </w:r>
    </w:p>
    <w:p>
      <w:pPr>
        <w:pStyle w:val="Normal"/>
        <w:ind w:firstLine="702"/>
        <w:rPr>
          <w:bCs w:val="false"/>
        </w:rPr>
      </w:pPr>
      <w:r>
        <w:rPr>
          <w:b/>
        </w:rPr>
        <w:t>Решили</w:t>
      </w:r>
      <w:r>
        <w:rPr/>
        <w:t>:</w:t>
      </w:r>
      <w:r>
        <w:rPr>
          <w:bCs w:val="false"/>
        </w:rPr>
        <w:t xml:space="preserve"> </w:t>
      </w:r>
    </w:p>
    <w:p>
      <w:pPr>
        <w:pStyle w:val="Normal"/>
        <w:ind w:firstLine="702"/>
        <w:jc w:val="both"/>
        <w:rPr>
          <w:bCs w:val="false"/>
        </w:rPr>
      </w:pPr>
      <w:r>
        <w:rPr>
          <w:bCs w:val="false"/>
        </w:rPr>
        <w:t>Согласовать проект изменений в государственную программу Новосибирской области «Юстиция» на 2014–2020 годы» с учетом замечаний и предложений, изложенных в заключении Контрольно-счетной палаты Новосибирской области и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 xml:space="preserve">В связи со служебной необходимостью заседание комитет покинул                    И.Г. Мороз, 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 w:val="false"/>
        </w:rPr>
        <w:t xml:space="preserve">10. Слушали: 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Об отчёте о ходе реализации государственной  программы  Новосибирской области «Обеспечение безопасности жизнедеятельности населения Новосибирской области на период 2015-2020 годов» за 2018 год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Ларичев Сергей Иванович – и. о. заместителя министра                       жилищно-коммунального хозяйства и энергетик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Отчет о ходе  реализации государственной  программы  Новосибирской области «Обеспечение безопасности жизнедеятельности населения Новосибирской области на период 2015-2020 годов» за 2018 год принять к свед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 w:val="false"/>
        </w:rPr>
        <w:t xml:space="preserve">11. Слушали: 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Об отчёте о ходе реализации ведомственной целевой программы Новосибирской области «Развитие архивного дела в Новосибирской области на 2017 – 2022 годы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Захаров Константин Владимирович - начальник управления государственной архивной службы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Вопрос: </w:t>
      </w:r>
      <w:r>
        <w:rPr/>
        <w:t>Умербаев И.Р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Отчет о ходе реализации ведомственной целевой программы Новосибирской области «Развитие архивного дела в Новосибирской области» за 2018 год принять к свед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 w:val="false"/>
        </w:rPr>
        <w:t xml:space="preserve">12. Слушали: </w:t>
      </w:r>
    </w:p>
    <w:p>
      <w:pPr>
        <w:pStyle w:val="Normal"/>
        <w:autoSpaceDE w:val="false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Об обращении Законодательного Собрания Владимирской области в Министерство финансов Российской Федерации по вопросу рассмотрения возможности выделения межбюджетных трансфертов из федерального бюджета бюджетам субъектов Российской Федерации на приобретение средств аудиозаписи судебного заседания по уголовным дела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 w:val="false"/>
          <w:szCs w:val="20"/>
        </w:rPr>
        <w:t>Доклад</w:t>
      </w:r>
      <w:r>
        <w:rPr>
          <w:bCs w:val="false"/>
          <w:szCs w:val="20"/>
        </w:rPr>
        <w:t>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поддержать обращение Законодательного Собрания Владимирской области в Министерство финансов Российской Федерации по вопросу рассмотрения возможности выделения межбюджетных трансфертов из федерального бюджета бюджетам субъектов Российской Федерации на приобретение средств аудиозаписи судебного заседания по уголовным дела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 w:val="false"/>
        </w:rPr>
        <w:t xml:space="preserve">13. Слушали: 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О внесении изменения в план законопроектной работы Законодательного Собрания Новосибирской области на 2019 год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Рекомендовать Законодательному Собранию Новосибирской области внести в План законопроектной работы Законодательного Собрания Новосибирской области на 2019 год, утвержденный постановлением Законодательного Собрания Новосибирской области от 21 декабря 2018 года № 211, изменение, дополнив раздел 1 «Государственное строительство, местное самоуправление, народовластие и защита прав граждан» пунктами 6, 7 и 8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«6; наименование проекта закона – «О внесении изменений в статьи 6 и 7 Закона Новосибирской области «О мировых судьях в Новосибирской области»; субъект права законодательной инициативы – Новосибирский областной суд; головной комитет -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-  II кварта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7; наименование проекта закона – «О внесении изменений в статью 1 Закона Новосибирской области «Об отдельных вопросах организации местного самоуправления в Новосибирской области»; субъект права законодательной инициативы – Совет депутатов Карасукского района Новосибирской области; головной комитет -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-  II кварта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8; наименование проекта закона – «О внесении изменений в статью 4.1 Закона Новосибирской области «О выборах глав муниципальных образований в Новосибирской области»; субъект права законодательной инициативы – депутат Законодательного Собрания Новосибирской области Д.А. Украинцева; головной комитет -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-  II - III кварталы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 w:val="false"/>
        </w:rPr>
        <w:t xml:space="preserve">14. Слушали: 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О награждении наградами Законодательного Собрания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suppressAutoHyphens w:val="true"/>
        <w:autoSpaceDE w:val="false"/>
        <w:ind w:firstLine="709"/>
        <w:jc w:val="both"/>
        <w:rPr>
          <w:bCs w:val="false"/>
        </w:rPr>
      </w:pPr>
      <w:r>
        <w:rPr>
          <w:bCs w:val="false"/>
        </w:rPr>
        <w:t xml:space="preserve">Ходатайствовать о награждении медалью Законодательного Собрания Новосибирской области «Общественное признание»: 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suppressAutoHyphens w:val="true"/>
        <w:autoSpaceDE w:val="false"/>
        <w:ind w:firstLine="720"/>
        <w:jc w:val="both"/>
        <w:rPr>
          <w:bCs w:val="false"/>
        </w:rPr>
      </w:pPr>
      <w:r>
        <w:rPr>
          <w:bCs w:val="false"/>
        </w:rPr>
        <w:t>Дейнего Елены Алексеевны – начальника юридического отдела общества с ограниченной ответственностью «БЦ Форум», заместителя председателя квалификационной коллегии судей Новосибирской области – за многолетний добросовестный труд, профессиональное мастерство и активную общественную деятельность;</w:t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suppressAutoHyphens w:val="true"/>
        <w:ind w:firstLine="720"/>
        <w:jc w:val="both"/>
        <w:rPr>
          <w:bCs w:val="false"/>
        </w:rPr>
      </w:pPr>
      <w:r>
        <w:rPr>
          <w:bCs w:val="false"/>
        </w:rPr>
        <w:t>Кондрашкина Алексея Ивановича – ветерана труда – за большой вклад в экономическое, социальное и культурное развитие Новосибирской области, многолетний добросовестный труд, активную общественную деятельность и в связи с 25-летием законотворческой деятельности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/>
      </w:pPr>
      <w:r>
        <w:rPr/>
        <w:t>Председатель                                                                                                      А.Г. Терепа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/>
      </w:pPr>
      <w:r>
        <w:rPr/>
        <w:t>Председательствующий                                                                               И.Р. Умерб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993" w:footer="6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bCs/>
    </w:rPr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Normal"/>
    <w:qFormat/>
    <w:pPr>
      <w:jc w:val="center"/>
    </w:pPr>
    <w:rPr>
      <w:bCs w:val="false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35:00Z</dcterms:created>
  <dc:creator>sher</dc:creator>
  <dc:description/>
  <cp:keywords/>
  <dc:language>en-US</dc:language>
  <cp:lastModifiedBy>Беляева Светлана Викторовна</cp:lastModifiedBy>
  <cp:lastPrinted>2019-04-17T14:56:00Z</cp:lastPrinted>
  <dcterms:modified xsi:type="dcterms:W3CDTF">2019-04-17T08:36:00Z</dcterms:modified>
  <cp:revision>3</cp:revision>
  <dc:subject/>
  <dc:title/>
</cp:coreProperties>
</file>