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марта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5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lef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   Жирнов А.Г., Илющенко А.П.,  Козодой В.И.,  Савельев В.И., Скатов А.В.,  Подгорный Е..А., Похиленко Н.П.</w:t>
              <w:tab/>
              <w:t>, Тузов В.Н.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щеулов Сергей Иванович -</w:t>
      </w:r>
      <w:r>
        <w:rPr>
          <w:sz w:val="24"/>
          <w:szCs w:val="24"/>
        </w:rPr>
        <w:t xml:space="preserve">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Быковская Елена Петровна</w:t>
      </w:r>
      <w:r>
        <w:rPr>
          <w:sz w:val="24"/>
          <w:szCs w:val="24"/>
        </w:rPr>
        <w:t xml:space="preserve"> – председатель Молодежного парламента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еселов Александр Михайлович – </w:t>
      </w:r>
      <w:r>
        <w:rPr>
          <w:sz w:val="24"/>
          <w:szCs w:val="24"/>
        </w:rPr>
        <w:t>заместитель руководителя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ерняева Елена Александровна –</w:t>
      </w:r>
      <w:r>
        <w:rPr>
          <w:sz w:val="24"/>
          <w:szCs w:val="24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ябрева Любовь Михайловна – заместитель министра социального развития Новосибирской области, заместитель председателя комиссии по делам несовершеннолетних и защите их прав Новосибирской области</w:t>
      </w:r>
      <w:r>
        <w:rPr>
          <w:i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олотарева Светлана Петровна </w:t>
      </w:r>
      <w:r>
        <w:rPr>
          <w:sz w:val="24"/>
          <w:szCs w:val="24"/>
        </w:rPr>
        <w:t>– аудитор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ллер Владимир Григорьевич - заместитель министра культуры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ыхтин Сергей Иосифович – </w:t>
      </w:r>
      <w:r>
        <w:rPr>
          <w:sz w:val="24"/>
          <w:szCs w:val="24"/>
        </w:rPr>
        <w:t>министр социального развития Новосибирской области,  председатель комиссии по делам несовершеннолетних и защите их прав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Рягузов Денис Евгеньевич - </w:t>
      </w:r>
      <w:r>
        <w:rPr>
          <w:sz w:val="24"/>
          <w:szCs w:val="24"/>
        </w:rPr>
        <w:t>заместитель председателя Контрольно-счетной палаты Новосибирской области;</w:t>
      </w:r>
      <w:r>
        <w:rPr>
          <w:i/>
          <w:sz w:val="24"/>
          <w:szCs w:val="24"/>
        </w:rPr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11-00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11-05. </w:t>
      </w:r>
      <w:r>
        <w:rPr>
          <w:sz w:val="24"/>
          <w:szCs w:val="24"/>
        </w:rPr>
        <w:t xml:space="preserve">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статью 8 Закона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11-10.</w:t>
      </w:r>
      <w:r>
        <w:rPr>
          <w:sz w:val="24"/>
          <w:szCs w:val="24"/>
        </w:rPr>
        <w:t xml:space="preserve">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"О регулировании отношений в сфере образования на территории Новосибир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11-15.</w:t>
      </w:r>
      <w:r>
        <w:rPr>
          <w:sz w:val="24"/>
          <w:szCs w:val="24"/>
        </w:rPr>
        <w:t xml:space="preserve">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11-20.</w:t>
      </w:r>
      <w:r>
        <w:rPr>
          <w:sz w:val="24"/>
          <w:szCs w:val="24"/>
        </w:rPr>
        <w:t xml:space="preserve"> 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</w:t>
      </w:r>
      <w:r>
        <w:rPr>
          <w:iCs/>
          <w:sz w:val="24"/>
          <w:szCs w:val="24"/>
        </w:rPr>
        <w:t>О защите прав детей в Новосибирской области»</w:t>
      </w:r>
      <w:r>
        <w:rPr>
          <w:sz w:val="24"/>
          <w:szCs w:val="24"/>
        </w:rPr>
        <w:t xml:space="preserve"> (первое чт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11-25.</w:t>
      </w:r>
      <w:r>
        <w:rPr>
          <w:sz w:val="24"/>
          <w:szCs w:val="24"/>
        </w:rPr>
        <w:t xml:space="preserve"> 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обеспечение деятельности дворцов, домов культуры, других учреждений культуры и средств массовой информации с 2008 года по текущий период 2010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11-35.</w:t>
      </w:r>
      <w:r>
        <w:rPr>
          <w:sz w:val="24"/>
          <w:szCs w:val="24"/>
        </w:rPr>
        <w:t xml:space="preserve"> О заключении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Образование» на территории Новосибирской области в 2010 год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11-45.</w:t>
      </w:r>
      <w:r>
        <w:rPr>
          <w:sz w:val="24"/>
          <w:szCs w:val="24"/>
        </w:rPr>
        <w:t xml:space="preserve"> О годовом отчете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11-55.</w:t>
      </w:r>
      <w:r>
        <w:rPr>
          <w:sz w:val="24"/>
          <w:szCs w:val="24"/>
        </w:rPr>
        <w:t xml:space="preserve"> О награждении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12-00.</w:t>
      </w:r>
      <w:r>
        <w:rPr>
          <w:sz w:val="24"/>
          <w:szCs w:val="24"/>
        </w:rPr>
        <w:t xml:space="preserve"> Разно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бщение депутата Козловского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9 депутатов. Кворум имеется.  В повестке дня  10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рного Евгения Анатольевич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работка проекта закона Новосибирской области «О внесении изменений в статью 8 Закона Новосибирской области </w:t>
      </w:r>
      <w:r>
        <w:rPr>
          <w:iCs/>
          <w:sz w:val="24"/>
          <w:szCs w:val="24"/>
        </w:rPr>
        <w:t xml:space="preserve">«О порядке образования и организации деятельности комиссий по делам несовершеннолетних и защите их прав в Новосибирской области» </w:t>
      </w:r>
      <w:r>
        <w:rPr>
          <w:sz w:val="24"/>
          <w:szCs w:val="24"/>
        </w:rPr>
        <w:t>обусловлена необходимостью приведения Закона Новосибирской области от 11 декабря 2005 года № 345-ОЗ в соответствие с Федеральным законом от 19 мая 2010 года № 87-ФЗ «О внесении изменений в отдельные законодательные акты Российской Федерации по вопросу культивирования растений, содержащих наркотические средства или психотропные вещества либо их прекурсоры» и Федеральным законом от 28 декабря 2010 года № 427-ФЗ «О внесении изменений в Федеральный закон «Об основах системы профилактики безнадзорности и правонарушений несовершеннолетних» и отдельные законодательные акты Российской Федерации в части уточнения процедуры направления несовершеннолетних в специальные учебно-воспитательные учреждения закрытого типа» (далее – Федеральный закон № 427-ФЗ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двух ста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атьей 1 проекта закона вносятся следующие  изменения в статью 8 Закона Новосибирской области </w:t>
      </w:r>
      <w:r>
        <w:rPr>
          <w:iCs/>
          <w:sz w:val="24"/>
          <w:szCs w:val="24"/>
        </w:rPr>
        <w:t>«О порядке образования и организации деятельности комиссий по делам несовершеннолетних и защите их прав в Новосибирской области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использованием в федеральном законодательстве термина «психотропное вещество» в абзаце шестом пункта 5 слова «психотропных наркотических веществ» заменены словами «психотропных веще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Федеральным законом № 427-ФЗ  изменены полномочия комиссий по делам несовершеннолетних и защите их прав,  к которым  отнесены  подготовка совместно с комиссией по делам несовершеннолетних и защите их прав представления или </w:t>
      </w:r>
      <w:r>
        <w:rPr>
          <w:sz w:val="24"/>
          <w:szCs w:val="24"/>
          <w:u w:val="single"/>
        </w:rPr>
        <w:t>заключения</w:t>
      </w:r>
      <w:r>
        <w:rPr>
          <w:sz w:val="24"/>
          <w:szCs w:val="24"/>
        </w:rPr>
        <w:t xml:space="preserve"> в суд по месту нахождения указанного учреждени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дления срока пребывания несовершеннолетнего в указан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кращения пребывания несовершеннолетнего в указанном учреждении до истечения установленного судом ср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вода несовершеннолетнего в другое специальное учебно-воспитательное учреждение закрытого ти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сстановления срока пребывания несовершеннолетнего в указан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 пункт 7 изложен в соответствии с Федеральным законом № 427-Ф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оекта закона определяется порядок вступления закона в силу.</w:t>
      </w:r>
    </w:p>
    <w:p>
      <w:pPr>
        <w:pStyle w:val="Normal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проект закона Новосибирской области  «О внесении изменений в статью 8 Закона Новосибирской области </w:t>
      </w:r>
      <w:r>
        <w:rPr>
          <w:iCs/>
          <w:sz w:val="24"/>
          <w:szCs w:val="24"/>
        </w:rPr>
        <w:t>«О порядке образования и организации деятельности комиссий по делам несовершеннолетних и защите их прав в Новосибирской области»</w:t>
      </w:r>
      <w:r>
        <w:rPr>
          <w:sz w:val="24"/>
          <w:szCs w:val="24"/>
        </w:rPr>
        <w:t xml:space="preserve"> в Законодательное Собрание Новосибирской области и на рассмотрение  шестой сессии Законодательного Собрания Новосибирской области для принятия в перв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Илющенко Александра Петрович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работка проекта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>Закон</w:t>
      </w:r>
      <w:r>
        <w:rPr>
          <w:rFonts w:eastAsia="Calibri"/>
          <w:sz w:val="24"/>
          <w:szCs w:val="24"/>
        </w:rPr>
        <w:t xml:space="preserve"> Новосибирской области </w:t>
      </w:r>
      <w:r>
        <w:rPr>
          <w:iCs/>
          <w:sz w:val="24"/>
          <w:szCs w:val="24"/>
        </w:rPr>
        <w:t xml:space="preserve">«О регулировании отношений в сфере образования на территории Новосибирской области» </w:t>
      </w:r>
      <w:r>
        <w:rPr>
          <w:sz w:val="24"/>
          <w:szCs w:val="24"/>
        </w:rPr>
        <w:t>обусловлена необходимостью приведения Закона Новосибирской области от 16 июля 2005 года № 308-ОЗ в соответствие с Федеральным  законом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далее - Федеральный закон № 293-ФЗ), Федеральным законом от 2 февраля 2011 года № 2-ФЗ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 Федерального закона от 7 февраля 2011 года № 3-ФЗ «О поли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двух ста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ей 1 проекта закона вносятся следующие 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Федеральным законом внесены изменения в статью 29 Закона Российской Федерации от 10 июля 1992 года № 3266-1 «Об образовании», устанавливающую полномочия органов государственной власти субъектов Российской Федерации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8.1 пункта 1 статьи 29 Закона Российской Федерации «Об образовании» (в редакции Федерального закона) к полномочиям органов государственной власти субъектов Российской Федерации относится </w:t>
      </w:r>
      <w:r>
        <w:rPr>
          <w:color w:val="000000"/>
          <w:sz w:val="24"/>
          <w:szCs w:val="24"/>
        </w:rPr>
        <w:t>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региональных информационных систем, обеспечение со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ункт 2 части 1 статьи 8.1.  изложен в соответствие с подпунктом 8.1 пункта 1 статьи 29 Закона Российской Федерации «Об образован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нкт 7 статьи 8 изложен в соответствие с подпунктом 1 пункта 7 статьи 27 Закона Российской Федерации «Об образовании» (в редакции Федерального закона № 293-ФЗ);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Часть 2 статьи 8.1. излагается в редакции Федерального закона № 293-ФЗ, которым внесены изменения в статью 28.1 Закона Российской Федерации от 10 июля 1992 года № 3266-1 «Об образовании», предусматривающую полномочия Российской Федерации в области образования, переданные для осуществления органам государственной власти субъектов Российской Федер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абзаце первом пункта 3 части 1 статьи 3 слова «с заданиями (контрольными цифрами)» предлагается заменить  словами «с разрабатываемыми на основе контрольных цифр государственными заданиями»  и слова «финансируемых» заменить словами «финансовое обеспечение деятельности которых осуществляется» (в соответствие с пунктом 1 статьи 42  и пунктом 4 статьи 41 Закона Российской Федерации «Об образовании»)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аименование главы 3 и статьи 9 приводятся в соответствии  с пунктом 4 статьи 41 Закона Российской Федерации «Об образовании»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Часть 11 статьи 14 приводится в соответствие с частью 6 статьи 46 Федерального закона № 3-ФЗ «О поли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оекта закона определяется порядок вступления закон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Жирнов А.Г., Скатов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проект закона Новосибирской област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>Закон</w:t>
      </w:r>
      <w:r>
        <w:rPr>
          <w:rFonts w:eastAsia="Calibri"/>
          <w:sz w:val="24"/>
          <w:szCs w:val="24"/>
        </w:rPr>
        <w:t xml:space="preserve"> Новосибирской области </w:t>
      </w:r>
      <w:r>
        <w:rPr>
          <w:iCs/>
          <w:sz w:val="24"/>
          <w:szCs w:val="24"/>
        </w:rPr>
        <w:t>«О регулировании отношений в сфере образования на территории Новосибирской области»</w:t>
      </w:r>
      <w:r>
        <w:rPr>
          <w:sz w:val="24"/>
          <w:szCs w:val="24"/>
        </w:rPr>
        <w:t xml:space="preserve">  в Законодательное Собрание Новосибирской области и на рассмотрение шест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ябреву Любовь Михайловн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обусловлена необходимостью приведения Закона Новосибирской области от 11 декабря 2005 года № 345-ОЗ «О порядке образования и организации деятельности комиссий по делам несовершеннолетних и защите их прав в Новосибирской области» (далее – Закон Новосибирской области) в соответствие с Федеральным законом от 24 июня 1999 года № 120-ФЗ «Об основах системы профилактики безнадзорности и правонарушений несовершеннолетних» и Уставом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Новосибирской области в связи с переименованием постоянно действующего высшего и единственного законодательного (представительного) органа государственной власти Новосибирской области в тексте Закона Новосибирской области наименование «Новосибирский областной Совет депутатов» заменяется наименованием «Законодательное Собрание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ом закона на основании пункта 2 статьи 11 Федерального закона от 24 июня 1999 года № 120-ФЗ «Об основах системы профилактики безнадзорности и правонарушений несовершеннолетних», согласно которого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субъектов Российской Федерации, в статью 5 Закона Новосибирской области вносятся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гласно части 2 в предлагаемой редакции комиссии состоят из председателя комиссии, заместителя (заместителей) председателя комиссии, ответственного секретаря комиссии и други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основании изменений, вносимых в часть 3, председатель комиссии, заместитель (заместители) председателя комиссии и другие члены комиссии участвуют в деятельности комиссии в порядке исполнения своих должностных или общественных обязанностей. Аналогичные изменения вносятся проектом в абзац двенадцатый части 2 статьи 14, согласно которым заместитель (один из заместителей)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изменениями, вносимыми в часть 4, ответственный секретарь областной комиссии является государственным гражданским служащим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оме того, на основании части 7 в предлагаемой редакции, численный и персональный состав областной комиссии утверждается постановлением Законодательного Собрания Новосибирской области по представлению Губернатора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2 статей. Статьёй 1 вносятся изменения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, статьёй 2 определяется порядок вступления закона Новосибирской области в силу.</w:t>
      </w:r>
    </w:p>
    <w:p>
      <w:pPr>
        <w:pStyle w:val="Normal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проект закона Новосибирской области «О внесении изменений в Закон Новосибирской области </w:t>
      </w:r>
      <w:r>
        <w:rPr>
          <w:iCs/>
          <w:sz w:val="24"/>
          <w:szCs w:val="24"/>
        </w:rPr>
        <w:t xml:space="preserve">«О порядке образования и организации деятельности комиссий по делам несовершеннолетних и защите их прав в Новосибирской области» </w:t>
      </w:r>
      <w:r>
        <w:rPr>
          <w:sz w:val="24"/>
          <w:szCs w:val="24"/>
        </w:rPr>
        <w:t>на рассмотрение шест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ябреву Любовь Михайл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внесении изменений в Закон Новосибирской области «О защите прав детей в Новосибирской области» обусловлена необходимостью приведения Закона Новосибирской области от 12 мая 2003 года № 111-ОЗ «О защите прав детей в Новосибирской области» (далее - Закон Новосибирской области) в соответствие с Федеральным законом от 24 июня 1999 года № 120-ФЗ «Об основах системы профилактики безнадзорности и правонарушений несовершеннолетних» и Уставом Новосибирской области.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Новосибирской области в связи с переименованием постоянно действующего высшего и единственного законодательного (представительного) органа государственной власти Новосибирской области в тексте Закона Новосибирской области наименование «Новосибирский областной Совет депутатов» заменяется наименованием «Законодательное Собрание Новосибирской области».</w:t>
      </w:r>
    </w:p>
    <w:p>
      <w:pPr>
        <w:pStyle w:val="TextBody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роме того, в связи с созданием Правительства Новосибирской области в тексте Закона Новосибирской области наименование высшего исполнительного органа государственной власти Новосибирской области «администрация Новосибирской области» заменяется наименованием «Правительство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ом закона на основании пункта 2 статьи 11 Федерального закона от 24 июня 1999 года № 120-ФЗ «Об основах системы профилактики безнадзорности и правонарушений несовершеннолетних», согласно которого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субъектов Российской Федерации, в статью 5 Закона Новосибирской области вносятся изменения, в соответствии с которыми состав областной комиссии по делам несовершеннолетних и защите их прав утверждается Законодательным Собранием Новосибирской области на срок его полномочий по представлению Губернатор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закона состоит из 2 статей. Статьёй 1 вносятся изменения в Закон Новосибирской области «О защите прав детей в Новосибирской области», статьёй 2 определяется порядок вступления закона Новосибирской области в силу.</w:t>
      </w:r>
    </w:p>
    <w:p>
      <w:pPr>
        <w:pStyle w:val="Normal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проект закона Новосибирской области </w:t>
      </w:r>
      <w:r>
        <w:rPr>
          <w:bCs/>
          <w:sz w:val="24"/>
          <w:szCs w:val="24"/>
        </w:rPr>
        <w:t xml:space="preserve">«О внесении изменений в Закон Новосибирской области «О защите прав детей в Новосибирской области» </w:t>
      </w:r>
      <w:r>
        <w:rPr>
          <w:sz w:val="24"/>
          <w:szCs w:val="24"/>
        </w:rPr>
        <w:t>на рассмотрение шест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лотареву Светлану Петровну, Миллера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СкатовА.В., Похиленко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обеспечение деятельности дворцов, домов культуры, других учреждений культуры и средств массовой информации с 2008 года по текущий период 201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инистерству культуры Новосибирской области выступить с инициативой к Правительству Новосибирской области о разработки и  принятии нормативного правового акта, устанавливающий размер возмещения расходов, связанных со служебными командировками, (в том числе суточных) для бюджетных и автономных учреждений.</w:t>
      </w:r>
    </w:p>
    <w:p>
      <w:pPr>
        <w:pStyle w:val="Normal"/>
        <w:ind w:left="2835" w:hanging="2295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Пак В.А., Илющенко А.П., Жирнов А.Г., Подгорный Е.А., Похиленко Н.П.,                Савельев В.И., Козодой В.И.; Тузов В.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воздержался» - Скатов А.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ЛУШАЛ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олотареву Светлану Петровну, Никон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Жирнов А.Г.,  Похиленко Н.П., Козодой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заключение Контрольно-счетной палаты Новосибирской области по результатам мониторинга финансирования расходов, направленных на реализацию приоритетного национального проекта «Образование» на территории Новосибирской области в 2010 году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СЛУШАЛ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ягузова Дениса Евгеньевич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Жирнов А.Г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годовой отчет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ГАУК Новосибирской области «Новосибирский театр музыкальной комедии» о  награждении Почетной грамотой Законодательного Собрания Новосибирской области Горбенко Татьяны Евгеньевны – главного хормейстера театра,  заслуженной артистки России – за выдающиеся творческие достижения  и в связи с 7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ддержать ходатайство ГБУК Новосибирской области «Областная детская библиотека им. А.М.Горького» о  награждении Почетной грамотой Законодательного Собрания Новосибирской области Рамуль Елены Юрьевны – ведущего библиотекаря - за выдающиеся заслуги в области исторического и литературного краеведения и в связи с 55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3. Поддержать ходатайство ГОУ ВПО «Новосибирский государственный педагогический университет» о  награждении Почетной грамотой Законодательного Собрания Новосибирской области за многолетний плодотворный труд и значительный вклад в подготовку высококвалифицированных специалистов для муниципальной системы образования и в связи с 65-летием кафедры физического  воспита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клярова Сергея Васильевича – заведующего кафедрой физического воспитания, кандидата педагогических наук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легиной Раисы Васильевны -  доцента кафедры физического воспитания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узьминой Ларисы Алексеевны – доцента кафедры физического воспит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 Самаркиной  Светланы Григорьевны - доцента кафедры физического воспит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ддержать ходатайство негосударственного образовательного учреждения высшего профессионального образования Центросоюза  РФ «Сибирский университет потребительской кооперации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 о  награждении Почетной грамотой Законодательного Собрания Новосибирской области за многолетний добросовестный труд  в системе  высшего профессионального  образования, подготовку квалифицированных кадров, активную общественную деятельность  и в связи с 55-летием универс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исимовой Елены Петровны – бухгалтера 1 категории управления бухгалтерского учета и финансового контрол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рнвальда Арнольда Рейнгольдовича – д.э.н., почетного профессора университет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лубевой Натальи Леонидовны – заведующей архиво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дько Натальи Леонидовны – д.ю.н., заместителя декана юридического факультет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Цветковой Нины Анатольевны – начальника хозяйственного управл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 объявлении благодарности Законодательного Собрания Новосибирской области за многолетний добросовестный труд  в системе  высшего профессионального  образования, подготовку квалифицированных кадров, активную общественную деятельность  и в связи с 55-летием универс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лашову Анатолию Павловичу – д.э.н., заведующему кафедрой менеджмент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лощинскому Павлу Евгеньевичу – д.м.н., заведующему кафедрой технологии и организации общественного пит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горадзе Асану Алимовичу – д.ф.н., заведующему кафедрой философии и ист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олярову Виктору Михайловичу – инженеру отдела главного энергетика хозяйственного управл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Чернякову Михаилу Константиновичу - д.э.н., профессору кафедры информат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Поддержать ходатайство ГАОУ СПО Новосибирской области «Новосибирский областной колледж культуры и искусств» о  награждении Почетной грамотой Законодательного Собрания Новосибирской области за вклад в развитие культуры и среднего профессионального образования в Новосибирской области, высокий профессионализм и в связи с Днем работника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ллектива колледж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Болговой Светланы Николаевны – преподавателя дирижерско-хорового академического отдел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Ерастовой Елены Павловны – преподавателя библиотечно-информационного отдел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Барановой Ларисы Ивановны – преподавателя режиссерского отд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зловского Дмитрия Анатолье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ная комиссия Законодательного Собрания Новосибирской области по тарифам занимается вопросом формирования тарифов в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</w:t>
        <w:tab/>
        <w:t xml:space="preserve">         В.А.Пак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Н.А.Савченко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8:00Z</dcterms:created>
  <dc:creator>sna</dc:creator>
  <dc:description/>
  <cp:keywords/>
  <dc:language>en-US</dc:language>
  <cp:lastModifiedBy>sna</cp:lastModifiedBy>
  <cp:lastPrinted>2011-01-24T12:41:00Z</cp:lastPrinted>
  <dcterms:modified xsi:type="dcterms:W3CDTF">2011-03-23T03:59:00Z</dcterms:modified>
  <cp:revision>4</cp:revision>
  <dc:subject/>
  <dc:title>ПРОТОКОЛ </dc:title>
</cp:coreProperties>
</file>