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НОЕ СОБРАНИЕ НОВОСИБИР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 w:eastAsia="en-US"/>
        </w:rPr>
        <w:t>КОМИТЕТ</w:t>
      </w:r>
      <w:r>
        <w:rPr>
          <w:b/>
          <w:lang w:val="en-US" w:eastAsia="en-US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ирова, 3, к.511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, 630011</w:t>
            </w:r>
          </w:p>
        </w:tc>
        <w:tc>
          <w:tcPr>
            <w:tcW w:w="2731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: 223-73-77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акс: 223-77-4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>gos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sove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nso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16 марта 2011 года                                                                     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7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1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21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</w:t>
      </w:r>
    </w:p>
    <w:p>
      <w:pPr>
        <w:pStyle w:val="Style20"/>
        <w:ind w:left="0" w:hanging="0"/>
        <w:rPr>
          <w:szCs w:val="28"/>
        </w:rPr>
      </w:pPr>
      <w:r>
        <w:rPr/>
        <w:t>Члены комитета:</w:t>
      </w:r>
      <w:r>
        <w:rPr>
          <w:szCs w:val="28"/>
        </w:rPr>
        <w:t xml:space="preserve"> Ю.А. Горлатых; И.Р. Умербаев, В.Я. Карпов; В.Н. Синенко; В.Е. Кузнецов, Ф.А. Николаев</w:t>
      </w:r>
    </w:p>
    <w:p>
      <w:pPr>
        <w:pStyle w:val="Style21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Л.И. Обердерфер, И.А.Нестеренко</w:t>
      </w:r>
    </w:p>
    <w:p>
      <w:pPr>
        <w:pStyle w:val="Style21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 назначении мировых судей Новосибирской области. 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2. 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3. О проекте закона Новосибирской области «О поправке к статье 38 Устава Новосибирской области» (первое чтение)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4. О проекте постановления Законодательного Собрания Новосибирской области «О Положении о Почетном знаке Законодательного Собрания Новосибирской области»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6. О годовом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7. Разное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ступ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узнецов В.Е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рпов В.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зловский Д.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Исключить из повестки вопрос «</w:t>
      </w:r>
      <w:r>
        <w:rPr>
          <w:bCs/>
        </w:rPr>
        <w:t>О проекте закона Новосибирской области «О поправке к статье 38 Устава Новосибирской области» (первое чтение)»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нет; «воздержались» - 1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При рассмотрении вопроса № 7 «Разное» заслушать информационное сообщение депутата Законодательного Собрания Новосибирской области Д.А. Козловского о временной комиссии Законодательного Собрания Новосибирской области по тарифам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Дополнить повестку заседания вопросом «</w:t>
      </w:r>
      <w:r>
        <w:rPr>
          <w:bCs/>
        </w:rPr>
        <w:t>О проекте закона Новосибирской области «О внесении изменений в статью 5 Закона Новосибирской области «Об управлении и распоряжении государственной собственностью Новосибирской области» с указанием докладчика: 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вестку дня с учетом поступивших предложений утвердить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Законодательного Собрания Новосибирской области  и  рекомендовать назна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текина Александра Сергеевича на должность мирового судьи 3-го судебного участка Куйбышев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тоху Ольгу Евгеньевну на должность мирового судьи 2-го судебного участка Коченев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астырную Наталью Валерьевну на должность мирового судьи 6-го судебного участка Дзержин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тинникову Марину Александровну на должность мирового судьи 1-го судебного участка Первомайского района города Новосибирска;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ырегову Анастасию Сергеевну на должность мирового судьи 2-го судебного участка Центральн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олу Константина Викторовича на должность мирового судьи 1-го судебного участка Черепанов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ятилетний срок полномочий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енко Наталью Александровну на должность мирового судьи судебного участка Доволенского района Новосибирской области с 30 мая 2011 год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никову Марину Сергеевну на должность мирового судьи 1-го судебного участка Дзержинского района города Новосибирска с 25 апреля 2011 год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ков С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с таблицей поправок № 1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6; «против» - нет; «воздержались» -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 проекте постановления Законодательного Собрания Новосибирской области «О Положении о Почетном знак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паков Ю.Н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Положении о Почетном знак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Положении о Почетном знаке Законодательного Собрания Новосибирской област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 проекте закона Новосибирской области «О внесении изменений в статью 5 Закона Новосибирской области «Об управлении и распоряжении государственной собственностью Новосибирской области» (второе чтение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арпов Владимир Яковлевич – заместитель Председателя Законодательного Собрания Новосибирской области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ков С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 В.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 Ф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тьева Н.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шеулов С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Председателю Законодательного Собрания Новосибирской области обсудить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5 Закона Новосибирской области «Об управлении и распоряжении государственной собственностью Новосибирской области» на дополнительной рабочей группе с более широким чем ранее составом участнико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4; «против» - 4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утатам комитета ознакомиться с поправками к проекту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5 Закона Новосибирской области «Об управлении и распоряжении государственной собственностью Новосибирской области» и рекомендациями депутатских слушаний Законодательного Собрания Новосибирской области пятого созыва по проекту закона Новосибирской области «О внесении изменений в статью 5 Закона Новосибирской области «Об управлении и распоряжении государственной собственностью Новосибирской области» для определения собственной позиции по данному вопросу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арпов Владимир Яковлевич  –  заместитель Председателя Законодательного Собрания Новосибирской области, член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1 год, утвержденного постановлением Законодательного Собрания Новосибирской области от 25 ноября 2010 года № 62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ы 4, 5, 14 исключить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; наименование проекта закона –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; субъект права законодательной инициативы – Совет депутатов Новосибирского района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I-III кварталы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О годовом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Рягузов Денис Евгеньевич – заместитель председателя Контрольно-счетной палаты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комендовать Законодательному Собранию Новосибирской области утвердить годовой отчет Контрольно-счетной палаты Новосибирской области о результатах контрольных мероприятий и экспертно-аналитических работ за 2010 год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метить высокое качество отчетов Контрольно-счетной палаты Новосибирской области по результатам внешних проверок годовых отчетов об исполнении бюджетов высокодотационных муниципальных образований за 2009 год, а также эффективную работу аналитической группы Контрольно-счетной палаты Новосибирской области под руководством заместителя председателя палаты Д.Е. Рягузова по проведению контрольных мероприятий в муниципальных образованиях, методическому обеспечению государственного и муниципального финансового контроля 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Разное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сообщение депутата Законодательного Собрания Новосибирской области Д.А. Козловского 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й комиссии Законодательного Собрания Новосибирской области по тарифам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  <w:r>
        <w:br w:type="page"/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вших на заседание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16 марта 2011 года                       </w:t>
        <w:tab/>
        <w:tab/>
        <w:t xml:space="preserve">                            12-30, зал 11 этажа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– 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енко Валерий Павлович – 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лстых Леонид Алексеевич – заместитель начальника организационного управления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зловский Дмитрий Анатольевич – депутат Законодательного Собрания Новосибирской области, председатель временной комиссии Законодательного Собрания Новосибирской области по тарифам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гузов Денис Евгеньевич – заместитель председателя Контрольно-счетной палат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щеулов Сергей Иван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, начальник отдела законопроектных работ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кула Андрей Федорович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ентьева Наталья Владимировна – консультант государственно-правового отдела управления по правовыми и экономическим вопросам Законодательного Собрания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менюк Лариса Ивановна – консультант государственно-правового отдела управления по правовыми и экономическим вопросам Законодательного Собрания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башкин Юрий Юрьевич – консультант отдела по взаимодействию с органами государственной власти</w:t>
      </w:r>
      <w:r>
        <w:rPr>
          <w:rFonts w:cs="Times New Roman" w:ascii="Calibri" w:hAnsi="Calibri"/>
          <w:b w:val="false"/>
          <w:bCs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дидаты на должности мировых судей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3:00Z</dcterms:created>
  <dc:creator>User</dc:creator>
  <dc:description/>
  <dc:language>en-US</dc:language>
  <cp:lastModifiedBy>User</cp:lastModifiedBy>
  <cp:lastPrinted>2011-03-17T11:30:00Z</cp:lastPrinted>
  <dcterms:modified xsi:type="dcterms:W3CDTF">2011-03-22T03:33:00Z</dcterms:modified>
  <cp:revision>2</cp:revision>
  <dc:subject/>
  <dc:title/>
</cp:coreProperties>
</file>