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го 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марта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ипова Татьяна Павловна –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начальника управления законопроектных работ и ведения регистра 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Комаров Павел Григорьевич</w:t>
      </w:r>
      <w:r>
        <w:rPr>
          <w:szCs w:val="28"/>
        </w:rPr>
        <w:t xml:space="preserve"> – заместитель руководителя департамента имущества и земельных отношений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Макарцева Ольга Сергеевна</w:t>
      </w:r>
      <w:r>
        <w:rPr>
          <w:szCs w:val="28"/>
        </w:rPr>
        <w:t xml:space="preserve">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аталюкова Светла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координации и поддержки общественных инициатив управления общественно-политических связей министерства региональной политики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Потапова Ольга Рамильевна – </w:t>
      </w:r>
      <w:r>
        <w:rPr>
          <w:szCs w:val="28"/>
        </w:rPr>
        <w:t>заместитель министра</w:t>
      </w:r>
      <w:r>
        <w:rPr>
          <w:i/>
          <w:szCs w:val="28"/>
        </w:rPr>
        <w:t xml:space="preserve"> </w:t>
      </w:r>
      <w:r>
        <w:rPr>
          <w:szCs w:val="28"/>
        </w:rPr>
        <w:t>социального развит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ерякова Наталь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главный специалист отдела организационно-аналитической работы и контроля Управления физической культуры и спорта мэрии г. Новосибирска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Шилохвостов Роман Геннадьевич</w:t>
      </w:r>
      <w:r>
        <w:rPr>
          <w:szCs w:val="28"/>
        </w:rPr>
        <w:t xml:space="preserve"> - </w:t>
      </w:r>
      <w:hyperlink r:id="rId2">
        <w:r>
          <w:rPr>
            <w:rStyle w:val="InternetLink"/>
            <w:szCs w:val="28"/>
          </w:rPr>
          <w:t>член Правительства Новосибирской области – руководитель департамента имущества и земельных отношений Новосибирской области</w:t>
        </w:r>
      </w:hyperlink>
      <w:r>
        <w:rPr>
          <w:szCs w:val="28"/>
        </w:rPr>
        <w:t>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ковлев Игорь Николаевич – </w:t>
      </w:r>
      <w:r>
        <w:rPr>
          <w:rFonts w:cs="Times New Roman" w:ascii="Times New Roman" w:hAnsi="Times New Roman"/>
          <w:sz w:val="28"/>
          <w:szCs w:val="28"/>
        </w:rPr>
        <w:t>министр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</w:t>
      </w:r>
      <w:r>
        <w:rPr/>
        <w:t>вич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 информации о ходе реализации Закона Новосибирской области от 18 декабря 2015 года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ЛУША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лохвостова Романа Геннадье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тов А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ю о ходе реализации  Закона Новосибирской области  от 18 декабря 2015 года № 27-ОЗ «О перераспределении полномочий между органами местного самоуправления 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 местного самоуправления в Новосибирской области»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. О проекте закона Новосибирской области «О внесении изменений в статьи 5 и 6 Закона Новосибирской области «О регулировании отношений в сфере образования в Новосибирской области» (первое чтение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Нелюбова Сергея Александро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ЫСТУПИ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Есипова Т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сти проект закона Новосибирской области «О внесении изменений в статьи 5 и 6 Закона Новосибирской области «О регулировании отношений в сфере образования в Новосибирской области» на рассмотрении сессии Законодательного Собрания Новосибирской области для принятия в перв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О проекте закона Новосибирской области «О внесении изменений в отдельные законы Новосибир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дгорного Евгения Анатолье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ЫСТУПИ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Есипова Т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  <w:tab/>
                    <w:t>Внести проект закона Новосибирской области «О внесении изменений в отдельные законы Новосибирской области» в Законодательное Собрание Новосибирской области и на рассмотрении сессии Законодательного Собрания Новосибирской области для принятия в перв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  <w:tab/>
                    <w:t>Представителем от комитета  Законодательного Собрания Новосибирской по культуре, образованию, науке, спорту и молодежной политике  на всех стадиях рассмотрения указанного законопроекта назначить Подгорного Евгения Анатолье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5.  О награждении наградами Законодательного Собрания Новосибирской област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ака Вениамина Александрович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титься в Законодательное Собрание Новосибирской области  с  ходатайством о награждении медалью Законодательного Собрания Новосибирской области «Общественное признание» Алексеевского Юрия Вениаминовича за большой вклад в развитие дорожно-строительного комплекса Новосибирской области, профессиональное мастерство и многолетний добросовестный тру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Footer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.</w:t>
                  </w:r>
                </w:p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Макарцеву Ольгу Сергеевн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к В.А., Гутов Е.Э., Подгорный Е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едложить комитету Законодательного Собрания Новосибирской области по государственной политике, законодательству и местному самоуправлению внест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на рассмотрении сессии Законодательного Собрания Новосибирской области для принятия в перв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23"/>
                    <w:spacing w:lineRule="auto" w:line="240" w:before="0" w:after="0"/>
                    <w:ind w:left="0" w:firstLine="493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В.А.Пак</w:t>
      </w:r>
    </w:p>
    <w:sectPr>
      <w:footerReference w:type="defaul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.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fremov</dc:creator>
  <dc:description/>
  <dc:language>en-US</dc:language>
  <cp:lastModifiedBy>орпорпоп</cp:lastModifiedBy>
  <cp:lastPrinted>2016-03-17T17:02:00Z</cp:lastPrinted>
  <dcterms:modified xsi:type="dcterms:W3CDTF">2016-03-18T09:32:00Z</dcterms:modified>
  <cp:revision>2</cp:revision>
  <dc:subject/>
  <dc:title>ЗАКОНОДАТЕЛЬНОЕ СОБРАНИЕ</dc:title>
</cp:coreProperties>
</file>