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  марта  2016 года    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зуля Юрий Викторович 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Гайдук С. А., Червов В. 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2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«</w:t>
      </w:r>
      <w:r>
        <w:rPr>
          <w:rFonts w:cs="Times New Roman" w:ascii="Times New Roman" w:hAnsi="Times New Roman"/>
          <w:sz w:val="28"/>
          <w:szCs w:val="28"/>
        </w:rPr>
        <w:t xml:space="preserve">О 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, первое чт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после утверждения повестк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Зозуля Ю.В., Бондаренко Е.А., Веселков А.В., Голубенко Ю.В., Панферов А.Б., Морозов А.В., Знатков 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8-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ручить заместителю председателя комитета Зозуле Ю.В. провести рабочую группу комитета с участием представителей Правительства Новосибирской области, мэрии г. Новосибирска, Совета депутатов г. Новосибирска, Управления федеральной налоговой службы по Новосибирской области для выработки предложений по погашению задолженности в бюджет г. Новосибирска по неналоговым платежам. На очередном заседании комитета заслушать информацию заместителя председателя комитета Зозули Ю.В. о рекомендациях рабочей группы в части предлагаемых мер по повышению поступлений собственных доходов в бюджет г. Новосибир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озули Юрия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Сичкарев В.В., Зозуля Ю.В., Морозов А.В., Знатков 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ти на рассмотрение 8-ой сессии Законодательного Собрания Новосибирской области проект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и рекомендовать его к принятию в перв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едложить сессии Законодательного Собрания Новосибирской области установить срок внесения поправок к законопроекту до 25 апрел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озули Юрия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Сичкарев В.В., Зозуля Ю.В., Морозов А.В., Знатков В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ти на рассмотрение 8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ложить сессии Законодательного Собрания Новосибирской области установить срок внесения поправок к законопроекту до 25 апрел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озули Юрия Викторовича, заместителя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Сичкарев В.В., Зозуля Ю.В., Морозов А.В., Знатков 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ести на рассмотрение 8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ложить сессии Законодательного Собрания Новосибирской области установить срок внесения поправок к законопроекту до 25 апрел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б инвестиционном фонде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озули Юрия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ыступления: Сичкарев В.В., Зозуля Ю.В., Морозов А.В., Знатков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ти на рассмотрение 8-ой сессии Законодательного Собрания Новосибирской области проект закона Новосибирской области «Об инвестиционном фонде Новосибирской области» и рекомендовать его к принятию в перв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редложить сессии Законодательного Собрания Новосибирской области установить срок внесения поправок к законопроекту до 25 апрел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Провести депутатские слуш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ектам законов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инвестиционном фонде Новосибирской области»,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 подготовки и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во второ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sz w:val="28"/>
          <w:szCs w:val="28"/>
        </w:rPr>
        <w:t>О заключении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Убинского и Чистоозерного районов Новосибирской области з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Сичкарев В.В., Зозуля Ю.В., Морозов А.В., Знатков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нять к сведению информацию заместителя председателя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Убинского и Чистоозерного районов Новосибирской области за 201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1. Министерству финансов и налоговой политики Новосибирской области продолжить оказание методологической и консультационной помощи муниципальным образованиям Новосибирской области в реализации мер, направленных на устранение нарушений при составлении, утверждении и исполнении местных бюджетов, ведении бюджетного учета, формировании отчет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 Органам местного самоуправления муниципальных образований Новосибирской области принять дополнительные меры по устранению нарушений и недостатков в бюджетном процессе и межбюджетных отношениях с учетом результатов контроля и предложений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Совету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рассмотреть на своем заседании заключение Контрольно-счетной палаты Новосибирской области по результатам проверки годовых отчетов об исполнении бюджетов высокодотационных муниципальных образований Убинского и Чистоозерного районов Новосибирской области за 2014 год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ЛУШАЛИ: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истекший период, а также о работе фонда развития малого и среднего предпринимательства Новосибирской области и микрофинансовой организации Новосибирский областной фонд микрофинансирования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, выступления: Зозуля Ю.В., Шашукова Л.А., Морозов А.В., Дид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нять к сведению доклад министра промышленности, торговли и развития предпринимательства Новосибирской области Симонова Николая Николаевича о результатах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за истекший период, а также о работе фонда развития малого и среднего предпринимательства Новосибирской области и микрофинансовой организации Новосибирский областной фонд микрофинансирования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о втором квартале 2016 года провести выездную рабочую группу комитета в Центр прототипирования приборостроительного направления Технопарка Академгородка, созданного на базе ГУП НСО «Новосибирский областной центр развития промышленности и предпринимательства»,  с целью ознакомления с оборудованием, закупленным для государственных нужд, а также порядком и условиями предоставления услуг субъектам малого и среднего предпринимательства организацией, образующей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Министерству промышленности, торговли и развития предпринимательства Новосибирской области (Симонов Н. Н.), Контрольно-счетной палате Новосибирской области (Гончарова Е.А.) за неделю до проведения выездной рабочей группы комитета в Центр прототипирования приборостроительного направления Технопарка Академгородка предоставить в комитет соответствующие аналитические материа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СЛУШАЛИ: </w:t>
      </w:r>
      <w:r>
        <w:rPr>
          <w:rFonts w:cs="Times New Roman" w:ascii="Times New Roman" w:hAnsi="Times New Roman"/>
          <w:sz w:val="28"/>
          <w:szCs w:val="28"/>
        </w:rPr>
        <w:t>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Рекомендовать  8-й сессии Законодательного Собрания Новосибирской области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</w:t>
        <w:tab/>
        <w:t>Представителями интересов Новосибирской области в органы управления хозяйственных обществ, созданных в порядке приватизации государственных предприятий Новосибирской области, следующих депутатов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АО «Болотнинский лесхоз» - Ильенко В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АО «Газотранспортный комплекс Новосибирской области» - Козловский Д.А, Манцуров А.Н., Шпикельман А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О «Колыванский лесхоз» - Ильенко В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АО «Краснозерский лесхоз»</w:t>
        <w:tab/>
        <w:t xml:space="preserve"> - Субботин Д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АО «Санаторий «Тогучинский» - Пак В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</w:t>
        <w:tab/>
        <w:t>Кандидатуры следующих депутатов Законодательного Собрания Новосибирской области для избрания в  советы директоров (наблюдательные советы) хозяйственных обществ, учрежденных с участием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АО «Агентство инвестиционного развития Новосибирской области» - Зозуля Ю.В., Семенюк А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О «Агентство развития жилищного строительства Новосибирской области» - Аксененко А.С., Смышляев Е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О «Новосибирское областное агентство ипотечного кредитования» - Покровский Е.Н., Смышляев Е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АО «Региональный навигационно-информационный центр Новосибирской области» - Поволоцкий Д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АО «Технопарк Новосибирского Академгородка» - Зозуля Ю.В., Марченко О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АО «Управляющая компания «Научно-технологический парк в сфере биотехнологий» -</w:t>
        <w:tab/>
        <w:t>Аксененко А.С., Марченко О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АО «Управляющая компания «Промышленно-логистический парк» - Рафаелян А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ОАО «Экспресс-пригород» - Козлов А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АО «ЦЕНТРАЛЬНЫЙ МОСТ» - Барсуков А.Ф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АО «Экооператор» - Козловский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ручить заместителю председателя комитета Сичкареву В.В. провести рабочую группу совместно с комитетом Законодательного Собрания Новосибирской области  по аграрной политике, природным ресурсам и земельным отношениям в целях рассмотрения вопросов, связанных с управлением лесным фондом Новосибирской области и мерами по повышению эффективности управления лесной отраслью Новосибирской области. На очередном заседании комитета заслушать информацию заместителя председателя комитета Сичкарева В.В. о рекомендациях рабочей группы в части предлагаемых мер по повышению эффективности управления лесной отраслью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ходе реализации на территории Новосибирской области Закона Новосибирской области от 18 декабря 2015 года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В., Зозуля Ю.В., Мороз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ходе реализации Закона Новосибирской области от 18 декабря 2015 года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анферов Андрей Борисович, первый заместитель Председателя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В., Зозуля Ю.В., Морозов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государственной политике, законодательству и местному самоуправлению вынести на рассмотрение сессии для принятия в первом чтении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Зозуля Ю.В., Вандакуров А.Н., Морозов А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Согласовать изменения в государственную программу Новосибирской области «Развитие субъектов малого и среднего предпринимательства в Новосибирской области на 2012-2016 годы» с учетом замечаний, изложенных в справке департамента по социально-экономическим вопросам аппарата Законодательного Собрания Новосибирской области (прилагается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 Заслушав выступление заместителя председателя комитета Зозули Ю.В., члена комитета Вандакурова А.Н., принято решение поручить заместителю председателя комитета Зозуле Ю.В. провести заседание рабочей группы по рассмотрению критериев определения субъектов инвестиционной деятельности - получателей государственной поддержки из областного бюджета Новосибирской области по данной программе. Совместно с Министерством промышлен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и и развития предпринимательства Новосибирской области подготовить анализ эффективности действия данной программы за период ее реализации. На очередном заседании комитета заслушать информацию заместителя председателя комитета Зозули Ю.В. о результатах деятельности рабочей группы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8:00Z</dcterms:created>
  <dc:creator>1</dc:creator>
  <dc:description/>
  <dc:language>en-US</dc:language>
  <cp:lastModifiedBy>pos</cp:lastModifiedBy>
  <cp:lastPrinted>2016-03-25T12:40:00Z</cp:lastPrinted>
  <dcterms:modified xsi:type="dcterms:W3CDTF">2016-03-25T07:28:00Z</dcterms:modified>
  <cp:revision>2</cp:revision>
  <dc:subject/>
  <dc:title/>
</cp:coreProperties>
</file>