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 февраля 2011 года</w:t>
      </w:r>
      <w:r>
        <w:rPr>
          <w:sz w:val="28"/>
          <w:szCs w:val="28"/>
        </w:rPr>
        <w:t xml:space="preserve"> 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Каб. 404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3</w:t>
      </w:r>
    </w:p>
    <w:p>
      <w:pPr>
        <w:pStyle w:val="Heading2"/>
        <w:rPr/>
      </w:pPr>
      <w:r>
        <w:rPr/>
        <w:t>заседания комитета от 16 февраля 2011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есовой М.С., Подойма О.Н., Терешков Д.М., Жуков А.В.,           Замирал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гурцов Николай Егорович – специалист департамента по охране животного мир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усаренко Михаил Алексеевич – консультант отдела по взаимодействию с органами государственной власти и органами местного самоуправления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О проекте долгосрочной целевой программы «Развитие охотничьего хозяйства и научное обеспечение в области охоты и сохранения охотничьих ресурсов Новосибирской области на 2011-2013 годы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Огурцов </w:t>
      </w:r>
      <w:r>
        <w:rPr>
          <w:szCs w:val="28"/>
        </w:rPr>
        <w:t>Николай Егорович – специалист департамента по охране животного мира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(первое чтение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 xml:space="preserve">Александр Михайлович – член комитета по аграрной политике, природным ресурсам и земельным отношениям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О проекте закона Новосибирской области «О внесении изменений в отдельные законы Новосибирской области по вопросам, связанным с условиями предоставления государственной поддержки за счет средств бюджета Новосибирской области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ахоменко </w:t>
      </w:r>
      <w:r>
        <w:rPr>
          <w:sz w:val="28"/>
          <w:szCs w:val="28"/>
        </w:rPr>
        <w:t>Владимир Иванович – референт комитета по аграрной политике, природным ресурсам и земельным отношениям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 xml:space="preserve">Александр Владимирович – председатель  комитета по аграрной политике, природным ресурсам и земельным отношениям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 проекте долгосрочной целевой программы «Развитие охотничьего хозяйства и научное обеспечение в области охоты и сохранения охотничьих ресурсов Новосибирской области на 2011-2013 годы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, Корнукова Е.Н., Терешков Д.М., Замиралов А.М., Подойма О.Н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артаменту по охране животного мира Новосибирской области (Стукало М.М.) доработать проект Программы и внести ее на согласование в комитет в марте 2011 год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член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10" w:hanging="0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>Внести проект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на очередную сессию Законодательного Собрания для принятия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СЛУШАЛИ: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 по вопросам, связанным с условиями предоставления государственной поддержки за счет средств бюджета Новосибирской области»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Пахоменко </w:t>
      </w:r>
      <w:r>
        <w:rPr>
          <w:szCs w:val="28"/>
        </w:rPr>
        <w:t>Владимир Иванович – референт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10" w:hanging="0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>Внести поправку к проекту закона Новосибирской области «О внесении изменений в отдельные законы Новосибирской области по вопросам, связанным с условиями предоставления государственной поддержки за счет средств бюджета Новосибирской области» и направить ее в комитет по бюджетной, финансово-экономической политике и собственности для включения в таблицу поправок № 1. (Прилагается)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 </w:t>
      </w:r>
    </w:p>
    <w:p>
      <w:pPr>
        <w:pStyle w:val="2"/>
        <w:spacing w:lineRule="auto" w:line="24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40:00Z</dcterms:created>
  <dc:creator>Lida</dc:creator>
  <dc:description/>
  <cp:keywords/>
  <dc:language>en-US</dc:language>
  <cp:lastModifiedBy>shov</cp:lastModifiedBy>
  <cp:lastPrinted>2011-02-28T10:30:00Z</cp:lastPrinted>
  <dcterms:modified xsi:type="dcterms:W3CDTF">2011-03-14T03:56:00Z</dcterms:modified>
  <cp:revision>6</cp:revision>
  <dc:subject/>
  <dc:title> </dc:title>
</cp:coreProperties>
</file>