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6 феврал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Молодавский  В.А., Умербаев И.Р., Карпов В.Я., Синенко В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1. 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я в статью 4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3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отдельные законы Новосибирской области по вопросам противодействия коррупци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и  Закон Новосибирской области «О выборах депутатов Законодательного Собрания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6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7. О проекте постановления Законодательного Собрания Новосибирской области «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8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б удостоверении и нагрудном знаке депут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9. О согласовании проекта изменений в ведомственную  целевую программу «Государственная поддержка развития институтов местного самоуправления в Новосибирской области на 2013-2015 годы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10. О заключении  по результатам проверки годовых отчетов об исполнении бюджетов высокодотационных муниципальных образований Искитимского и Северного районов Новосибирской области за 2013 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11. О проектах федеральных зако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12. О награждении наградами Законодательного Собрания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ь повестку заседания комитета следующим вопросо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О проекте плана реализации наказов избирателей депутатов  Законодательного Собрания Новосибирской области пятого созыва на 2015 год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Доклад: Молчанова  Ольга Витальевна  – заместитель Председателя Правительства Новосибирской области – министр экономического развития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>1.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Борзенкова Андрея Юрьевича на должность мирового судьи 10-го судебного участка Ленинского судебного  района города Новосибирс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Клюеву Татьяну Александровну на должность мирового судьи 5-го судебного участка судебного района города Бердск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Романова Михаила Юрьевича на должность мирового судьи 2-го судебного участка Дзержинского судебного района города Новосибирс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2. Внести на рассмотрение Законодательного Собрания Новосибирской области и рекомендовать назначить на пятилетний срок полномочий Борзицкую Марину Борисовну на должность мирового судьи 1-го судебного участка Октябрьского судебного района города Новосиби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 xml:space="preserve">Вопросы: </w:t>
      </w:r>
      <w:r>
        <w:rPr/>
        <w:t>Шпаков Ю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4; «воздержались» -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Решение о рекомендации к назначению на пятилетний срок полномочий Борзицкой Марины Борисовны на должность мирового судьи 1-го судебного участка Октябрьского судебного района города Новосибирска не приня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проекте закона Новосибирской области «О внесении изменения в статью 4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 Гершанов Дмитрий  Владимирович – заместитель министра юстиции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4 Закона Новосибирской области «О порядке организации и ведения регистра муниципальных нормативных правовых акто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 Гершанов Дмитрий  Владимирович – заместитель министра юстиции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 по вопросам противодействия коррупци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 xml:space="preserve"> </w:t>
      </w: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 по вопросам противодействия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 по вопросам противодействия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 xml:space="preserve"> </w:t>
      </w: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 xml:space="preserve">Содоклад: </w:t>
      </w:r>
      <w:r>
        <w:rPr/>
        <w:t>Зозуля Юрий Викторович – депутат Законодательного Собр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и  Закон Новосибирской области «О выборах депутатов Законодательного Собрания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и  Закон Новосибирской област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и  Закон Новосибирской област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постановления Законодательного Собрания Новосибирской области «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Положение о порядке проведения антикоррупционной экспертизы нормативных правовых актов и проектов нормативных правовых актов  в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Положение о порядке проведения антикоррупционной экспертизы нормативных правовых актов и проектов нормативных правовых актов  в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б удостоверении и нагрудном знаке депут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постановление Законодательного Собрания Новосибирской области «Об удостоверении и нагрудном знаке депут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постановление Законодательного Собрания Новосибирской области «Об удостоверении и нагрудном знаке депут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согласовании проекта изменений в ведомственную  целевую программу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Дудникова Валентина Анатольевна  - заместитель министра региональной политик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>Согласовать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проект изменений </w:t>
      </w:r>
      <w:r>
        <w:rPr>
          <w:bCs w:val="false"/>
          <w:color w:val="403152"/>
        </w:rPr>
        <w:t>в ведомственную целевую программу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О заключении  по результатам проверки годовых отчетов об исполнении бюджетов высокодотационных муниципальных образований Искитимского и Северного районов Новосибирской области за 2013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Мартынов Сергей Николаевич – главный инспектор 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Принять  заключение  по результатам проверки годовых отчетов об исполнении бюджетов высокодотационных муниципальных образований Искитимского и Северного районов Новосибирской области за 2013 год к с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12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ах федеральных зако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поддержать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проект федерального закона № 692555-6 «О внесении изменений в  отдельные законодательные акты Российской Федерации в целях совершенствования деятельности уполномоченных по правам человека» (об определении статуса уполномоченного по правам человека в субъекте Российской Федерации)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проект федерального закона № 692549-9 «О внесении изменений в Федеральный конституционный закон «Об Уполномоченном по правам человека в Российской Федерации» (об уточнении порядка взаимодействия Уполномоченного по правам человека в Российской Федерации с другими государственными органами и должностными лицам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13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награждении наградами Законодательного Собрания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bCs w:val="false"/>
        </w:rPr>
      </w:pPr>
      <w:r>
        <w:rPr>
          <w:bCs w:val="false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bCs w:val="false"/>
        </w:rPr>
      </w:pPr>
      <w:r>
        <w:rPr>
          <w:bCs w:val="false"/>
        </w:rPr>
        <w:t>Остапенко Александра Филипповича – генерального директора ОАО «Куйбышевская машинно-технологическая станц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bCs w:val="false"/>
        </w:rPr>
      </w:pPr>
      <w:r>
        <w:rPr>
          <w:bCs w:val="false"/>
        </w:rPr>
        <w:t>Петровскую Веру Геннадьевну  – декана факультета психологии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Шаталову Наталью Петровну – профессора кафедры математики, информатики и методики преподавания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14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О проекте плана реализации наказов избирателей депутатов  Законодательного Собрания Новосибирской области пятого созыва на 2015 год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Молчанова  Ольга Витальевна  – заместитель Председателя Правительства Новосибирской области – министр экономического развития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Cs w:val="false"/>
        </w:rPr>
        <w:t>Согласовать проект плана реализации наказов избирателей депутатов  Законодательного Собрания Новосибирской области пятого созыва на 2015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ь  комитета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8:00Z</dcterms:created>
  <dc:creator>sher</dc:creator>
  <dc:description/>
  <dc:language>en-US</dc:language>
  <cp:lastModifiedBy>user</cp:lastModifiedBy>
  <cp:lastPrinted>2015-02-17T13:06:00Z</cp:lastPrinted>
  <dcterms:modified xsi:type="dcterms:W3CDTF">2015-02-20T09:08:00Z</dcterms:modified>
  <cp:revision>2</cp:revision>
  <dc:subject/>
  <dc:title/>
</cp:coreProperties>
</file>