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6 феврал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</w:t>
      </w:r>
      <w:r>
        <w:rPr>
          <w:bCs w:val="false"/>
          <w:sz w:val="27"/>
          <w:szCs w:val="27"/>
        </w:rPr>
        <w:t>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:</w:t>
      </w:r>
      <w:r>
        <w:rPr>
          <w:bCs w:val="false"/>
          <w:sz w:val="27"/>
          <w:szCs w:val="27"/>
        </w:rPr>
        <w:t xml:space="preserve">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 xml:space="preserve">1. </w:t>
      </w:r>
      <w:hyperlink r:id="rId4">
        <w:r>
          <w:rPr>
            <w:rStyle w:val="InternetLink"/>
            <w:bCs w:val="false"/>
          </w:rPr>
          <w:t xml:space="preserve"> О проекте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5">
        <w:r>
          <w:rPr>
            <w:rStyle w:val="InternetLink"/>
            <w:bCs w:val="false"/>
          </w:rPr>
          <w:t>2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 (перв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6">
        <w:r>
          <w:rPr>
            <w:rStyle w:val="InternetLink"/>
            <w:bCs w:val="false"/>
          </w:rPr>
          <w:t xml:space="preserve">3. О проекте закона Новосибирской области «О внесении изменений в          статью 6 Закона Новосибирской области «О полномочиях органов государственной власти Новосибирской области по взаимодействию с Ассоциацией «Совет муниципальных образований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7">
        <w:r>
          <w:rPr>
            <w:rStyle w:val="InternetLink"/>
            <w:bCs w:val="false"/>
          </w:rPr>
          <w:t>4. О проекте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8">
        <w:r>
          <w:rPr>
            <w:rStyle w:val="InternetLink"/>
            <w:bCs w:val="false"/>
          </w:rPr>
          <w:t xml:space="preserve">5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jc w:val="both"/>
        <w:rPr/>
      </w:pPr>
      <w:hyperlink r:id="rId9">
        <w:r>
          <w:rPr>
            <w:bCs w:val="false"/>
          </w:rPr>
          <w:t xml:space="preserve">6. 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7. О проекте постановления «О признании утратившим силу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Доклад: Панфёров Андрей Борисович - первый заместитель Председателя Законодательного Собрания Новосибирской области. 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8. О проекте постановления «О порядке сообщения депутатами Законодательного Собрания Новосибирской области, осуществляющими депутатскую деятельность на профессиональной постоянной основе, о получении подарка в связи с протокольными мероприятиями, служебными командировками и другими официальными мероприятиям, участие в которых связано с исполнением ими должностных обязанностей, сдачи и оценки подарка, его реализации (выкупа)»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Доклад: 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9. 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10. Разное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Умербаев Игорь Равильевич – председательствующий заседани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2.</w:t>
      </w:r>
      <w:r>
        <w:rPr>
          <w:bCs w:val="false"/>
        </w:rPr>
        <w:t xml:space="preserve"> 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40"/>
        <w:jc w:val="both"/>
        <w:rPr/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</w:t>
      </w:r>
      <w:r>
        <w:rPr>
          <w:bCs w:val="false"/>
          <w:szCs w:val="20"/>
        </w:rPr>
        <w:t xml:space="preserve"> </w:t>
      </w:r>
      <w:r>
        <w:rPr>
          <w:bCs w:val="false"/>
        </w:rPr>
        <w:t>«О внесении изменений в Закон Новосибирской области «О представителях общественности в квалификационной коллегии судей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3.</w:t>
      </w:r>
      <w:r>
        <w:rPr>
          <w:b/>
          <w:sz w:val="27"/>
          <w:szCs w:val="27"/>
        </w:rPr>
        <w:t xml:space="preserve"> Слушали:</w:t>
      </w:r>
      <w:r>
        <w:rPr>
          <w:bCs w:val="false"/>
        </w:rPr>
        <w:t xml:space="preserve">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й в Закон Новосибирской области «О государственной гражданской службе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4.</w:t>
      </w:r>
      <w:r>
        <w:rPr>
          <w:bCs w:val="false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         статью 6 Закона Новосибирской области «О полномочиях органов государственной власти Новосибирской области по взаимодействию с Ассоциацией «Совет муниципальных образований Новосибирской области» (первое чтение)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й в  статью 6 Закона Новосибирской области «О полномочиях органов государственной власти Новосибирской области по взаимодействию с Ассоциацией «Совет муниципальных образований Новосибирской области».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ю 6 Закона Новосибирской области «О полномочиях органов государственной власти Новосибирской области по взаимодействию с Ассоциацией «Совет муниципальных образований Новосибирской области»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5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ыступали: </w:t>
      </w:r>
      <w:r>
        <w:rPr>
          <w:sz w:val="27"/>
          <w:szCs w:val="27"/>
        </w:rPr>
        <w:t>Жуков А.В., Ю.Н. Шпаков, В.Я. Карп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По результатам  обсуждения предложенных  проектов решени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Комитет решил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.</w:t>
      </w:r>
    </w:p>
    <w:p>
      <w:pPr>
        <w:pStyle w:val="Normal"/>
        <w:ind w:firstLine="567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и 1 и 3 Закона Новосибирской области «О представителях от Законодательного Собрания Новосибирской области в квалификационной комиссии при Адвокатской палате Новосибирской области»,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установив сокращенный срок поправок до 1 марта 2017 года.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6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первое чтение)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ind w:firstLine="540"/>
        <w:rPr>
          <w:bCs w:val="false"/>
        </w:rPr>
      </w:pPr>
      <w:r>
        <w:rPr>
          <w:b/>
          <w:sz w:val="27"/>
          <w:szCs w:val="27"/>
        </w:rPr>
        <w:t>Решение:</w:t>
      </w:r>
      <w:r>
        <w:rPr>
          <w:bCs w:val="false"/>
        </w:rPr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26 Закона Новосибирской области «О нормативных правовых актах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7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постановления «О признании утратившим силу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Панфёров Андрей Борисович - первый заместитель Председателя Законодательного Собрания Новосибирской области. 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«О признании утратившим силу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sz w:val="27"/>
          <w:szCs w:val="27"/>
        </w:rPr>
        <w:t>8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постановления «О порядке сообщения депутатами Законодательного Собрания Новосибирской области, осуществляющими депутатскую деятельность на профессиональной постоянной основе, о получении подарка в связи с протокольными мероприятиями, служебными командировками и другими официальными мероприятиям, участие в которых связано с исполнением ими должностных обязанностей, сдачи и оценки подарка, его реализации (выкупа)»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«О порядке сообщения депутатами Законодательного Собрания Новосибирской области, осуществляющими депутатскую деятельность на профессиональной постоянной основе, о получении подарка в связи с протокольными мероприятиями, служебными командировками и другими официальными мероприятиям, участие в которых связано с исполнением ими должностных обязанностей, сдачи и оценки подарка, его реализации (выкупа)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9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согласовании п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Фролов Юрий Николаевич – начальник отдела чрезвычайных ситуаций министерства жилищно-коммунального хозяйства  энерге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Согласовать проект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10.</w:t>
      </w:r>
      <w:r>
        <w:rPr>
          <w:bCs w:val="false"/>
        </w:rPr>
        <w:t xml:space="preserve"> </w:t>
      </w:r>
      <w:r>
        <w:rPr>
          <w:b/>
          <w:sz w:val="27"/>
          <w:szCs w:val="27"/>
        </w:rPr>
        <w:t xml:space="preserve">Слушали: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7"/>
          <w:szCs w:val="27"/>
        </w:rPr>
        <w:t xml:space="preserve">Информацию И.Р. Умербаева </w:t>
      </w:r>
      <w:r>
        <w:rPr>
          <w:bCs w:val="false"/>
        </w:rPr>
        <w:t xml:space="preserve">«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>
          <w:rFonts w:eastAsia="Calibri"/>
          <w:bCs w:val="false"/>
        </w:rPr>
      </w:pPr>
      <w:r>
        <w:rPr>
          <w:bCs w:val="false"/>
        </w:rPr>
        <w:t>На основании части 3 статьи 11 Закона Новосибирской области «О нормативных правовых актах Новосибирской области» и части 3 статьи 41 Регламента Законодательного Собрания Новосибирской области предложить Председателю Законодательного Собрания Новосибирской области вернуть проект закона Новосибирской области № 140-6 «О внесении изменений в статьи 5.2 и 9.1 Закона Новосибирской области «Об административных правонарушениях в Новосибирской области»</w:t>
      </w:r>
      <w:r>
        <w:rPr>
          <w:rFonts w:eastAsia="Calibri"/>
          <w:bCs w:val="false"/>
        </w:rPr>
        <w:t xml:space="preserve"> с прилагаемыми к нему документами и материалами субъекту права законодательной инициативы в связи с несоответствием требованиям </w:t>
      </w:r>
      <w:hyperlink r:id="rId10">
        <w:r>
          <w:rPr>
            <w:rStyle w:val="InternetLink"/>
            <w:rFonts w:eastAsia="Calibri"/>
            <w:bCs w:val="false"/>
            <w:color w:val="0000FF"/>
          </w:rPr>
          <w:t>части 1</w:t>
        </w:r>
      </w:hyperlink>
      <w:hyperlink r:id="rId11">
        <w:r>
          <w:rPr>
            <w:rStyle w:val="InternetLink"/>
            <w:rFonts w:eastAsia="Calibri"/>
            <w:bCs w:val="false"/>
            <w:color w:val="0000FF"/>
          </w:rPr>
          <w:t xml:space="preserve"> статьи 10</w:t>
        </w:r>
      </w:hyperlink>
      <w:r>
        <w:rPr>
          <w:rFonts w:eastAsia="Calibri"/>
          <w:bCs w:val="false"/>
        </w:rPr>
        <w:t xml:space="preserve"> </w:t>
      </w:r>
      <w:r>
        <w:rPr>
          <w:bCs w:val="false"/>
        </w:rPr>
        <w:t>Закона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ствующий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на заседании  комитета                                                                                       И.Р. Умербаев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yperlink" Target="http://sovet.nso.ru/php/sovetprav_files/2 Zakon Obshestv palata.rtf" TargetMode="External"/><Relationship Id="rId9" Type="http://schemas.openxmlformats.org/officeDocument/2006/relationships/hyperlink" Target="http://sovet.nso.ru/php/sovetprav_files/2 Zakon Obshestv palata.rtf" TargetMode="External"/><Relationship Id="rId10" Type="http://schemas.openxmlformats.org/officeDocument/2006/relationships/hyperlink" Target="consultantplus://offline/ref=EF0A093297D872C0490F8E94668E96726A928ACEF890CC2C2469830273A2669851FE03CD7213E39A0FD145w20DJ" TargetMode="External"/><Relationship Id="rId11" Type="http://schemas.openxmlformats.org/officeDocument/2006/relationships/hyperlink" Target="consultantplus://offline/ref=EF0A093297D872C0490F8E94668E96726A928ACEF890CC2C2469830273A2669851FE03CD7213E39A0FD145w20C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9:00Z</dcterms:created>
  <dc:creator>sher</dc:creator>
  <dc:description/>
  <dc:language>en-US</dc:language>
  <cp:lastModifiedBy>user</cp:lastModifiedBy>
  <cp:lastPrinted>2017-02-17T12:51:00Z</cp:lastPrinted>
  <dcterms:modified xsi:type="dcterms:W3CDTF">2017-02-17T05:59:00Z</dcterms:modified>
  <cp:revision>2</cp:revision>
  <dc:subject/>
  <dc:title/>
</cp:coreProperties>
</file>