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тета от 16.0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Ануфриева Раиса Владимировна – и.о. министра социального развит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алеева Мария Александровна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стеренко Татьяна Ивановна – заместитель министра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рцева Наталья Александровна – директор Территориального фонда обязательного медицинского страхов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епанова Наталья Георгие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ева Наталья Петровна – аудитор Контрольно-счетной палаты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Шаплыгин Леонид Васильевич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Шмидт Игорь Викторович – министр труда, занятости и трудовых ресурсов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гнюкова Елена Владимировна – заместитель директора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–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ind w:left="709" w:right="-10" w:hanging="0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О проекте Территориальной программы государственных гарантий бесплатного оказания гражданам медицинской помощи в Новосибирской области на 2014 год и на плановый период 2015 и 2016 год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 Шаплыгин Леонид Васильевич – министр здравоохранения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Выступили:</w:t>
      </w:r>
      <w:r>
        <w:rPr>
          <w:bCs w:val="false"/>
        </w:rPr>
        <w:t xml:space="preserve"> Агеенко В.А., Старцева Н.А., Нестеренко Т.И.,                 Гришунин И.Ф., Журавлев В.В., Мамулат Н.Е., Иванинский О.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1. Внести проект постановления Законодательного Собрания Новосибирской области «О Территориальной программе государственных гарантий бесплатного оказания гражданам медицинской помощи в Новосибирской области на 2014 год и на плановый период 2015 и 2016 годов» на рассмотрение сессии Законодательного Собрания Новосибирской области и рекомендовать его к принят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2. Рекомендовать министерству здравоохранения Новосибирской област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- внести изменения в Территориальную программу государственных гарантий бесплатного оказания гражданам медицинской помощи в Новосибирской области на 2014 год и на плановый период 2015 и 2016 годов с учетом предложений и замечаний, высказанных депутатами Законодательного Собрания Новосибирской обла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- вносить</w:t>
      </w:r>
      <w:r>
        <w:rPr/>
        <w:t xml:space="preserve"> проект </w:t>
      </w:r>
      <w:r>
        <w:rPr>
          <w:bCs w:val="false"/>
        </w:rPr>
        <w:t>Территориальной программы государственных гарантий бесплатного оказания гражданам медицинской помощи в Новосибирской области на очередной финансовый год одновременно с проектом закона об областном бюджет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- включить в рабочую группу по подготовке проекта</w:t>
      </w:r>
      <w:r>
        <w:rPr/>
        <w:t xml:space="preserve"> </w:t>
      </w:r>
      <w:r>
        <w:rPr>
          <w:bCs w:val="false"/>
        </w:rPr>
        <w:t>территориальной программы государственных гарантий бесплатного оказания гражданам медицинской помощи в Новосибирской области на очередной финансовый год представителей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Предложить сессии Законодательного Собрания Новосибирской области внести в пункт 6 раздела 5 «Социальная политика» плана законопроектной работы Законодательного Собрания Новосибирской области на 2014 год, утвержденного постановлением Законодательного Собрания Новосибирской области от 5 декабря 2013 года № 226 «О плане законопроектной работы Законодательного Собрания Новосибирской области на 2014 год», следующее изменени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наименование головного комитета изложить в следующей редакции: «комитет Законодательного Собрания Новосибирской области по строительству, жилищно-коммунальному комплексу и тарифа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утверждении плана работы комитета по социальной политике, здравоохранению, охране труда и занятости населения на 2014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Утвердить план работы комитета по социальной политике, здравоохранению, охране труда и занятости населения на 2014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чете комитета по социальной политике, здравоохранению, охране труда и занятости населения за 2013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Доклад: Гончарик Владимир Федорович - референт комитета по социальной политике, здравоохранению, охране труда и занятости населения.</w:t>
      </w:r>
      <w:r>
        <w:rPr/>
        <w:t xml:space="preserve"> 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Утвердить отчет комитета по социальной политике, здравоохранению, охране труда и занятости населения за 2013 год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6"/>
      </w:tblGrid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4-01-29T16:06:00Z</cp:lastPrinted>
  <dcterms:modified xsi:type="dcterms:W3CDTF">2014-01-29T10:50:00Z</dcterms:modified>
  <cp:revision>192</cp:revision>
  <dc:subject/>
  <dc:title/>
</cp:coreProperties>
</file>