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 января 2013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-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Серг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 xml:space="preserve">консультант управления по правовым и экономическим вопросам Законодательного Собрания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рисова Евгения Борисо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ратцев Вячеслав Геннадьевич – </w:t>
      </w:r>
      <w:r>
        <w:rPr>
          <w:rFonts w:cs="Times New Roman" w:ascii="Times New Roman" w:hAnsi="Times New Roman"/>
          <w:sz w:val="28"/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змаков Евгений Леонидович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внутренней политики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а Елена Анатольевна –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убровка Ан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ремина Анастасия Сергеевна –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нязева Нина Ивано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чин Павел Сергеевич </w:t>
      </w:r>
      <w:r>
        <w:rPr>
          <w:rFonts w:cs="Times New Roman" w:ascii="Times New Roman" w:hAnsi="Times New Roman"/>
          <w:sz w:val="28"/>
          <w:szCs w:val="28"/>
        </w:rPr>
        <w:t>– руководитель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ронец Алексей Игоревич – </w:t>
      </w:r>
      <w:r>
        <w:rPr>
          <w:rFonts w:cs="Times New Roman" w:ascii="Times New Roman" w:hAnsi="Times New Roman"/>
          <w:sz w:val="28"/>
          <w:szCs w:val="28"/>
        </w:rPr>
        <w:t>экспер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внутренней политики администрации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–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рославц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.</w:t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  О проекте закона Новосибирской области «О внесении изменений в Закон Новосибирской области «О культуре в Новосибирской области» (втор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 проект зак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внесении изменений в Закон Новосибирской области «О культуре в Новосибирской области» на рассмотрение двадцать шест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  проекте закона Новосибирской области «О внесении изменений в статьи 2 и 21 Закона Новосибирской области «О культуре в Новосибирской области» (втор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Скатов А.В., Ярославцева Н.В., Илющ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проект зак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статьи 2 и 21  Закона Новосибирской области «О культуре в Новосибирской области» и таблицу № 1 на рассмотрение двадцать седьмой сессии Законодательного Собрания Новосибирской области для принятия во втором чт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культуры Новосибирской области инициировать вопрос о запрете розничной  продажи алкогольной продукции на территории МУП города Новосибирска «Зоологический пар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 проекте изменений в долгосрочную целевую программу «Создание и развитие в Новосибирском Академгородке технопарка в сфере высоких технологий на 2011-2014 годы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Никонова Владимира Алексеевича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хиленко Н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ь к сведению информацию министерства образования, науки и инновационной политики Новосибирской области по вопросу внесения изменений в долгосрочную целевую программу «Создание и развитие в Новосибирском Академгородке технопарка в сфере высоких технологий на 2011 - 2014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О проекте изменений в долгосрочную целевую программу «Развитие физической культуры и спорта в Новосибирской области на 2011-201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Братцева Вячеслава Геннад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Илющенко А.П., Подгорный Е.А., Скат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ть изменения в проект долгосрочной целевой программы «Развитие физической культуры и спорта в Новосибирской области на 2011-2015 год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тета в марте 2013 года заслушать информацию руководителя департамента физической культуры и спорта Новосибирской области Братцева В.Г., министра строительства и жилищно-коммунального хозяйства Новосибирской области Вершинина Д.В.,  директора государственного казенного учреждения Новосибирской области «Управление капитального строительства» Васильева В.В. о причинах низкого процента финансирования и освоения капитальных вложений по направлениям и объектам долгосрочной целевой программы «Развитие физической культуры и спорта в Новосибирской области на 2011-2015 годы» в 2011-2012 г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 награжде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numPr>
          <w:ilvl w:val="0"/>
          <w:numId w:val="2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ходатай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уководства и профсоюзного комитета Федерального бюджетного учреждения науки «Государственный научный центр вирусологии и биотехнологии «Вектор»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Законодательного Собрания Новосибирской области за многолетний безупречный труд и в связи с празднованием Дня российской науки: 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днева Сергея Александровича – старшего научного сотрудник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рянцевой Марины Поликарповны – заведующей отделом биологического и технологическ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бъявлении благодарности Законодательного Собрания Новосибирской области Сиволобовой Галине Филипповне – старшему научному сотруднику - за многолетний безупречный труд и в связи с празднованием Дня российской науки.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держать ходатай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АУК Новосибирской области «Новосибирский драматический театр «Старый дом»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Законодательного Собрания Новосибирской области заслуженного артиста РФ Иванова Леонида Александровича за служение искусству театра, высокий профессионализм и в связи с 55-летием.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ать ходатайство министра социального развития Новосибирской области Пыхтина С.И.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граждении Почетной грамотой Законодательного Собрания Новосибирской области за личный вклад в развитие системы профилактики безнадзорности и правонарушений несовершеннолетних в Новосибирской области и в связи с 95-летием комиссии по делам несовершеннолетних и защите их прав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ной Натальи Викторовны – главного специалиста отдела опеки и попечительства администрации города Бердск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елевой Антонины Семеновны – главного специалиста, ответственного секретаря комиссии по делам несовершеннолетних и защите их прав Уби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ецкой Маргариты Леонидовны – специалиста 1 разряда, ответственного секретаря комиссии по делам несовершеннолетних и защите их прав администрации Советского района города Новосибирск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иной Веры Лукиничны - специалиста 1 разряда по ведению первичного воинского учета администрации рабочего поселка Кольцово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чунаевой Натальи Григорьевны – начальника отдела социальной поддержки населения Октябрьского района города Новосибирск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скаевой Ларисы Викторовны – директора муниципального бюджетного учреждения города Новосибирска «Комплексный центр социального обслуживания населения» Октябрьского района города Новосибирск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елицы Виктора Григорьевича – руководителя структурного подразделения «Дзержинский Дом Молодежи» муниципального бюджетного образовательного учреждения дополнительного образования детей «Социо-культурно-образовательный Центр «Звездный»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рской Татьяны Николаевны - ответственного секретаря комиссии по делам несовершеннолетних и защите их прав администрации города Бердск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ова Сергея Владимировича – врача-психиатра поликлинического отделения государственного бюджетного учреждения здравоохранения Новосибирской области «Болотнинская центральная районная больница»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бъявлении благодарности Законодательного Собрания Новосибирской области за многолетнюю плодотворную работу по развитию и совершенствованию системы профилактики безнадзорности и правонарушений несовершеннолетних в Новосибирской области и в связи с 95-летием комиссии по делам несовершеннолетних и защите их прав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мылевой Татьяне Васильевне – директору муниципального бюджетного учреждения «Комплексный центр социального обслуживания населения «Добрыня»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енковой Наталье Петровне – заместителю главы администрации Новосибир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евой Ларисе Владимировне – начальнику управления образования администрации Новосибир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льшиной Людмиле Ильиничне – фельдшеру наркологического кабинета государственного бюджетного учреждения здравоохранения Новосибирской области «Венгеровская центральная районная больница»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дулиной Зое Алексеевне – заместителю начальника управления образования администрации Ленинского района города Новосибирск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енковой Татьяне Владимировне – заведующей отделением психолого-педагогической помощи семье и детям муниципального учреждения «Комплексный центр социального обслуживания населения Венгеровского района»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ченко Юлии Ивановне – директору государственного казенного учреждения Новосибирской области «Центр занятости населения Кыштовского района»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ыряновой Наталье Владимировне – майору полиции, старшему инспектору группы по делам несовершеннолетних отдела деятельности участковых уполномоченных полиции и по делам несовершеннолетних отдела МВД России по Сузунскому району, члену комиссии по делам несовершеннолетних и защите их прав Сузу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ой Ирине Александровне – главному специалисту по делам несовершеннолетних администрации Мошков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льфиной  Оксане Николаевне – специалисту 1 разряда комиссии по делам несовершеннолетних и защите их прав администрации города Карасука Карасук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анесян Рузанне Гарибовне – директору муниципального казенного образовательного учреждения для детей, нуждающихся в психолого-педагогическо й и медико-социальной помощи «Центр психолого-медико-социального сопровождения «Дельфин» Болотни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иной Инне Алексеевне – ведущему специалисту отдела опеки и попечительства администрации города Бердск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ву Ивану Ивановичу – заместителю главы администрации Коченевского района. 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Е.А.Подгорны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3:00Z</dcterms:created>
  <dc:creator>Efremov</dc:creator>
  <dc:description/>
  <cp:keywords/>
  <dc:language>en-US</dc:language>
  <cp:lastModifiedBy>sna</cp:lastModifiedBy>
  <cp:lastPrinted>2013-02-19T12:22:00Z</cp:lastPrinted>
  <dcterms:modified xsi:type="dcterms:W3CDTF">2013-02-19T05:23:00Z</dcterms:modified>
  <cp:revision>2</cp:revision>
  <dc:subject/>
  <dc:title>ЗАКОНОДАТЕЛЬНОЕ СОБРАНИЕ</dc:title>
</cp:coreProperties>
</file>