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rPr>
          <w:sz w:val="28"/>
          <w:szCs w:val="28"/>
        </w:rPr>
        <w:t xml:space="preserve">16 </w:t>
      </w:r>
      <w:r>
        <w:rPr>
          <w:sz w:val="28"/>
        </w:rPr>
        <w:t xml:space="preserve">января </w:t>
      </w:r>
      <w:r>
        <w:rPr>
          <w:sz w:val="28"/>
          <w:szCs w:val="28"/>
        </w:rPr>
        <w:t xml:space="preserve">2018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8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6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Жирнов А.Г., Григорьев А.П., Мирошников О.В., Субботин Д.В., Суворов О.Г., Поповцев Г.А., Яковлев Р.Б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– заместитель министр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меститель 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фёров </w:t>
      </w:r>
      <w:r>
        <w:rPr>
          <w:sz w:val="28"/>
          <w:szCs w:val="28"/>
        </w:rPr>
        <w:t xml:space="preserve">Андрей Борисович – первый заместитель </w:t>
      </w:r>
      <w:r>
        <w:rPr>
          <w:sz w:val="28"/>
        </w:rPr>
        <w:t xml:space="preserve">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апова </w:t>
      </w:r>
      <w:r>
        <w:rPr>
          <w:sz w:val="28"/>
          <w:szCs w:val="28"/>
        </w:rPr>
        <w:t>Ольга Рамильевна – заместитель министра труда и социальн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ёшкина</w:t>
      </w:r>
      <w:r>
        <w:rPr>
          <w:sz w:val="28"/>
          <w:szCs w:val="28"/>
        </w:rPr>
        <w:t xml:space="preserve"> Галина Борисовна – начальник управления лицензирования министерств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О проекте закона Новосибирской области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тапова </w:t>
      </w:r>
      <w:r>
        <w:rPr>
          <w:sz w:val="28"/>
          <w:szCs w:val="28"/>
        </w:rPr>
        <w:t xml:space="preserve">Ольга Рамильевна – заместитель министра труда и социального развития Новосибирской области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Терёшкина</w:t>
      </w:r>
      <w:r>
        <w:rPr>
          <w:sz w:val="28"/>
          <w:szCs w:val="28"/>
        </w:rPr>
        <w:t xml:space="preserve"> Галина Борисовна – начальник управления лицензирования министерства промышленности, торговли и развития предприниматель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государственную поддержку сельскохозяйственного производства на территории Новосибирской области в 2014-2016 годах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 О согласовании проекта изменений в государственную программу Новосибирской области «Охрана окружающей среды» на 2015-20120 г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О плане работы комитета на 2018 год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8. О проблемах вылова рыбы в заморных водоемах Новосибирской области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9. Разное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статью 6 Закона Новосибирской области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тапова </w:t>
      </w:r>
      <w:r>
        <w:rPr>
          <w:sz w:val="28"/>
          <w:szCs w:val="28"/>
        </w:rPr>
        <w:t>Ольга Рамильевна – заместитель министра труда и социального развития Новосибирской области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42 Регламента Законодательного Собрания Новосибирской области предложить субъекту права законодательной инициативы доработать проект закона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Терёшкина</w:t>
      </w:r>
      <w:r>
        <w:rPr>
          <w:sz w:val="28"/>
          <w:szCs w:val="28"/>
        </w:rPr>
        <w:t xml:space="preserve"> Галина Борисовна – начальник управления лицензирования министерства промышленности, торговли и развития предпринимательства Новосибирской области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в перв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(первое чт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править проект зак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временно исполняющему обязанности Губернатора Новосибирской области А.А. Травникову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едставления в Законодательное Собрание Новосибирской области заключения Губернатор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 После представления в Законодательное Собрание Новосибирской области заключения Губернатора Новосибирской области внести в Законодательное Собрание Новосибирской области проект закона  Новосибирской области </w:t>
      </w:r>
      <w:r>
        <w:rPr>
          <w:bCs/>
          <w:sz w:val="28"/>
          <w:szCs w:val="28"/>
        </w:rPr>
        <w:t xml:space="preserve">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и </w:t>
      </w:r>
      <w:r>
        <w:rPr>
          <w:sz w:val="28"/>
          <w:szCs w:val="28"/>
        </w:rPr>
        <w:t>рекомендовать Законодательному Собранию Новосибирской области к принятию в первом чт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 Представителем комитета в Законодательном Собрании Новосибирской области по данному вопросу назначить Подойму О.Н. – председателя комитета Законодательного Собрания по аграрной политике, природным ресурсам и земельным отношениям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государственную поддержку сельскохозяйственного производства на территории Новосибирской области в 2014-2016 годах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21"/>
        <w:widowControl w:val="false"/>
        <w:spacing w:lineRule="auto" w:line="240" w:before="80" w:after="0"/>
        <w:ind w:firstLine="709"/>
        <w:rPr/>
      </w:pPr>
      <w:r>
        <w:rPr>
          <w:szCs w:val="28"/>
        </w:rPr>
        <w:t>ВЫСТУПИЛИ: Поповцев Г.А., Гончарова Е.А., Пронькин В.А., Подойма О.Н.</w:t>
      </w:r>
    </w:p>
    <w:p>
      <w:pPr>
        <w:pStyle w:val="21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Саблиной Елены Николаевны - аудитора Контрольно-счетной палаты о заключении Контрольно-счетной палаты Новосибирской области по результатам аудита эффективности использования государственных средств, направленных на государственную поддержку сельскохозяйственного производства на территории Новосибирской области в 2014-2016 годах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й в государственную программу Новосибирской области «Охрана окружающей среды» на 2015-2020 г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1"/>
        <w:widowControl w:val="false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 xml:space="preserve">ВЫСТУПИЛ: </w:t>
      </w:r>
      <w:r>
        <w:rPr>
          <w:bCs/>
          <w:szCs w:val="28"/>
        </w:rPr>
        <w:t>Жирнов А.Г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6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Охрана окружающей среды» на 2015 -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7. 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О плане работы комитета на 2018 год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Законодательного Собрания Новосибирской области по аграрной политике, природным ресурсам и земельным отношениям на 2018 утвердить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8. 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вылова рыбы в заморных водоемах Новосибирской области.</w:t>
      </w:r>
    </w:p>
    <w:p>
      <w:pPr>
        <w:pStyle w:val="21"/>
        <w:spacing w:lineRule="auto" w:line="240" w:before="60" w:after="0"/>
        <w:ind w:firstLine="709"/>
        <w:rPr/>
      </w:pPr>
      <w:r>
        <w:rPr>
          <w:szCs w:val="28"/>
        </w:rPr>
        <w:t>Доклад:  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1"/>
        <w:widowControl w:val="false"/>
        <w:spacing w:lineRule="auto" w:line="240" w:before="80" w:after="0"/>
        <w:ind w:firstLine="709"/>
        <w:rPr/>
      </w:pPr>
      <w:r>
        <w:rPr>
          <w:szCs w:val="28"/>
        </w:rPr>
        <w:t>ВЫСТУПИЛИ: Подойма О.Н., Панфёров</w:t>
      </w:r>
      <w:r>
        <w:rPr>
          <w:b/>
          <w:szCs w:val="28"/>
        </w:rPr>
        <w:t xml:space="preserve"> </w:t>
      </w:r>
      <w:r>
        <w:rPr>
          <w:szCs w:val="28"/>
        </w:rPr>
        <w:t>А.Б., Дубовиц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.В., Жирнов А.Г., Яковлев Р.Б., Поповцев Г.А. </w:t>
      </w:r>
    </w:p>
    <w:p>
      <w:pPr>
        <w:pStyle w:val="21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 Информацию 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я Юрьевича –  руководителя департамента природных ресурсов и охраны окружающей среды Новосибирской области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блемах вылова рыбы в заморных водоёмах Новосибирской области принять к сведению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 Обратиться к временно исполняющему обязанности Губернатора Новосибирской области А.А.Травникову, предложив ему обратиться в Министерство сельского хозяйства Российской Федерации для ускорения решения существующей проблемы вылова рыбы в заморных водоёмах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9. 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О текущей ситуации в сельском хозяйстве Новосибирской области. 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21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текущей ситуации в сельском хозяйстве Новосибирской области принять к сведению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7:00Z</dcterms:created>
  <dc:creator>shov</dc:creator>
  <dc:description/>
  <cp:keywords/>
  <dc:language>en-US</dc:language>
  <cp:lastModifiedBy>Нарожных Николай Андреевич</cp:lastModifiedBy>
  <cp:lastPrinted>2017-11-17T09:49:00Z</cp:lastPrinted>
  <dcterms:modified xsi:type="dcterms:W3CDTF">2018-01-22T05:27:00Z</dcterms:modified>
  <cp:revision>23</cp:revision>
  <dc:subject/>
  <dc:title/>
</cp:coreProperties>
</file>