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8">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 октября 2014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очалин Николай Андреевич  - председатель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анферов Андрей Борисович – заместитель председателя комитет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Покровский Евгений Николаевич </w:t>
      </w:r>
      <w:r>
        <w:rPr>
          <w:rFonts w:eastAsia="Times New Roman" w:cs="Times New Roman" w:ascii="Times New Roman" w:hAnsi="Times New Roman"/>
          <w:sz w:val="28"/>
          <w:szCs w:val="28"/>
        </w:rPr>
        <w:t xml:space="preserve">– заместитель Председателя Законодательного Собрания  Новосибирской области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лександров Алексей Алексее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Тузов Владимир Николаевич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ференты комитета:</w:t>
      </w:r>
    </w:p>
    <w:p>
      <w:pPr>
        <w:pStyle w:val="Footer"/>
        <w:ind w:firstLine="567"/>
        <w:jc w:val="both"/>
        <w:rPr>
          <w:rFonts w:ascii="Times New Roman" w:hAnsi="Times New Roman" w:cs="Times New Roman"/>
          <w:sz w:val="28"/>
          <w:szCs w:val="28"/>
        </w:rPr>
      </w:pPr>
      <w:r>
        <w:rPr>
          <w:rFonts w:cs="Times New Roman" w:ascii="Times New Roman" w:hAnsi="Times New Roman"/>
          <w:sz w:val="28"/>
          <w:szCs w:val="28"/>
        </w:rPr>
        <w:t>Киселева Людмила Степановна</w:t>
      </w:r>
    </w:p>
    <w:p>
      <w:pPr>
        <w:pStyle w:val="Footer"/>
        <w:ind w:firstLine="567"/>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spacing w:before="240" w:after="0"/>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ерьяскин Сергей Геннадьевич – руководитель регионального центра общественного контроля в сфере жилищно-коммунального хозяйств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хин Валерий Николаевич - аудитор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исова Евгения Борисовна – заместитель начальника социально-экономическ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шинин Денис Владимирович</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министр жилищно-коммунального хозяйства </w:t>
      </w:r>
      <w:r>
        <w:rPr>
          <w:rFonts w:eastAsia="Times New Roman" w:cs="Times New Roman" w:ascii="Times New Roman" w:hAnsi="Times New Roman"/>
          <w:sz w:val="28"/>
          <w:szCs w:val="28"/>
        </w:rPr>
        <w:t xml:space="preserve">и энергетики </w:t>
      </w:r>
      <w:r>
        <w:rPr>
          <w:rFonts w:eastAsia="Times New Roman" w:cs="Times New Roman" w:ascii="Times New Roman" w:hAnsi="Times New Roman"/>
          <w:sz w:val="28"/>
          <w:szCs w:val="28"/>
          <w:lang w:val="en-US"/>
        </w:rPr>
        <w:t xml:space="preserve">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убенко Виталий Юрьевич – временно исполняющий обязанности первого заместителя Правительства Новосибирской области – министра финансов и налоговой политик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нчарова Елена Анатольевна – председатель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кач Татьяна Николаевна – начальник управления по правовым и экономическим вопросам  Законодательного Собрания Новосибирской области </w:t>
      </w:r>
    </w:p>
    <w:p>
      <w:pPr>
        <w:pStyle w:val="Normal"/>
        <w:spacing w:lineRule="auto" w:line="240" w:before="0" w:after="0"/>
        <w:ind w:right="-1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мола Владимир Викторович – председатель комиссии по вопросам местного самоуправления, жилищно-коммунального хозяйства и градостроительства Общественной палаты Новосибирской области </w:t>
      </w:r>
    </w:p>
    <w:p>
      <w:pPr>
        <w:pStyle w:val="Normal"/>
        <w:spacing w:lineRule="auto" w:line="240" w:before="0" w:after="0"/>
        <w:ind w:right="-1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пов Владимир Яковлевич - заместитель Председател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естов Сергей Александрович – начальник департамента энергетики, жилищного и коммунального хозяйства г. Новосибирска Ланцова Надежда Александровна – председатель ТСЖ «Зорге,145», руководитель Общественной жилищной инспек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онова Марина Александровна</w:t>
      </w:r>
      <w:r>
        <w:rPr>
          <w:rFonts w:eastAsia="Times New Roman" w:cs="Times New Roman" w:ascii="Times New Roman" w:hAnsi="Times New Roman"/>
          <w:sz w:val="28"/>
          <w:szCs w:val="28"/>
          <w:lang w:val="en-US"/>
        </w:rPr>
        <w:t xml:space="preserve">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барев Игорь Васильевич – начальник государственной жилищной инспекции Новосибир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вчик Елена Владимировна – начальник отдела реформирования жилищно-коммунального хозяй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трофанов Евгений Бойевич – член Общественной палаты Новосибир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тапова Ольга Рамильевна – заместитель министра социального развит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val="en-US"/>
        </w:rPr>
        <w:t>Спирин Виктор Николаевич – исполнительный директор Фонда модернизации и развития жилищно-коммунального хозяйства муниципальных образований Новосибирской области»</w:t>
      </w:r>
      <w:r>
        <w:rPr>
          <w:rFonts w:eastAsia="Times New Roman" w:cs="Times New Roman" w:ascii="Times New Roman" w:hAnsi="Times New Roman"/>
          <w:sz w:val="28"/>
          <w:szCs w:val="28"/>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тков Сергей Николаевич – первый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ринять проект повестки за ос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pacing w:lineRule="auto" w:line="240" w:before="0" w:after="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Исключить из проекта повестки рассмотрение вопроса о градостроительной политике в Новосибирской области и разработке программы по развитию жилищного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cs="Times New Roman" w:ascii="Times New Roman" w:hAnsi="Times New Roman"/>
          <w:sz w:val="28"/>
          <w:szCs w:val="28"/>
          <w:u w:val="single"/>
        </w:rPr>
        <w:t>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cs="Times New Roman" w:ascii="Times New Roman" w:hAnsi="Times New Roman"/>
          <w:sz w:val="28"/>
          <w:szCs w:val="28"/>
          <w:u w:val="single"/>
        </w:rPr>
        <w:t>не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Дополнить повестку следующими вопроса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проекте закона Новосибирской области «О внесении изменений в статью 1 Закона Новосибирской области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 проекте закона Новосибирской области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cs="Times New Roman" w:ascii="Times New Roman" w:hAnsi="Times New Roman"/>
          <w:sz w:val="28"/>
          <w:szCs w:val="28"/>
          <w:u w:val="single"/>
        </w:rPr>
        <w:t>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cs="Times New Roman" w:ascii="Times New Roman" w:hAnsi="Times New Roman"/>
          <w:sz w:val="28"/>
          <w:szCs w:val="28"/>
          <w:u w:val="single"/>
        </w:rPr>
        <w:t>нет.</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Повестку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7</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cs="Times New Roman" w:ascii="Times New Roman" w:hAnsi="Times New Roman"/>
          <w:sz w:val="28"/>
          <w:szCs w:val="28"/>
          <w:u w:val="single"/>
        </w:rPr>
        <w:t>нет.</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w:t>
      </w:r>
      <w:r>
        <w:rPr>
          <w:rFonts w:eastAsia="Times New Roman" w:cs="Times New Roman" w:ascii="Times New Roman" w:hAnsi="Times New Roman"/>
          <w:b/>
          <w:bCs/>
          <w:sz w:val="28"/>
          <w:szCs w:val="28"/>
          <w:lang w:eastAsia="ru-RU"/>
        </w:rPr>
        <w:t>О проекте закона Новосибирской области «</w:t>
      </w:r>
      <w:r>
        <w:rPr>
          <w:rFonts w:eastAsia="Times New Roman" w:cs="Times New Roman" w:ascii="Times New Roman" w:hAnsi="Times New Roman"/>
          <w:b/>
          <w:bCs/>
          <w:color w:val="000000"/>
          <w:sz w:val="28"/>
          <w:szCs w:val="28"/>
          <w:lang w:eastAsia="ru-RU"/>
        </w:rPr>
        <w:t>О внесении изменений в Закон Новосибирской области «Об областном бюджете Новосибирской области на 2014 год и плановый период 2015 и 2016 годов»</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СЛУШАЛИ</w:t>
      </w:r>
      <w:r>
        <w:rPr>
          <w:rFonts w:eastAsia="Times New Roman" w:cs="Times New Roman" w:ascii="Times New Roman" w:hAnsi="Times New Roman"/>
          <w:b/>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Голубенко В.Ю.</w:t>
      </w:r>
      <w:r>
        <w:rPr>
          <w:rFonts w:cs="Times New Roman" w:ascii="Times New Roman" w:hAnsi="Times New Roman"/>
          <w:sz w:val="28"/>
          <w:szCs w:val="28"/>
        </w:rPr>
        <w:t>, который доложил о перераспределении средств между муниципальными образованиями, исходя из возможности их освоения в текущем году, а также о направлении средств на капитальный  ремонт многоквартирных домов в виде имущественного взноса в уставной фонд некоммерческой организации «Фонд модернизации и развития жилищно-коммунального хозяйства муниципальных образований Новосибирской области» ввиду того, что в 2014 году осуществляется капитальный ремонт домов, аккумулирующих средства на общем счете указанной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чалин Н.А., </w:t>
      </w:r>
      <w:r>
        <w:rPr>
          <w:rFonts w:cs="Times New Roman" w:ascii="Times New Roman" w:hAnsi="Times New Roman"/>
          <w:sz w:val="28"/>
          <w:szCs w:val="28"/>
          <w:lang w:eastAsia="ru-RU"/>
        </w:rPr>
        <w:t>предложивший одобрить представленный проект закона  Новосибирской области.</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clear" w:pos="708"/>
          <w:tab w:val="left" w:pos="1690"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добрить проект закона Новосибирской области «О внесении изменений в Закон Новосибирской области «Об областном бюджете Новосибирской области на 2014 год и плановый период 2015 и 2016 годов» и рекомендовать указанный законопроект к принятию в первом чт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6</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1 (Сметанин О.А.);</w:t>
      </w:r>
    </w:p>
    <w:p>
      <w:pPr>
        <w:pStyle w:val="Normal"/>
        <w:spacing w:lineRule="auto" w:line="240" w:before="0" w:after="0"/>
        <w:jc w:val="both"/>
        <w:rPr/>
      </w:pPr>
      <w:r>
        <w:rPr>
          <w:rFonts w:cs="Times New Roman" w:ascii="Times New Roman" w:hAnsi="Times New Roman"/>
          <w:b/>
          <w:sz w:val="28"/>
          <w:szCs w:val="28"/>
        </w:rPr>
        <w:t xml:space="preserve">3. </w:t>
      </w:r>
      <w:r>
        <w:rPr>
          <w:rFonts w:eastAsia="Times New Roman" w:cs="Times New Roman" w:ascii="Times New Roman" w:hAnsi="Times New Roman"/>
          <w:b/>
          <w:bCs/>
          <w:sz w:val="28"/>
          <w:szCs w:val="28"/>
          <w:lang w:eastAsia="ru-RU"/>
        </w:rPr>
        <w:t>О проекте закона Новосибирской области «О внесении изменений в статью 1 Закона Новосибирской области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Голубенко В.Ю., </w:t>
      </w:r>
      <w:r>
        <w:rPr>
          <w:rFonts w:cs="Times New Roman" w:ascii="Times New Roman" w:hAnsi="Times New Roman"/>
          <w:sz w:val="28"/>
          <w:szCs w:val="28"/>
        </w:rPr>
        <w:t xml:space="preserve">который рассказал о замедлении темпов экономического роста в Новосибирской области в 2014 г. с одной стороны, и о больших социальных обязательствах областного бюджета, с другой, что обусловило предложение о снижении единых нормативов отчислений в бюджеты муниципальных районов и городских округов. </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Проект закона разработан на основании статьи 58 Бюджетного кодекса Российской Федерации с целью обеспечения сбалансированности областного бюджета Новосибирской области и местных бюджетов Новосибирской области, исходя из того, что основная нагрузка по расходным обязательствам Новосибирской области, в том числе по реализации Указов Президента Российской Федерации, лежит на областном бюджете Новосибирской области.</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Ожидаемое исполнение по  налоговым и неналоговым доходам областного бюджета Новосибирской области за 2014 год ожидается со снижением к запланированному объему в сумме 3 млрд. 893 млн. рублей, что является следствием отрицательной динамики поступлений собственных доходов по итогам исполнения областного бюджета Новосибирской области за 1 полугодие 2014 года.</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На снижение поступлений налоговых и неналоговых поступлений в областной бюджет Новосибирской области повлияло замедление темпов экономического развития Новосибирской области, а также вступление в силу с 1 января 2014 года изменений в федеральное налоговое законодательство, существенно приведшее к выпадению налоговых доходов областного бюджета Новосибирской области, в том числе по следующим налоговым доходам:</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1) налогу на прибыль организаций. По информации Управления Федеральной налоговой службы по Новосибирской области сумма возвратов и зачетов за первое полугодие 2014 года превысила 1 млрд. рублей и по отношению к аналогичному периоду прошлого года увеличилась на 35%;</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2) налогу на имущество организаций. Объем поступлений за 7 месяцев 2014 года по отношению к аналогичному периоду прошлого года снизился на 5 процентов в связи с исключением с 1 января 2013 года из налогообложения движимого имущества организаций.</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Снижение поступлений налоговых и неналоговых поступлений в областной бюджет Новосибирской области в условиях действующих расходных обязательств Новосибирской области увеличивает риски возникновения значительной кредиторской задолженности областного бюджета Новосибирской области по итогам 2014 года.</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Принятие настоящего закона позволит компенсировать негативные последствия снижения налоговых поступлений в областной бюджет Новосибирской области, в том числе в части выпадающих доходов областного бюджета Новосибирской области, обеспечит финансовую устойчивость областного бюджета Новосибирской области с учетом требований федерального законодательства и позволит сохранить долговую нагрузку на экономически безопасном  уровне.</w:t>
      </w:r>
    </w:p>
    <w:p>
      <w:pPr>
        <w:pStyle w:val="Footer"/>
        <w:tabs>
          <w:tab w:val="left" w:pos="708" w:leader="none"/>
        </w:tabs>
        <w:ind w:firstLine="567"/>
        <w:jc w:val="both"/>
        <w:rPr/>
      </w:pPr>
      <w:r>
        <w:rPr>
          <w:rFonts w:cs="Times New Roman" w:ascii="Times New Roman" w:hAnsi="Times New Roman"/>
          <w:sz w:val="28"/>
          <w:szCs w:val="28"/>
        </w:rPr>
        <w:t>Дополнительно отметил, что многие субъекты Российской Федерации сделали подобное уже в бюджетах 2014 г. Акцентировал внимание на том, что данное решение носит временный характер и будет скорректировано с ростом экономики.</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b/>
          <w:sz w:val="28"/>
          <w:szCs w:val="28"/>
        </w:rPr>
        <w:t>Козловский Д.А.</w:t>
      </w:r>
      <w:r>
        <w:rPr>
          <w:rFonts w:cs="Times New Roman" w:ascii="Times New Roman" w:hAnsi="Times New Roman"/>
          <w:sz w:val="28"/>
          <w:szCs w:val="28"/>
        </w:rPr>
        <w:t>, высказавшийся против законопроекта и предложивший исполнительной власти найти другие способы увеличения доходной базы областного бюджета, например, сократить численность чиновников или продать акции промышленно-логистического па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анферов А.Б. </w:t>
      </w:r>
      <w:r>
        <w:rPr>
          <w:rFonts w:cs="Times New Roman" w:ascii="Times New Roman" w:hAnsi="Times New Roman"/>
          <w:sz w:val="28"/>
          <w:szCs w:val="28"/>
        </w:rPr>
        <w:t>обратился с предложением поддержать проект закона, так как его непринятие может привести к еще худшим последствиям вследствие того, что невозможно будет выполнить социальные обяз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андров А.А.</w:t>
      </w:r>
      <w:r>
        <w:rPr>
          <w:rFonts w:cs="Times New Roman" w:ascii="Times New Roman" w:hAnsi="Times New Roman"/>
          <w:sz w:val="28"/>
          <w:szCs w:val="28"/>
        </w:rPr>
        <w:t xml:space="preserve"> высказался против законопроекта, поскольку считает, что уменьшение отчислений муниципальным образованиям – это тупиковый путь.</w:t>
      </w:r>
    </w:p>
    <w:p>
      <w:pPr>
        <w:pStyle w:val="Normal"/>
        <w:spacing w:lineRule="auto" w:line="240" w:before="0" w:after="0"/>
        <w:ind w:firstLine="567"/>
        <w:jc w:val="both"/>
        <w:rPr/>
      </w:pPr>
      <w:r>
        <w:rPr>
          <w:rFonts w:cs="Times New Roman" w:ascii="Times New Roman" w:hAnsi="Times New Roman"/>
          <w:b/>
          <w:sz w:val="28"/>
          <w:szCs w:val="28"/>
        </w:rPr>
        <w:t xml:space="preserve">Сметанин О.А., </w:t>
      </w:r>
      <w:r>
        <w:rPr>
          <w:rFonts w:cs="Times New Roman" w:ascii="Times New Roman" w:hAnsi="Times New Roman"/>
          <w:sz w:val="28"/>
          <w:szCs w:val="28"/>
        </w:rPr>
        <w:t>отметивший, что, с одной стороны, законопроект выверен Правительством области, а с другой – мотивы сокращения отчислений трудно понять обычному жителю Новосибирска, и именно поэтому он принял решение воздержаться при голосовании по данному законопроекту. Предложил обратиться к Губернатору Новосибирской области и главам муниципальных образований с предложением сократить численность чинов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узов В.Н. </w:t>
      </w:r>
      <w:r>
        <w:rPr>
          <w:rFonts w:cs="Times New Roman" w:ascii="Times New Roman" w:hAnsi="Times New Roman"/>
          <w:sz w:val="28"/>
          <w:szCs w:val="28"/>
        </w:rPr>
        <w:t>считает необходимым поддержать проект закона. Согласился с предложением Сметанина О.А. и высказал мнение, что Правительству Новосибирской области нужно активизировать поиск источников финансирования доходной части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окровский Е.Н. </w:t>
      </w:r>
      <w:r>
        <w:rPr>
          <w:rFonts w:cs="Times New Roman" w:ascii="Times New Roman" w:hAnsi="Times New Roman"/>
          <w:sz w:val="28"/>
          <w:szCs w:val="28"/>
        </w:rPr>
        <w:t>отметил, что прозвучавшее в докладе В.Ю. Голубенко – реальность и от социальных платежей никуда не уйти.</w:t>
      </w:r>
      <w:r>
        <w:rPr>
          <w:rFonts w:cs="Times New Roman" w:ascii="Times New Roman" w:hAnsi="Times New Roman"/>
          <w:b/>
          <w:sz w:val="28"/>
          <w:szCs w:val="28"/>
        </w:rPr>
        <w:t xml:space="preserve"> С</w:t>
      </w:r>
      <w:r>
        <w:rPr>
          <w:rFonts w:cs="Times New Roman" w:ascii="Times New Roman" w:hAnsi="Times New Roman"/>
          <w:sz w:val="28"/>
          <w:szCs w:val="28"/>
        </w:rPr>
        <w:t>огласился с предложением сократить  аппарат чиновников, но возразил против предложения по продаже акций промышленно-логистического парка, поскольку это перекроет путь к развитию экономики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очалин Н.А. </w:t>
      </w:r>
      <w:r>
        <w:rPr>
          <w:rFonts w:cs="Times New Roman" w:ascii="Times New Roman" w:hAnsi="Times New Roman"/>
          <w:sz w:val="28"/>
          <w:szCs w:val="28"/>
        </w:rPr>
        <w:t>напомнил, что комитет неоднократно обращался к Губернатору Новосибирской области с предложениями по оптимизации расходов областного бюджета, а именно, по сокращению количества муниципальных образований, по инвентаризации мер государственной поддержки. Однако пока этого не сделано. Отметив, что снижение нормативов отчислений по НДФЛ носит временный характер, предложил поддержать предложенную меру по увеличению доходной базы областного бюджета.</w:t>
      </w:r>
    </w:p>
    <w:p>
      <w:pPr>
        <w:pStyle w:val="Normal"/>
        <w:spacing w:lineRule="auto" w:line="240" w:before="0" w:after="0"/>
        <w:ind w:firstLine="567"/>
        <w:jc w:val="both"/>
        <w:rPr/>
      </w:pPr>
      <w:r>
        <w:rPr>
          <w:rFonts w:cs="Times New Roman" w:ascii="Times New Roman" w:hAnsi="Times New Roman"/>
          <w:b/>
          <w:sz w:val="28"/>
          <w:szCs w:val="28"/>
        </w:rPr>
        <w:t>Панферов А.Б.</w:t>
      </w:r>
      <w:r>
        <w:rPr>
          <w:rFonts w:cs="Times New Roman" w:ascii="Times New Roman" w:hAnsi="Times New Roman"/>
          <w:sz w:val="28"/>
          <w:szCs w:val="28"/>
        </w:rPr>
        <w:t xml:space="preserve"> поинтересовался о реакции г. Новосибирска на обсуждаемый проект закона.</w:t>
      </w:r>
    </w:p>
    <w:p>
      <w:pPr>
        <w:pStyle w:val="Normal"/>
        <w:spacing w:lineRule="auto" w:line="240" w:before="0" w:after="0"/>
        <w:ind w:firstLine="567"/>
        <w:jc w:val="both"/>
        <w:rPr/>
      </w:pPr>
      <w:r>
        <w:rPr>
          <w:rFonts w:cs="Times New Roman" w:ascii="Times New Roman" w:hAnsi="Times New Roman"/>
          <w:b/>
          <w:sz w:val="28"/>
          <w:szCs w:val="28"/>
        </w:rPr>
        <w:t>Голубенко В.Ю.,</w:t>
      </w:r>
      <w:r>
        <w:rPr>
          <w:rFonts w:cs="Times New Roman" w:ascii="Times New Roman" w:hAnsi="Times New Roman"/>
          <w:sz w:val="28"/>
          <w:szCs w:val="28"/>
        </w:rPr>
        <w:t xml:space="preserve"> обративший внимание на то, что Новосибирску в 2014 году была дана финансовая пауза за счет сокращения областного бюджета развития. Но в 2015 году озвученные суммы существенно повлияют на формирование расходных обязательств и бюджета развития в це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зловский Д.А.,</w:t>
      </w:r>
      <w:r>
        <w:rPr>
          <w:rFonts w:cs="Times New Roman" w:ascii="Times New Roman" w:hAnsi="Times New Roman"/>
          <w:sz w:val="28"/>
          <w:szCs w:val="28"/>
        </w:rPr>
        <w:t xml:space="preserve"> отметивший, что большинство наказов депутатам Законодательного Собрания Новосибирской области, избранным по территориям городских округов, исполняется за счет местных бюджетов, сокращение доходов которых приведет к неисполнению этих наказов. Предложил предусматривать суммы для реализации таких наказов напрямую в областном бюджете (как по сельским территор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олубенко В.Ю.,</w:t>
      </w:r>
      <w:r>
        <w:rPr>
          <w:rFonts w:cs="Times New Roman" w:ascii="Times New Roman" w:hAnsi="Times New Roman"/>
          <w:sz w:val="28"/>
          <w:szCs w:val="28"/>
        </w:rPr>
        <w:t xml:space="preserve"> ответивший, что данное пожелание нуждается в совместной проработке в ходе обсуждения обласного бюджета на 2015 – 2017 гг.</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Одобрить проект закона Новосибирской области «О внесении изменений в статью 1 Закона Новосибирской области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и рекомендовать указанный законопроект к принятию в первом ч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4</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2</w:t>
      </w:r>
      <w:r>
        <w:rPr>
          <w:rFonts w:cs="Times New Roman" w:ascii="Times New Roman" w:hAnsi="Times New Roman"/>
          <w:sz w:val="28"/>
          <w:szCs w:val="28"/>
          <w:u w:val="single"/>
        </w:rPr>
        <w:t xml:space="preserve"> (Александров А.А., Козловский Д.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1 (Сметанин О.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Обратиться к Губернатору Новосибирской области с предложением об активизации работы по оптимизации численности аппарата исполнительных органов государственной власти Новосибирской области с целью ее сокращения;</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Обратиться к Губернатору Новосибирской области с предложением о переходе на целевое финансирование мероприятий по реализации наказов избирателей депутатам Законодательного Собрания Новосибирской области из средств областного бюджет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6</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голосовало: - </w:t>
      </w:r>
      <w:r>
        <w:rPr>
          <w:rFonts w:cs="Times New Roman" w:ascii="Times New Roman" w:hAnsi="Times New Roman"/>
          <w:sz w:val="28"/>
          <w:szCs w:val="28"/>
          <w:u w:val="single"/>
        </w:rPr>
        <w:t>1 (Покровский Е.Н.).</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4. </w:t>
      </w:r>
      <w:r>
        <w:rPr>
          <w:rFonts w:eastAsia="Times New Roman" w:cs="Times New Roman" w:ascii="Times New Roman" w:hAnsi="Times New Roman"/>
          <w:b/>
          <w:bCs/>
          <w:sz w:val="28"/>
          <w:szCs w:val="28"/>
          <w:lang w:eastAsia="ru-RU"/>
        </w:rPr>
        <w:t>О проекте закона Новосибирской области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Голубенко В.Ю.</w:t>
      </w:r>
      <w:r>
        <w:rPr>
          <w:rFonts w:cs="Times New Roman" w:ascii="Times New Roman" w:hAnsi="Times New Roman"/>
          <w:sz w:val="28"/>
          <w:szCs w:val="28"/>
        </w:rPr>
        <w:t>, который довел информацию о необходимости приведения регионального законодательства в соответствие с Федеральным законом  от 04.10.2014 № 284-ФЗ «О внесении изменений в статьи 12 и 85 части первой и часть вторую Налогового кодекса Российской Федерации», согласно которому необходимо до 20 ноября 2014 года установить единую дату начала применения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восибирской области результаты кадастровой стоимости объектов недвижимости утверждены постановлением Правительства Новосибирской области от 26 сентября 2012 года № 448-п «Об утверждении результатов определения кадастровой стоимости объектов недвижимости (за исключением земельных участков) на территории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целях реализации предоставленного права субъектам Российской Федерации установления единой даты начала применения налога на недвижимость физических лиц, а также увеличения налоговых доходов поселений и городских округов, разработан настоящий проект зак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закона состоит из 2 статей. Статьей 1 устанавливается единая дата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 1 января 2015 года, статьей 2 определяется порядок вступления закона в силу.</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Footer"/>
        <w:tabs>
          <w:tab w:val="left" w:pos="70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Козловский Д.А.</w:t>
      </w:r>
      <w:r>
        <w:rPr>
          <w:rFonts w:cs="Times New Roman" w:ascii="Times New Roman" w:hAnsi="Times New Roman"/>
          <w:sz w:val="28"/>
          <w:szCs w:val="28"/>
        </w:rPr>
        <w:t>, который считает, что данная мера в очередной раз ударит по малообеспеченным людям, проживающим в старых домах, но в центре города.</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андров А.А., Панферов А.Б., Сметанин О.А., Покровский Е.Н., Тузов В.Н.</w:t>
      </w:r>
      <w:r>
        <w:rPr>
          <w:rFonts w:cs="Times New Roman" w:ascii="Times New Roman" w:hAnsi="Times New Roman"/>
          <w:sz w:val="28"/>
          <w:szCs w:val="28"/>
        </w:rPr>
        <w:t xml:space="preserve"> высказались за поддержку рассматриваемого законопроекта.</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clear" w:pos="708"/>
          <w:tab w:val="left" w:pos="1690"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ru-RU"/>
        </w:rPr>
        <w:t>Одобрить проект закона Новосибирской области «</w:t>
      </w:r>
      <w:r>
        <w:rPr>
          <w:rFonts w:eastAsia="Times New Roman" w:cs="Times New Roman" w:ascii="Times New Roman" w:hAnsi="Times New Roman"/>
          <w:sz w:val="28"/>
          <w:szCs w:val="28"/>
          <w:lang w:eastAsia="ru-RU"/>
        </w:rPr>
        <w:t>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rFonts w:eastAsia="Times New Roman" w:cs="Times New Roman" w:ascii="Times New Roman" w:hAnsi="Times New Roman"/>
          <w:bCs/>
          <w:sz w:val="28"/>
          <w:szCs w:val="28"/>
          <w:lang w:eastAsia="ru-RU"/>
        </w:rPr>
        <w:t xml:space="preserve">» и рекомендовать указанный законопроект к принятию в первом чт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6</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1 (Козловский Д.А.).</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5. О ходе реализации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widowControl w:val="false"/>
        <w:tabs>
          <w:tab w:val="clear" w:pos="708"/>
          <w:tab w:val="center" w:pos="4536" w:leader="none"/>
          <w:tab w:val="right" w:pos="9072" w:leader="none"/>
        </w:tabs>
        <w:autoSpaceDE w:val="false"/>
        <w:spacing w:lineRule="auto" w:line="240" w:before="0" w:after="0"/>
        <w:ind w:firstLine="567"/>
        <w:jc w:val="both"/>
        <w:rPr/>
      </w:pPr>
      <w:r>
        <w:rPr>
          <w:rFonts w:eastAsia="Times New Roman" w:cs="Times New Roman" w:ascii="Times New Roman" w:hAnsi="Times New Roman"/>
          <w:b/>
          <w:sz w:val="28"/>
          <w:szCs w:val="28"/>
          <w:lang w:eastAsia="ru-RU"/>
        </w:rPr>
        <w:t>Спирина В.Н</w:t>
      </w:r>
      <w:r>
        <w:rPr>
          <w:rFonts w:eastAsia="Times New Roman" w:cs="Times New Roman" w:ascii="Times New Roman" w:hAnsi="Times New Roman"/>
          <w:sz w:val="28"/>
          <w:szCs w:val="28"/>
          <w:lang w:eastAsia="ru-RU"/>
        </w:rPr>
        <w:t>., который доложил о работе Фонда модернизации и развития жилищно-коммунального хозяйства муниципальных образований Новосибирской области по организации проведения капитального ремонта в многоквартирных домах и о проблемах, с которыми пришлось столкнуться. 76% собственников выбрали способ оплаты за капитальный ремонт через регионального оператора. Это 56% от общих площадей жилого фонда. Сбор взносов на капремонт за сентябрь составил 19,1%, за октябрь – 67,5%. Всего открыто 594,5 тыс. лицевых счетов. В настоящее время закончен ремонт в 50% домов, расположенных на территории  Новосибирской области (кроме г. Новосибирска).</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зимание комиссии за перевод платежей. ОАО «Альфа-Банк», в котором размещен общий счет регионального оператора, нарушает условия договора, согласно которым не должно быть комиссии при приемке платежей за капремонт (на практике комиссия не берется только с клиентов банка). Почта России берет 15 руб. с платежа, Сбербанк – 30 руб. + 20 руб. за оформление платежного документа. </w:t>
      </w:r>
    </w:p>
    <w:p>
      <w:pPr>
        <w:pStyle w:val="Normal"/>
        <w:widowControl w:val="false"/>
        <w:tabs>
          <w:tab w:val="clear" w:pos="708"/>
          <w:tab w:val="center" w:pos="4536" w:leader="none"/>
          <w:tab w:val="right" w:pos="9072"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некорректная база по лицевым счетам, что привело к рассылке ошибочных уведомлений. Ее корректировка производится вручную. Планируют завершить этот процесс в течение 1-1,5 месяцев;</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льшая стоимость услуг по доставке уведомлений – ок. 45 млн. руб. в год;</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возможности совершения он-лайн платежей через систему «Город» и Сбербанк России;</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автоматизированного режима взаимодействия Фонда с Министерством ЖКХ, которую планируется завершить до конца октября текущего года.</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Вершинин Д.В. </w:t>
      </w:r>
      <w:r>
        <w:rPr>
          <w:rFonts w:cs="Times New Roman" w:ascii="Times New Roman" w:hAnsi="Times New Roman"/>
          <w:sz w:val="28"/>
          <w:szCs w:val="28"/>
        </w:rPr>
        <w:t>пояснил, что проблемы были обусловлены отсутствием информации о фактическом износе. Был заключен госконтракт на проведение в 2014 году мониторинга технического состояния 3,5 тыс. домов. На эти цели в областном бюджете предусмотрено порядка 75 млн. руб. В настоящее время обследовано 1,3 тыс. домов, 300 технических паспортов уже подготовлено.</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Клестов С.А. </w:t>
      </w:r>
      <w:r>
        <w:rPr>
          <w:rFonts w:cs="Times New Roman" w:ascii="Times New Roman" w:hAnsi="Times New Roman"/>
          <w:sz w:val="28"/>
          <w:szCs w:val="28"/>
        </w:rPr>
        <w:t>сообщил, что в г. Новосибирске в 2014 г. под критерии капремонта подпадает 65 домов, в 2015 – 850. Ремонт в текущем году еще не начался ввиду того, что не могут найти подрядчика, поскольку реальная стоимость превышает предложенную.</w:t>
      </w:r>
      <w:r>
        <w:rPr>
          <w:rFonts w:cs="Times New Roman" w:ascii="Times New Roman" w:hAnsi="Times New Roman"/>
          <w:b/>
          <w:sz w:val="28"/>
          <w:szCs w:val="28"/>
        </w:rPr>
        <w:t xml:space="preserve"> </w:t>
      </w:r>
      <w:r>
        <w:rPr>
          <w:rFonts w:cs="Times New Roman" w:ascii="Times New Roman" w:hAnsi="Times New Roman"/>
          <w:sz w:val="28"/>
          <w:szCs w:val="28"/>
        </w:rPr>
        <w:t>Непосредственно к ремонтным работам по домам 2014 г. приступят только в начале 2015 г.</w:t>
      </w:r>
      <w:r>
        <w:rPr>
          <w:rFonts w:cs="Times New Roman" w:ascii="Times New Roman" w:hAnsi="Times New Roman"/>
          <w:b/>
          <w:sz w:val="28"/>
          <w:szCs w:val="28"/>
        </w:rPr>
        <w:t xml:space="preserve"> </w:t>
      </w:r>
      <w:r>
        <w:rPr>
          <w:rFonts w:cs="Times New Roman" w:ascii="Times New Roman" w:hAnsi="Times New Roman"/>
          <w:sz w:val="28"/>
          <w:szCs w:val="28"/>
        </w:rPr>
        <w:t>Считает необходимым внести изменения в Жилищный кодекс в части</w:t>
      </w:r>
      <w:r>
        <w:rPr>
          <w:rFonts w:cs="Times New Roman" w:ascii="Times New Roman" w:hAnsi="Times New Roman"/>
          <w:b/>
          <w:sz w:val="28"/>
          <w:szCs w:val="28"/>
        </w:rPr>
        <w:t xml:space="preserve"> </w:t>
      </w:r>
      <w:r>
        <w:rPr>
          <w:rFonts w:cs="Times New Roman" w:ascii="Times New Roman" w:hAnsi="Times New Roman"/>
          <w:sz w:val="28"/>
          <w:szCs w:val="28"/>
        </w:rPr>
        <w:t>включения в процесс проведения капитального ремонта управляющих компа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rPr>
        <w:t xml:space="preserve">Лобарев И.В. </w:t>
      </w:r>
      <w:r>
        <w:rPr>
          <w:rFonts w:cs="Times New Roman" w:ascii="Times New Roman" w:hAnsi="Times New Roman"/>
          <w:sz w:val="28"/>
          <w:szCs w:val="28"/>
        </w:rPr>
        <w:t>представил п</w:t>
      </w:r>
      <w:r>
        <w:rPr>
          <w:rFonts w:cs="Times New Roman" w:ascii="Times New Roman" w:hAnsi="Times New Roman"/>
          <w:sz w:val="28"/>
          <w:szCs w:val="28"/>
          <w:lang w:eastAsia="ru-RU"/>
        </w:rPr>
        <w:t>редложения ГЖИ НСО по изменениям законодательства в рамках реализации региональной программы капитального ремонта  многоквартирных домов (прилагаются (на 4 л.).</w:t>
      </w:r>
    </w:p>
    <w:p>
      <w:pPr>
        <w:pStyle w:val="Normal"/>
        <w:spacing w:lineRule="auto" w:line="240" w:before="0" w:after="0"/>
        <w:ind w:firstLine="567"/>
        <w:jc w:val="both"/>
        <w:rPr/>
      </w:pPr>
      <w:r>
        <w:rPr>
          <w:rFonts w:cs="Times New Roman" w:ascii="Times New Roman" w:hAnsi="Times New Roman"/>
          <w:b/>
          <w:sz w:val="28"/>
          <w:szCs w:val="28"/>
          <w:lang w:eastAsia="ru-RU"/>
        </w:rPr>
        <w:t>Сметанин О.А.</w:t>
      </w:r>
      <w:r>
        <w:rPr>
          <w:rFonts w:cs="Times New Roman" w:ascii="Times New Roman" w:hAnsi="Times New Roman"/>
          <w:sz w:val="28"/>
          <w:szCs w:val="28"/>
          <w:lang w:eastAsia="ru-RU"/>
        </w:rPr>
        <w:t xml:space="preserve"> задал вопрос о вероятности срыва региональной программы капремонта.</w:t>
      </w:r>
    </w:p>
    <w:p>
      <w:pPr>
        <w:pStyle w:val="Normal"/>
        <w:spacing w:lineRule="auto" w:line="240" w:before="0" w:after="0"/>
        <w:ind w:firstLine="567"/>
        <w:jc w:val="both"/>
        <w:rPr/>
      </w:pPr>
      <w:r>
        <w:rPr>
          <w:rFonts w:cs="Times New Roman" w:ascii="Times New Roman" w:hAnsi="Times New Roman"/>
          <w:b/>
          <w:sz w:val="28"/>
          <w:szCs w:val="28"/>
          <w:lang w:eastAsia="ru-RU"/>
        </w:rPr>
        <w:t>Козловский Д.А.,</w:t>
      </w:r>
      <w:r>
        <w:rPr>
          <w:rFonts w:cs="Times New Roman" w:ascii="Times New Roman" w:hAnsi="Times New Roman"/>
          <w:sz w:val="28"/>
          <w:szCs w:val="28"/>
          <w:lang w:eastAsia="ru-RU"/>
        </w:rPr>
        <w:t xml:space="preserve"> задавший вопросы В.Н. Спирину о готовности Фонда к реализации региональной программы и Д.В. Вершинину о механизме включения жилых домов мероприятия программы по инвентаризации дом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итков С.Н.,</w:t>
      </w:r>
      <w:r>
        <w:rPr>
          <w:rFonts w:cs="Times New Roman" w:ascii="Times New Roman" w:hAnsi="Times New Roman"/>
          <w:sz w:val="28"/>
          <w:szCs w:val="28"/>
          <w:lang w:eastAsia="ru-RU"/>
        </w:rPr>
        <w:t xml:space="preserve"> отметивший, что банки используют ситуацию и наживаются на людях, а Фонд не провел соответствующую работу с банками. Отметил, что в ряде населенных пунктов износ домов не определен и, следовательно, они не могут попасть в региональную программу (например, в г. Барабинске). Предложил активизировать работу регионального оператора по устранению выявленных проблем, изучить возможность использования МФЦ, совместно с профильными министерствами организовать пересмотр реестра жилых домов, нуждающихся в капитальном ремон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пирин В.Н.</w:t>
      </w:r>
      <w:r>
        <w:rPr>
          <w:rFonts w:cs="Times New Roman" w:ascii="Times New Roman" w:hAnsi="Times New Roman"/>
          <w:sz w:val="28"/>
          <w:szCs w:val="28"/>
          <w:lang w:eastAsia="ru-RU"/>
        </w:rPr>
        <w:t xml:space="preserve"> привел опыт других регионов. Например, в Томской области и на Камчатке комиссия за данные платежи компенсируется за счет бюджета. Проинформировал, что Фонд активно работает с банками по указанной проблеме, принято решение о подготовке обращения к руководству Сбербанка России от имени Губернатора Новосибирской области. Признал, что на сегодняшний день региональный оператор не справляется с работой по оформлению и рассылке платежных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ершинин Д.В.,</w:t>
      </w:r>
      <w:r>
        <w:rPr>
          <w:rFonts w:cs="Times New Roman" w:ascii="Times New Roman" w:hAnsi="Times New Roman"/>
          <w:sz w:val="28"/>
          <w:szCs w:val="28"/>
          <w:lang w:eastAsia="ru-RU"/>
        </w:rPr>
        <w:t xml:space="preserve"> рассказавший о мерах, предпринимаемых министерством по решению выявленных проблем с реализацией региональной программы и оказанию практической помощи региональному оператору (переговоры с Альфабанком, Сбербанком, проработка вопроса о возможности зачета средств, ранее внесенных жителями на модернизацию лифтов). По возможности корректировки мероприятий программы либо отдельных ее показателей – это возможно, нужны сигналы от жителей или депута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анферов А.Б.,</w:t>
      </w:r>
      <w:r>
        <w:rPr>
          <w:rFonts w:cs="Times New Roman" w:ascii="Times New Roman" w:hAnsi="Times New Roman"/>
          <w:sz w:val="28"/>
          <w:szCs w:val="28"/>
          <w:lang w:eastAsia="ru-RU"/>
        </w:rPr>
        <w:t xml:space="preserve"> отметил, что реализация программы капремонта началась с проблем. Цинизм в том, что сначала начали брать деньги с людей, а потом заверять, что механизм будет обкатан. Несмотря на то, что депутаты говорили о возможных проблемам еще на этапе обсуждения закона, Фонд так ни разу и не вышел на Законодательное Собрание до тех пор, пока не пошел поток жалоб. Довел информацию о том, что в Чановском районе есть старые дома, перешедшие в муниципалитет от РЖД, которые не числятся ни в одном реестре. Согласился с предложениями С.Н. Титкова и Д.А. Козловского и оценил работу Фонда на неудовлетворительно. Предложил профильному министерству совместно с региональным оператором в течение месяца разработать план мероприятий по устранению выявленных пробл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Александров А.А.,</w:t>
      </w:r>
      <w:r>
        <w:rPr>
          <w:rFonts w:cs="Times New Roman" w:ascii="Times New Roman" w:hAnsi="Times New Roman"/>
          <w:sz w:val="28"/>
          <w:szCs w:val="28"/>
          <w:lang w:eastAsia="ru-RU"/>
        </w:rPr>
        <w:t xml:space="preserve"> задавший вопрос о возможности возврата денег за комиссию.</w:t>
      </w:r>
    </w:p>
    <w:p>
      <w:pPr>
        <w:pStyle w:val="Normal"/>
        <w:spacing w:lineRule="auto" w:line="240" w:before="0" w:after="0"/>
        <w:ind w:firstLine="567"/>
        <w:jc w:val="both"/>
        <w:rPr/>
      </w:pPr>
      <w:r>
        <w:rPr>
          <w:rFonts w:cs="Times New Roman" w:ascii="Times New Roman" w:hAnsi="Times New Roman"/>
          <w:b/>
          <w:sz w:val="28"/>
          <w:szCs w:val="28"/>
          <w:lang w:eastAsia="ru-RU"/>
        </w:rPr>
        <w:t>Вершинин Д.В.</w:t>
      </w:r>
      <w:r>
        <w:rPr>
          <w:rFonts w:cs="Times New Roman" w:ascii="Times New Roman" w:hAnsi="Times New Roman"/>
          <w:sz w:val="28"/>
          <w:szCs w:val="28"/>
          <w:lang w:eastAsia="ru-RU"/>
        </w:rPr>
        <w:t xml:space="preserve"> ответил, что это должно решаться в индивидуальном порядке, в зависимости от дома и бан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метанин О.А.,</w:t>
      </w:r>
      <w:r>
        <w:rPr>
          <w:rFonts w:cs="Times New Roman" w:ascii="Times New Roman" w:hAnsi="Times New Roman"/>
          <w:sz w:val="28"/>
          <w:szCs w:val="28"/>
          <w:lang w:eastAsia="ru-RU"/>
        </w:rPr>
        <w:t xml:space="preserve"> констатировавший, что сегодня Фонд не готов к реализации региональной программы капремонта, а областной закон о капремонте нуждается в серьезной ревизии. Предложил исполнительной власти проработать вопрос о расторжении договора с Альфабанком.</w:t>
      </w:r>
    </w:p>
    <w:p>
      <w:pPr>
        <w:pStyle w:val="Normal"/>
        <w:spacing w:lineRule="auto" w:line="240" w:before="0" w:after="0"/>
        <w:ind w:firstLine="567"/>
        <w:jc w:val="both"/>
        <w:rPr/>
      </w:pPr>
      <w:r>
        <w:rPr>
          <w:rFonts w:cs="Times New Roman" w:ascii="Times New Roman" w:hAnsi="Times New Roman"/>
          <w:b/>
          <w:sz w:val="28"/>
          <w:szCs w:val="28"/>
          <w:lang w:eastAsia="ru-RU"/>
        </w:rPr>
        <w:t>Ланцова Н.А.</w:t>
      </w:r>
      <w:r>
        <w:rPr>
          <w:rFonts w:cs="Times New Roman" w:ascii="Times New Roman" w:hAnsi="Times New Roman"/>
          <w:sz w:val="28"/>
          <w:szCs w:val="28"/>
          <w:lang w:eastAsia="ru-RU"/>
        </w:rPr>
        <w:t xml:space="preserve"> рассказала об опыте ТСЖ «Зорге, 145» по обсуждаемому вопросу и высказала пожелание о законодательном закреплении размера компенсации части затрат по капремонту за счет бюджетных средств.</w:t>
      </w:r>
    </w:p>
    <w:p>
      <w:pPr>
        <w:pStyle w:val="Normal"/>
        <w:spacing w:lineRule="auto" w:line="240" w:before="0" w:after="0"/>
        <w:ind w:firstLine="567"/>
        <w:jc w:val="both"/>
        <w:rPr/>
      </w:pPr>
      <w:r>
        <w:rPr>
          <w:rFonts w:cs="Times New Roman" w:ascii="Times New Roman" w:hAnsi="Times New Roman"/>
          <w:b/>
          <w:sz w:val="28"/>
          <w:szCs w:val="28"/>
          <w:lang w:eastAsia="ru-RU"/>
        </w:rPr>
        <w:t>Аверьяскин С.Г.</w:t>
      </w:r>
      <w:r>
        <w:rPr>
          <w:rFonts w:cs="Times New Roman" w:ascii="Times New Roman" w:hAnsi="Times New Roman"/>
          <w:sz w:val="28"/>
          <w:szCs w:val="28"/>
          <w:lang w:eastAsia="ru-RU"/>
        </w:rPr>
        <w:t xml:space="preserve"> выступил о необходимости нормативного пересмотра статуса технического заказчика по капитальному ремонту.</w:t>
      </w:r>
    </w:p>
    <w:p>
      <w:pPr>
        <w:pStyle w:val="Normal"/>
        <w:spacing w:lineRule="auto" w:line="240" w:before="0" w:after="0"/>
        <w:ind w:firstLine="567"/>
        <w:jc w:val="both"/>
        <w:rPr/>
      </w:pPr>
      <w:r>
        <w:rPr>
          <w:rFonts w:cs="Times New Roman" w:ascii="Times New Roman" w:hAnsi="Times New Roman"/>
          <w:b/>
          <w:sz w:val="28"/>
          <w:szCs w:val="28"/>
          <w:lang w:eastAsia="ru-RU"/>
        </w:rPr>
        <w:t>Мочалин Н.А.</w:t>
      </w:r>
      <w:r>
        <w:rPr>
          <w:rFonts w:cs="Times New Roman" w:ascii="Times New Roman" w:hAnsi="Times New Roman"/>
          <w:sz w:val="28"/>
          <w:szCs w:val="28"/>
          <w:lang w:eastAsia="ru-RU"/>
        </w:rPr>
        <w:t xml:space="preserve"> предложил передать все высказанные замечания и предложения в комитет до 20.10 для их обобщения и организации работы по ним. Кроме того, было предложено активизировать деятельность рабочей группы под руководством Козловского Д.А., отметить неудовлетворительную работу Фонда, а также невыполнение решение сессии Законодательного Собрания Новосибирской области по модулю «Управление программой капитального ремонта».</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clear" w:pos="708"/>
          <w:tab w:val="left" w:pos="1690" w:leader="none"/>
        </w:tabs>
        <w:autoSpaceDE w:val="false"/>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sz w:val="28"/>
          <w:szCs w:val="28"/>
          <w:lang w:eastAsia="ru-RU"/>
        </w:rPr>
        <w:t>5.1.</w:t>
      </w:r>
      <w:r>
        <w:rPr>
          <w:rFonts w:eastAsia="Times New Roman" w:cs="Times New Roman" w:ascii="Times New Roman" w:hAnsi="Times New Roman"/>
          <w:bCs/>
          <w:sz w:val="28"/>
          <w:szCs w:val="28"/>
          <w:lang w:eastAsia="ru-RU"/>
        </w:rPr>
        <w:t xml:space="preserve"> Рабочей группе, созданной при комитета под руководством Козловского Д.А., рассмотреть поступившие предложения по решению проблем, связанных с организацией проведения капитального ремонта общего имущества в многоквартирных домах. </w:t>
      </w:r>
    </w:p>
    <w:p>
      <w:pPr>
        <w:pStyle w:val="Normal"/>
        <w:tabs>
          <w:tab w:val="clear" w:pos="708"/>
          <w:tab w:val="left" w:pos="1690" w:leader="none"/>
        </w:tabs>
        <w:autoSpaceDE w:val="false"/>
        <w:spacing w:lineRule="auto" w:line="240" w:before="0" w:after="0"/>
        <w:ind w:firstLine="567"/>
        <w:jc w:val="both"/>
        <w:rPr/>
      </w:pPr>
      <w:r>
        <w:rPr>
          <w:rFonts w:eastAsia="Times New Roman" w:cs="Times New Roman" w:ascii="Times New Roman" w:hAnsi="Times New Roman"/>
          <w:b/>
          <w:bCs/>
          <w:sz w:val="28"/>
          <w:szCs w:val="28"/>
          <w:lang w:eastAsia="ru-RU"/>
        </w:rPr>
        <w:t>5.2.</w:t>
      </w:r>
      <w:r>
        <w:rPr>
          <w:rFonts w:eastAsia="Times New Roman" w:cs="Times New Roman" w:ascii="Times New Roman" w:hAnsi="Times New Roman"/>
          <w:bCs/>
          <w:sz w:val="28"/>
          <w:szCs w:val="28"/>
          <w:lang w:eastAsia="ru-RU"/>
        </w:rPr>
        <w:t xml:space="preserve"> Отметить неудовлетворительную работу Фонда модернизации и развития жилищно-коммунального хозяйства муниципальных образований Новосибирской области.</w:t>
      </w:r>
    </w:p>
    <w:p>
      <w:pPr>
        <w:pStyle w:val="Normal"/>
        <w:tabs>
          <w:tab w:val="clear" w:pos="708"/>
          <w:tab w:val="left" w:pos="1690" w:leader="none"/>
        </w:tabs>
        <w:autoSpaceDE w:val="false"/>
        <w:spacing w:lineRule="auto" w:line="240" w:before="0" w:after="0"/>
        <w:ind w:firstLine="567"/>
        <w:jc w:val="both"/>
        <w:rPr/>
      </w:pPr>
      <w:r>
        <w:rPr>
          <w:rFonts w:eastAsia="Times New Roman" w:cs="Times New Roman" w:ascii="Times New Roman" w:hAnsi="Times New Roman"/>
          <w:b/>
          <w:bCs/>
          <w:sz w:val="28"/>
          <w:szCs w:val="28"/>
          <w:lang w:eastAsia="ru-RU"/>
        </w:rPr>
        <w:t xml:space="preserve">5.3. </w:t>
      </w:r>
      <w:r>
        <w:rPr>
          <w:rFonts w:eastAsia="Times New Roman" w:cs="Times New Roman" w:ascii="Times New Roman" w:hAnsi="Times New Roman"/>
          <w:bCs/>
          <w:sz w:val="28"/>
          <w:szCs w:val="28"/>
          <w:lang w:eastAsia="ru-RU"/>
        </w:rPr>
        <w:t>Отметить невыполнение решения сорок первой сессии Законодательного Собрания Новосибирской области по вопросу «О реализации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постановление № 67 от 24.04.2014) в части принятия Правительством Новосибирской области мер по  завершению работы по внедрению модуля «Управление программой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 внесении изменений в ведомственную целевую программу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widowControl w:val="false"/>
        <w:tabs>
          <w:tab w:val="clear" w:pos="708"/>
          <w:tab w:val="center" w:pos="4536" w:leader="none"/>
          <w:tab w:val="right" w:pos="9072" w:leader="none"/>
        </w:tabs>
        <w:autoSpaceDE w:val="false"/>
        <w:spacing w:lineRule="auto" w:line="240" w:before="0" w:after="0"/>
        <w:ind w:firstLine="567"/>
        <w:jc w:val="both"/>
        <w:rPr/>
      </w:pPr>
      <w:r>
        <w:rPr>
          <w:rFonts w:eastAsia="Times New Roman" w:cs="Times New Roman" w:ascii="Times New Roman" w:hAnsi="Times New Roman"/>
          <w:b/>
          <w:sz w:val="28"/>
          <w:szCs w:val="28"/>
          <w:lang w:eastAsia="ru-RU"/>
        </w:rPr>
        <w:t>Вершинина Д.В.</w:t>
      </w:r>
      <w:r>
        <w:rPr>
          <w:rFonts w:eastAsia="Times New Roman" w:cs="Times New Roman" w:ascii="Times New Roman" w:hAnsi="Times New Roman"/>
          <w:sz w:val="28"/>
          <w:szCs w:val="28"/>
          <w:lang w:eastAsia="ru-RU"/>
        </w:rPr>
        <w:t xml:space="preserve">, который сообщил, что изменения в программу обусловлены необходимостью приведения объемов финансирования в соответствие с областным бюджетом на 2014 год, а именно, уменьшения субсидии г. Бердску. </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носятся с целью приведения Программы в соответствие Закону Новосибирской области от 26.08.2014 № 462-ОЗ «О внесении изменений в Закон Новосибирской области «Об областном бюджете Новосибирской области на 2013 год и плановый период 2014 и 2015 годов» от 10.12.2013 № 401-03.</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уменьшен на 10000,0 тыс. рублей размер субсидии, предоставляемой бюджету города Бердска Новосибирской области на подготовку объектов жилищно-коммунального хозяйства населенных пунктов к работе в осенне-зимний период, данные средства направлены на погашение задолженности МУП «Комбинат бытовых услуг» города перед ГУП ЖКХ ННЦ СО РАН в рамках субсидии администрируемой министерством финансов и налоговой политики Новосибирской области.</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ы изменения в механизм реализации Программы с целью обеспечения возможности корректировки размеров субсидий, представляемых бюджетам муниципальных районов (городских округов) Новосибирской области на подготовку объектов жилищно-коммунального хозяйства населенных пунктов к работе в осенне-зимний период, на сумму кредиторской задолженности областного бюджета за выполненные работы по муниципальным контрактам, заключенным в предшествующем году, в счет межбюджетных трансфертов, утвержденных в областном бюджете Новосибирской области по главному распорядителю средств областного бюджета министерству строительства и жилищно-коммунального хозяйства Новосибирской области.</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мые изменения в Программу не затрагивают мероприятия, включенные в программу реализации наказов избирателей депутатам Законодательного Собрания Новосибирской области, не изменяют систему целей и задач, не ухудшают значения целевых индикаторов Программы, и не влияют в целом на степень решения поставленных задач и целей Программы.</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Footer"/>
        <w:tabs>
          <w:tab w:val="left" w:pos="708" w:leader="none"/>
        </w:tabs>
        <w:ind w:firstLine="567"/>
        <w:jc w:val="both"/>
        <w:rPr/>
      </w:pPr>
      <w:r>
        <w:rPr>
          <w:rFonts w:cs="Times New Roman" w:ascii="Times New Roman" w:hAnsi="Times New Roman"/>
          <w:b/>
          <w:sz w:val="28"/>
          <w:szCs w:val="28"/>
        </w:rPr>
        <w:t>Козловский Д.А</w:t>
      </w:r>
      <w:r>
        <w:rPr>
          <w:rFonts w:cs="Times New Roman" w:ascii="Times New Roman" w:hAnsi="Times New Roman"/>
          <w:sz w:val="28"/>
          <w:szCs w:val="28"/>
        </w:rPr>
        <w:t xml:space="preserve">., задавший вопрос докладчику о причинах образования задолженности. </w:t>
      </w:r>
    </w:p>
    <w:p>
      <w:pPr>
        <w:pStyle w:val="Footer"/>
        <w:tabs>
          <w:tab w:val="left" w:pos="708" w:leader="none"/>
        </w:tabs>
        <w:ind w:firstLine="567"/>
        <w:jc w:val="both"/>
        <w:rPr/>
      </w:pPr>
      <w:r>
        <w:rPr>
          <w:rFonts w:cs="Times New Roman" w:ascii="Times New Roman" w:hAnsi="Times New Roman"/>
          <w:b/>
          <w:sz w:val="28"/>
          <w:szCs w:val="28"/>
        </w:rPr>
        <w:t>Вершинин Д.В.,</w:t>
      </w:r>
      <w:r>
        <w:rPr>
          <w:rFonts w:cs="Times New Roman" w:ascii="Times New Roman" w:hAnsi="Times New Roman"/>
          <w:sz w:val="28"/>
          <w:szCs w:val="28"/>
        </w:rPr>
        <w:t xml:space="preserve"> пояснивший, что это невозможная к взысканию задолженность, а также долги прошлых периодов.</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ласовать изменения в ведомственную целевую программу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7. О заключении Контрольно-счетной палаты Новосибирской области по результатам обследования реализации подпрограмм «Обеспечение жилищных гарантий для создания предпосылок к улучшению демографической ситуации» и «Развитие жилищного строительства для целей коммерческого найма» долгосрочной целевой программы «Стимулирование развития жилищного строительства в Новосибирской области на 2011-2013 годах».</w:t>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widowControl w:val="false"/>
        <w:tabs>
          <w:tab w:val="clear" w:pos="708"/>
          <w:tab w:val="center" w:pos="4536" w:leader="none"/>
          <w:tab w:val="right" w:pos="9072" w:leader="none"/>
        </w:tabs>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Алехина В.Н., </w:t>
      </w:r>
      <w:r>
        <w:rPr>
          <w:rFonts w:eastAsia="Times New Roman" w:cs="Times New Roman" w:ascii="Times New Roman" w:hAnsi="Times New Roman"/>
          <w:sz w:val="28"/>
          <w:szCs w:val="28"/>
          <w:lang w:eastAsia="ru-RU"/>
        </w:rPr>
        <w:t>который довел, цель экспертно-аналитического мероприятия (анализ реализации подпрограмм «Обеспечение жилищных гарантий для создания предпосылок к улучшению демографической ситуации» и «Развитие жилищного строительства для целей коммерческого найма» долгосрочной целевой (государственной) программы «Стимулирование развития жилищного строительства Новосибирской области на 2011-2015 годы» в 2011-2013 годах) и основные выводы по его результатам:</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ледуемые подпрограммы «Обеспечение жилищных гарантий для создания предпосылок к улучшению демографической ситуации» и «Развитие жилищного строительства для целей коммерческого найма» не содержат индикаторов, позволяющих оценить достижение поставленной цели ДЦП. Мероприятия Подпрограмм, направленные на оказание государственной поддержки определенной категории граждан по обеспечению жильем (единовременные денежные выплаты инвалидам для строительства или приобретения жилья в собственность; выделение субсидий на компенсацию части затрат отдельным категориям граждан по коммерческому найму жилья), по мнению КСП НСО должны планироваться и исполняться в рамках программ социальной поддержки населения;</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юджетные ассигнования на реализацию мероприятий Подпрограммы «Обеспечение жилищных гарантий для создания предпосылок к улучшению демографической ситуации» предусмотрены только на мероприятия по обеспечению жильем инвалидов. Общий объем финансирования за счет средств федерального бюджета за 2011 год составил 47 317,9 тыс.руб. или 99,6% к плану, за 2012 год – 41 073,2 тыс.руб. или 99,3% к плану, в 2013 году – 39 723,6 тыс.руб. или 100% к плану; </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мках реализации подпрограммы «Обеспечение жилищных гарантий для создания предпосылок к улучшению демографической ситуации» за период с 2011 по 2013 годы было предоставлено 2 044 бесплатных земельных участков семьям, имеющим трех и более несовершеннолетних детей или 165,9% от плана (1 232). Вместе с тем, на 01.01.2014 обеспечено земельными участками лишь 29,3% от нуждающихся (6 973). Обеспечено жильем 226 инвалидов или 81,0 % от плана (279);</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льшинству семей, получившему земельные участки, выданы разрешения на строительство индивидуального жилья, часть из них обратились за государственной поддержкой на строительство индивидуального жилого дома и получили её. Фактическое строительство на значительной части участков не ведется, при этом, предусмотренный ст. 72 Земельного кодекса РФ муниципальный земельный контроль за использованием земельных участков, выделенных под жилищную застройку данной категории граждан ни муниципальными районами, ни поселениями не ведется;</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одпрограммы «Развитие жилищного строительства для целей коммерческого найма» осуществляется в виде государственной поддержки отдельным категориям граждан, являющихся нанимателями жилых помещений по договорам коммерческого найма. Объем государственной поддержки за 2012 год составил 33,7 тыс.руб. или 1,2% к плану, за 2013 год – 2 263,7 тыс.руб. или 27,2% к плану. Единственный целевой индикатор по реализации подпрограммы: количество граждан, получающих субсидии на компенсацию части затрат отдельным категориям граждан по коммерческому найму жилья за 2012 год выполнен на 5,4%, за 2013 – на 29,6%. Максимальное количество граждан, воспользовавшихся государственной поддержкой при коммерческом найме жилья в 2013 году составило 68 чел. при плане 230 чел.</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ь к сведению заключение Контрольно-счетной палаты Новосибирской области по результатам обследования реализации подпрограмм «Обеспечение жилищных гарантий для создания предпосылок к улучшению демографической ситуации» и «Развитие жилищного строительства для целей коммерческого найма» долгосрочной целевой программы «Стимулирование развития жилищного строительства в Новосибирской области на 2011-2013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r>
        <w:rPr>
          <w:rFonts w:cs="Times New Roman" w:ascii="Times New Roman" w:hAnsi="Times New Roman"/>
          <w:sz w:val="28"/>
          <w:szCs w:val="28"/>
          <w:u w:val="single"/>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 </w:t>
      </w:r>
      <w:r>
        <w:rPr>
          <w:rFonts w:cs="Times New Roman" w:ascii="Times New Roman" w:hAnsi="Times New Roman"/>
          <w:sz w:val="28"/>
          <w:szCs w:val="28"/>
          <w:u w:val="single"/>
        </w:rPr>
        <w:t>нет.</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8. О проекте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предоставлению гражданам жилых помещений»</w:t>
      </w:r>
    </w:p>
    <w:p>
      <w:pPr>
        <w:pStyle w:val="Normal"/>
        <w:widowControl w:val="false"/>
        <w:tabs>
          <w:tab w:val="clear" w:pos="708"/>
          <w:tab w:val="center" w:pos="4536" w:leader="none"/>
          <w:tab w:val="right" w:pos="9072" w:leader="none"/>
        </w:tabs>
        <w:autoSpaceDE w:val="false"/>
        <w:spacing w:lineRule="auto" w:line="240" w:before="0" w:after="0"/>
        <w:jc w:val="both"/>
        <w:rPr/>
      </w:pPr>
      <w:r>
        <w:rPr>
          <w:rFonts w:eastAsia="Times New Roman" w:cs="Times New Roman" w:ascii="Times New Roman" w:hAnsi="Times New Roman"/>
          <w:b/>
          <w:sz w:val="28"/>
          <w:szCs w:val="28"/>
          <w:lang w:eastAsia="ru-RU"/>
        </w:rPr>
        <w:t>СЛУШАЛИ:</w:t>
      </w:r>
      <w:r>
        <w:rPr>
          <w:rFonts w:eastAsia="Times New Roman" w:cs="Times New Roman" w:ascii="Times New Roman" w:hAnsi="Times New Roman"/>
          <w:sz w:val="28"/>
          <w:szCs w:val="28"/>
          <w:lang w:eastAsia="ru-RU"/>
        </w:rPr>
        <w:t xml:space="preserve"> </w:t>
      </w:r>
    </w:p>
    <w:p>
      <w:pPr>
        <w:pStyle w:val="Normal"/>
        <w:widowControl w:val="false"/>
        <w:tabs>
          <w:tab w:val="clear" w:pos="708"/>
          <w:tab w:val="center" w:pos="4536" w:leader="none"/>
          <w:tab w:val="right" w:pos="9072" w:leader="none"/>
        </w:tabs>
        <w:autoSpaceDE w:val="false"/>
        <w:spacing w:lineRule="auto" w:line="240" w:before="0" w:after="0"/>
        <w:ind w:firstLine="567"/>
        <w:jc w:val="both"/>
        <w:rPr/>
      </w:pPr>
      <w:r>
        <w:rPr>
          <w:rFonts w:eastAsia="Times New Roman" w:cs="Times New Roman" w:ascii="Times New Roman" w:hAnsi="Times New Roman"/>
          <w:b/>
          <w:sz w:val="28"/>
          <w:szCs w:val="28"/>
          <w:lang w:eastAsia="ru-RU"/>
        </w:rPr>
        <w:t>Потапова О.Р.</w:t>
      </w:r>
      <w:r>
        <w:rPr>
          <w:rFonts w:eastAsia="Times New Roman" w:cs="Times New Roman" w:ascii="Times New Roman" w:hAnsi="Times New Roman"/>
          <w:sz w:val="28"/>
          <w:szCs w:val="28"/>
          <w:lang w:eastAsia="ru-RU"/>
        </w:rPr>
        <w:t xml:space="preserve">, доложившая, что Разработка проекта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 обусловлено необходимостью уточнения норм Закона Новосибирской области от 09.12.2005 № 354-ОЗ «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 (далее   закон Новосибирской области от 09.12.2005 № 354-ОЗ) с учетом положений части 9 статьи 8 Федерального закона от 21.12.1996 № 159-ФЗ «О дополнительных гарантиях по социальной поддержке детей-сирот и детей, оставшихся без попечения родителей». </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бочей встречи по вопросу исполнения законодательства в сфере защиты жилищных прав лиц из числа детей-сирот и детей, оставшихся без попечения родителей, а также лиц, относившихся к данной категории, состоявшейся 11.02.2014, принято решение о необходимости дополнить Закон Новосибирской области от 09.12.2005 № 354-ОЗ нормой, уточняющей категории граждан, подлежащих обеспечению жилыми помещениями, и полномочия по обеспечению жилыми помещениями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еобходимо скорректировать метод распределения субвенций на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 в целях минимизации возможных остатков выделяемых на данные цели субвенций и повышения эффективности их использования, в связи с чем вносятся уточнения в Методику расчета субвенций на обеспечение граждан жилыми помещениями к проекту Закона Новосибирской области «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w:t>
      </w:r>
    </w:p>
    <w:p>
      <w:pPr>
        <w:pStyle w:val="Normal"/>
        <w:widowControl w:val="false"/>
        <w:tabs>
          <w:tab w:val="clear" w:pos="708"/>
          <w:tab w:val="center" w:pos="4536" w:leader="none"/>
          <w:tab w:val="right" w:pos="907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оект Закона Новосибирской области разработан в связи с необходимостью внесения изменений в закон Новосибирской области от 09.12.2006 № 354-ОЗ юридико – технического и редакционного характера (с учетом Закона Новосибирской области от 25.12.2006 № 80-ОЗ «О нормативных правовых актах Новосибирской области»), а также в целях единообразного применения терминологии.</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Нестеренко И.А., пояснивший, что первоначальный вариант рассматриваемого законопроекта был внесен в Законодательное Собрание 29 июля 2014 г. По результатам экспертизы в указанном законопроекте были выявлены несоответствия федеральному законодательству и коррупциогенный фактор, что послужило основанием для его доработки и направления 10 октября нового пакета по нему Губернатором Новосибирской области.</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С целью согласования позиций комитета и профильных министерств по указанному законопроекту был проведен ряд заседаний рабочей группы, организованной при комитете. Следует отметить значительную роль специалистов управления по правовым и экономическим вопросам Законодательного Собрания в этом процессе.</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заключения правового управления доработанный законопроект соответствует федеральному законодательству и Уставу  Новосибирской области, но в нем имеется замечание юридико-технического характера к Методике расчета норматива для определения объема субвенций местным бюджетам для осуществления отдельных государственных полномочий по обеспечению жилыми помещениями граждан, уволенных с военной службы, из органов внутренних дел, Государственной противопожарной службы МЧС, уголовно-исполнительной системы и совместно проживающих с ними членов их семей. Указанное замечание может быть устранено при подготовке законопроекта ко второму чтению. </w:t>
      </w:r>
    </w:p>
    <w:p>
      <w:pPr>
        <w:pStyle w:val="Footer"/>
        <w:tabs>
          <w:tab w:val="left" w:pos="708" w:leader="none"/>
        </w:tabs>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ассматриваемый законопроект может быть рекомендован для принятия в первом чтении. С учетом того, что законопроект направлен на приведения законодательства Новосибирской области в соответствие с федеральным законодательством необходимостью создания правовой основы финансового обеспечения передаваемых отдельных государственных полномочий при принятии закона об областном бюджете на 2015 год и плановый период, представляется возможным установить по нему сокращенный срок подачи поправок (до 7 ноября 2014 год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8.1. Рекомендовать Законодательному Собранию Новосибирской области к принятию в первом чтении проект закона Новосибирской области «О проекте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по предоставлению гражданам жилых помещений»».</w:t>
      </w:r>
    </w:p>
    <w:p>
      <w:pPr>
        <w:pStyle w:val="Normal"/>
        <w:spacing w:lineRule="auto" w:line="240" w:before="0" w:after="0"/>
        <w:ind w:firstLine="567"/>
        <w:jc w:val="both"/>
        <w:rPr/>
      </w:pPr>
      <w:r>
        <w:rPr>
          <w:rFonts w:cs="Times New Roman" w:ascii="Times New Roman" w:hAnsi="Times New Roman"/>
          <w:sz w:val="28"/>
          <w:szCs w:val="28"/>
        </w:rPr>
        <w:t>8.2. Предложить установить сокращенный срок подачи поправок к указанному проекту закона Новосибирской области (до 7 ноября 2014 года) в связи с необходимостью создания правовой основы финансового обеспечения передаваемых отдельных государственных полномочий по обеспечению граждан жилыми помещениями при принятии закона Новосибирской области «Об областном бюджете Новосибирской области на 2015 год и плановый период 2016 и 2017 годов», а также приведения законодательства Новосибирской области в соответствие с федеральным законодательством.</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9. О совершенствовании законодательства о бюджетном процессе в Новосибирской области </w:t>
      </w:r>
    </w:p>
    <w:p>
      <w:pPr>
        <w:pStyle w:val="Normal"/>
        <w:widowControl w:val="false"/>
        <w:tabs>
          <w:tab w:val="clear" w:pos="708"/>
          <w:tab w:val="center" w:pos="4536" w:leader="none"/>
          <w:tab w:val="right" w:pos="9072"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widowControl w:val="false"/>
        <w:tabs>
          <w:tab w:val="clear" w:pos="708"/>
          <w:tab w:val="center" w:pos="4536" w:leader="none"/>
          <w:tab w:val="right" w:pos="9072" w:leader="none"/>
        </w:tabs>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Мочалина Н.А., </w:t>
      </w:r>
      <w:r>
        <w:rPr>
          <w:rFonts w:eastAsia="Times New Roman" w:cs="Times New Roman" w:ascii="Times New Roman" w:hAnsi="Times New Roman"/>
          <w:sz w:val="28"/>
          <w:szCs w:val="28"/>
          <w:lang w:eastAsia="ru-RU"/>
        </w:rPr>
        <w:t>который пояснил, что данный вопрос поднимался комитетом еще в 2012 году. При подготовке ко второму чтению проектов законов Новосибирской области об областном бюджете Новосибирской области на год и плановый период, о внесении изменений в законы Новосибирской области об областном бюджете Новосибирской области поправки рассматриваются бюджетным комитетом без учета мнения по ним профильных комитетов. Нужно реанимировать этот вопрос.</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ЫСТУПИЛ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ркач Т.Н.</w:t>
      </w:r>
      <w:r>
        <w:rPr>
          <w:rFonts w:eastAsia="Times New Roman" w:cs="Times New Roman" w:ascii="Times New Roman" w:hAnsi="Times New Roman"/>
          <w:sz w:val="28"/>
          <w:szCs w:val="28"/>
          <w:lang w:eastAsia="ru-RU"/>
        </w:rPr>
        <w:t>, рассказавшая о практике Государственной Думы и законодательных органов субъектов Российской Федерации  по рассматриваемому вопрос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предложивший создать при комитете рабочую группу по выработке предложен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вопросу совершенствования законодательства о бюджетном процессе в Новосибир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поддержавший предложение Н.А. Мочалина.</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 xml:space="preserve">9.1. Сформировать при комитете рабочую группу по выработке предложений, касающихся детализации в законах Новосибирской области и Регламенте Законодательного Собрания Новосибирской области </w:t>
      </w:r>
      <w:r>
        <w:rPr>
          <w:rFonts w:eastAsia="Times New Roman" w:cs="Times New Roman" w:ascii="Times New Roman" w:hAnsi="Times New Roman"/>
          <w:color w:val="000000"/>
          <w:sz w:val="28"/>
          <w:szCs w:val="28"/>
          <w:lang w:eastAsia="ru-RU"/>
        </w:rPr>
        <w:t>процедуры подготовки ко второму чтению проектов законов Новосибирской области об областном бюджете Новосибирской области на год и плановый период, о внесении изменений в законы Новосибирской области об областном бюджете Новосибирской обла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9.2. Руководителем указанной рабочей группы определить заместителя председателя комитета Панферова Андрея Борисовича.</w:t>
      </w:r>
    </w:p>
    <w:p>
      <w:pPr>
        <w:pStyle w:val="Normal"/>
        <w:spacing w:lineRule="auto" w:line="240" w:before="0" w:after="0"/>
        <w:ind w:firstLine="567"/>
        <w:jc w:val="both"/>
        <w:rPr/>
      </w:pPr>
      <w:r>
        <w:rPr>
          <w:rFonts w:cs="Times New Roman" w:ascii="Times New Roman" w:hAnsi="Times New Roman"/>
          <w:sz w:val="28"/>
          <w:szCs w:val="28"/>
        </w:rPr>
        <w:t>9.3. Предложить комитетам Законодательного Собрания Новосибирской области определить своих представителей из числа депутатов Законодательного Собрания Новосибирской области в состав указанной рабочей группы.</w:t>
      </w:r>
    </w:p>
    <w:p>
      <w:pPr>
        <w:pStyle w:val="Normal"/>
        <w:spacing w:lineRule="auto" w:line="240" w:before="0" w:after="0"/>
        <w:jc w:val="both"/>
        <w:rPr/>
      </w:pPr>
      <w:r>
        <w:rPr>
          <w:rFonts w:eastAsia="Times New Roman" w:cs="Times New Roman" w:ascii="Times New Roman" w:hAnsi="Times New Roman"/>
          <w:b/>
          <w:sz w:val="28"/>
          <w:szCs w:val="28"/>
          <w:lang w:eastAsia="ru-RU"/>
        </w:rPr>
        <w:t>10.1. О проектах федеральных законов</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Киселеву Л.С.</w:t>
      </w:r>
      <w:r>
        <w:rPr>
          <w:rFonts w:eastAsia="Times New Roman" w:cs="Times New Roman" w:ascii="Times New Roman" w:hAnsi="Times New Roman"/>
          <w:sz w:val="28"/>
          <w:szCs w:val="28"/>
          <w:lang w:eastAsia="ru-RU"/>
        </w:rPr>
        <w:t>, которая сообщила о том, какие нормы предлагается изменить представленными проектами федеральных законов.</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0.1.1. Рекомендовать сессии Законодательного Собрания Новосибирской области поддержать проекты федеральных закон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585426-6 «О внесении изменений в статью 168 Жилищного кодекса Российской Федерации» (в части предоставления субъектам РФ права не включат в региональную программу капремонта многоквартирные дома, расположенные в населенных пунктах, которые признаны закрывающимися и подлежащими расселению), внесенный Магаданской областной Дум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249556-6 «О внесении изменений в Жилищный кодекс Российской Федерации» (в части установления срока хранения решений общего собрания собственников помещений в многоквартирном доме), внесенный  Законодательным Собранием Республики Карел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584437-6 «О внесении изменений в статьи 168 и 169 Жилищного кодекса Российской Федерации» (в части прекращения платежей на капремонт после признания дома аварийным или изымаемым для госнужд с месяца, следующего за месяцем, в котором принято решение), внесенный Саратовской областной Дум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553998-6 «О внесении изменений в статью 48 Жилищного кодекса Российской Федерации» (в части уточнения отсылочной нормы Гражданского кодекса Российской Федерации в отношении удостоверения доверенности, чтоб доверенность можно было заверить в организации, как было раньше, а не у нотариуса, как стало в связи с изменением ГК), внесенный Законодательным Собранием Вологодской области и принять постановление по данному вопросу.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1.2. Направить настоящее решение Председателю Законодательного Собрания Новосибирской области И.Г. Морозу.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10.2. </w:t>
      </w:r>
      <w:r>
        <w:rPr>
          <w:rFonts w:cs="Times New Roman" w:ascii="Times New Roman" w:hAnsi="Times New Roman"/>
          <w:b/>
          <w:bCs/>
          <w:sz w:val="28"/>
          <w:szCs w:val="28"/>
          <w:lang w:eastAsia="ru-RU"/>
        </w:rPr>
        <w:t>О предложениях в перечень поручений Контрольно-счетной палате Новосибирской области на 2015 год</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ШАЛИ:</w:t>
      </w:r>
    </w:p>
    <w:p>
      <w:pPr>
        <w:pStyle w:val="Normal"/>
        <w:spacing w:lineRule="auto" w:line="240" w:before="0" w:after="0"/>
        <w:ind w:firstLine="567"/>
        <w:jc w:val="both"/>
        <w:rPr/>
      </w:pPr>
      <w:r>
        <w:rPr>
          <w:rFonts w:cs="Times New Roman" w:ascii="Times New Roman" w:hAnsi="Times New Roman"/>
          <w:b/>
          <w:sz w:val="28"/>
          <w:szCs w:val="28"/>
          <w:lang w:eastAsia="ru-RU"/>
        </w:rPr>
        <w:t xml:space="preserve">Мочалина Н.А., </w:t>
      </w:r>
      <w:r>
        <w:rPr>
          <w:rFonts w:cs="Times New Roman" w:ascii="Times New Roman" w:hAnsi="Times New Roman"/>
          <w:sz w:val="28"/>
          <w:szCs w:val="28"/>
          <w:lang w:eastAsia="ru-RU"/>
        </w:rPr>
        <w:t>предложившего включить в перечень поручений Контрольно-счетной палате Новосибирской области на 2015 год три мероприят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СТУПИЛ:</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узов В.Н., </w:t>
      </w:r>
      <w:r>
        <w:rPr>
          <w:rFonts w:cs="Times New Roman" w:ascii="Times New Roman" w:hAnsi="Times New Roman"/>
          <w:sz w:val="28"/>
          <w:szCs w:val="28"/>
          <w:lang w:eastAsia="ru-RU"/>
        </w:rPr>
        <w:t>предложивший включить в перечень поручений Контрольно-счетной палате Новосибирской области проверку законности и результативности использования средств областного бюджета, направленных на реализацию региональной адресной программы Новосибирской области по переселению граждан из аварийного жилищного фонда в 2013 и 2014 годах.</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ить включить в перечень поручений Контрольно-счетной палате Новосибирской области следующие мероприят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верка целевого характера и эффективности использования средств областного бюджета, направленных на софинансирование мероприятий на модернизацию коммунальной инфраструктуры через Фонд модернизации и развития жилищно-коммунального хозяйства муниципальных образований Новосибирской области за 2012-2014 годы;</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анализ принятых мер по достижению целевых результатов и устранению нарушений, выявленных Контрольно-счетной палатой Новосибирской области в ходе проверки 2014 года, при реализации долгосрочной целевой программы «Чистая вода» в Новосибирской области на 2012-2017 годы» за 2014 год и истекший период 2015 год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анализ эффективности использования средств областного бюджета, направленных на финансирование объектов капитального строительства, незавершенных по состоянию  на 01.01.2015 года (выборочно);</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4) проверка законности и результативности использования средств областного бюджета, направленных на реализацию Региональной адресной программы Новосибирской области по переселению граждан из аварийного жилищного фонда в 2013 и 2014 год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b/>
          <w:sz w:val="28"/>
          <w:szCs w:val="28"/>
        </w:rPr>
        <w:t>По окончании рассмотрения вопросов, включенных в повестку заседания комитета,</w:t>
      </w:r>
      <w:r>
        <w:rPr>
          <w:rFonts w:cs="Times New Roman" w:ascii="Times New Roman" w:hAnsi="Times New Roman"/>
          <w:sz w:val="28"/>
          <w:szCs w:val="28"/>
        </w:rPr>
        <w:t xml:space="preserve"> </w:t>
      </w:r>
      <w:r>
        <w:rPr>
          <w:rFonts w:cs="Times New Roman" w:ascii="Times New Roman" w:hAnsi="Times New Roman"/>
          <w:b/>
          <w:sz w:val="28"/>
          <w:szCs w:val="28"/>
        </w:rPr>
        <w:t>Н.А. Мочалин предложил депутатам комитета в срок до 29 октября 2014 года направить в комитет предложения</w:t>
      </w:r>
      <w:r>
        <w:rPr>
          <w:rFonts w:cs="Times New Roman" w:ascii="Times New Roman" w:hAnsi="Times New Roman"/>
          <w:sz w:val="28"/>
          <w:szCs w:val="28"/>
        </w:rPr>
        <w:t xml:space="preserve"> по включению мероприятий, головным комитетом или исполнителем по которым будет являться комитет по строительству, жилищно-коммунальному комплексу и тарифам в план законопроектной работы Законодательного Собрания Новосибирской области на 2015 год; в план контрольных мероприятий комитета и Законодательного Собрания Новосибирской области по соблюдению и исполнению законов Новосибирской области на 2015 год; в план работы комитета и Законодательного Собрания Новосибирской области на</w:t>
      </w:r>
      <w:r>
        <w:rPr>
          <w:rFonts w:cs="Times New Roman" w:ascii="Times New Roman" w:hAnsi="Times New Roman"/>
          <w:sz w:val="27"/>
          <w:szCs w:val="27"/>
        </w:rPr>
        <w:t xml:space="preserve"> 2015 год.</w:t>
      </w:r>
    </w:p>
    <w:p>
      <w:pPr>
        <w:pStyle w:val="Normal"/>
        <w:spacing w:lineRule="auto" w:line="240" w:before="24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4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240" w:after="0"/>
        <w:jc w:val="both"/>
        <w:rPr>
          <w:rFonts w:ascii="Times New Roman" w:hAnsi="Times New Roman" w:cs="Times New Roman"/>
          <w:b/>
          <w:b/>
          <w:sz w:val="27"/>
          <w:szCs w:val="27"/>
        </w:rPr>
      </w:pPr>
      <w:r>
        <w:rPr>
          <w:rFonts w:cs="Times New Roman" w:ascii="Times New Roman" w:hAnsi="Times New Roman"/>
          <w:b/>
          <w:sz w:val="27"/>
          <w:szCs w:val="27"/>
        </w:rPr>
        <w:t>Председатель комитета                                                                   Н.А. Мочалин</w:t>
      </w:r>
    </w:p>
    <w:p>
      <w:pPr>
        <w:pStyle w:val="Normal"/>
        <w:spacing w:lineRule="auto" w:line="240" w:before="240" w:after="0"/>
        <w:jc w:val="both"/>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6z1">
    <w:name w:val="WW8Num16z1"/>
    <w:qFormat/>
    <w:rPr>
      <w:rFonts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30:00Z</dcterms:created>
  <dc:creator>Efremov</dc:creator>
  <dc:description/>
  <cp:keywords/>
  <dc:language>en-US</dc:language>
  <cp:lastModifiedBy>user</cp:lastModifiedBy>
  <cp:lastPrinted>2014-05-26T14:36:00Z</cp:lastPrinted>
  <dcterms:modified xsi:type="dcterms:W3CDTF">2014-10-24T06:35:00Z</dcterms:modified>
  <cp:revision>59</cp:revision>
  <dc:subject/>
  <dc:title>ЗАКОНОДАТЕЛЬНОЕ СОБРАНИЕ</dc:title>
</cp:coreProperties>
</file>