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ма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комитета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ов Владимир Никола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модьяров Гарей Равильевич – заместитель руководителя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иралов Александр Михайлович – заместитель председателя комитета Законодательного Собрания Новосибирской области по аграрной политике, природным ресурсам и земельным отношен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яева Елена Александровна – старший помощник прокурор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рков Александр Валерьевич – заместитель начальника управления законопроектных работ министерства юстиции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szCs w:val="28"/>
        </w:rPr>
        <w:t xml:space="preserve">2. О проекте закона Новосибирской области «Об обеспечении своевременного проведения капитального ремонта общего имущества в многоквартирных домах, расположенных на территории Новосибирской области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Деркач Т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удин И.В., Козловский Д.А., Александров А.А., Сметанин О.А., Клестов С.А., Панферов А.Б., Покровский Е.Н., Замиралов А.М., Мочалин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едложить министерству строительства и жилищно-коммунального хозяйства Новосибирской области подготовить проект закона Новосибирской области, регулирующий вопросы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проведения капитального ремонта общего имущества в многоквартирных домах, расположенных на территории Новосибирской области, с учетом замечаний и предложений, высказанных депутатами Законодательного Собрания Новосибирской области, специалистами управления по правовым и экономическим вопросам Законодательного Собрания Новосибирской области, представителей постоянной комиссии по городскому хозяйству </w:t>
      </w:r>
      <w:r>
        <w:rPr>
          <w:rFonts w:cs="Times New Roman" w:ascii="Times New Roman" w:hAnsi="Times New Roman"/>
          <w:sz w:val="28"/>
          <w:szCs w:val="28"/>
        </w:rPr>
        <w:t>Совета депутатов г. Новосибирска, департамента энергетики, жилищного и коммунального хозяйства города Новосибирска, прокуратуры Новосибирской области, и направить его в  ком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1 мая 201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21 мая 2013 года рабочую группу в составе депутатов Законодательного Собрания Новосибирской области – членов комитета, представителей министерства строительства и жилищно-коммунального хозяйства Новосибирской области,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по городскому хозяйству </w:t>
      </w:r>
      <w:r>
        <w:rPr>
          <w:rFonts w:cs="Times New Roman" w:ascii="Times New Roman" w:hAnsi="Times New Roman"/>
          <w:sz w:val="28"/>
          <w:szCs w:val="28"/>
        </w:rPr>
        <w:t>Совета депутатов г. Новосибирска, департамента энергетики, жилищного и коммунального хозяйства города Новосибирска, прокуратуры Новосибирской области, управления по правовым и экономическим вопросам Законодательного Собрания Новосибирской области с целью обсуждения проекта зак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</w:t>
      </w:r>
      <w:r>
        <w:rPr>
          <w:b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Деркач Т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 А.Б., Мочалин Н.А., Сметанин О.А.,  Тузов В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Предложить министерству строительства и жилищно-коммунального хозяйства Новосибирской области проанализировать и учесть замечания к проекту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, высказанные управлением по правовым и экономическим вопросам  Законодательного Собрания Новосибирской области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Рассмотреть проект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на заседании комитета повторно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4.  О Заключении Контрольно-счетной палаты Новосибирской области </w:t>
      </w:r>
      <w:r>
        <w:rPr>
          <w:b/>
        </w:rPr>
        <w:t xml:space="preserve">по результатам мониторинга изменения тарифов на коммунальные услуги и платы граждан за жилищно-коммунальные услуги в Новосибирской области за 2009-2012 годы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Гончарову Е.А, Асмодьярова Г.Р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озловский Д.А., Клестов С.А., Мочалин Н.А., Покровский Е.Н.,  Сметанин О.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нести на рассмотрение сессии Законодательного Собрания Новосибирской област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- Заключение Контрольно-счетной палаты Новосибирской области </w:t>
      </w:r>
      <w:r>
        <w:rPr/>
        <w:t>по результатам мониторинга изменения тарифов на коммунальные услуги и платы граждан за жилищно-коммунальные услуги в Новосибирской области за 2009-2012 годы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ект постановления Законодательного Собрания Новосибирской области «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Новосибирской области по результатам мониторинга изменения тарифов на коммунальные услуги и платы граждан за жилищно-коммунальные услуги в Новосибирской области за 2009-201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комендов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ссии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нять постановление по данному вопро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ручить выступить с докладом по данному вопросу на сессии Законодательного Собрания Новосибирской области Е.А. Гончаровой – Председателю  Контрольно-счетной палаты Новосибирской области, с содокладом –   Н.А. Мочалину  – председателю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оекте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34718-6 «О правах граждан при передаче приватизированных жилых помещений в государственную или м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иципальную собственность и внесении изменения в статью 76 Жилищного кодекса Российской Федерации»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йкову Н.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метанин О.А., Кубанов А.А., Клестов С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ю о </w:t>
      </w:r>
      <w:r>
        <w:rPr>
          <w:rFonts w:cs="Times New Roman" w:ascii="Times New Roman" w:hAnsi="Times New Roman"/>
          <w:sz w:val="28"/>
          <w:szCs w:val="28"/>
        </w:rPr>
        <w:t xml:space="preserve">проекте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34718-6 «О правах граждан при передаче приватизированных жилых помещений в государственную или му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иципальную собственность и внесении изменения в статью 76 Жилищного кодекса Российской Федерации» принять к свед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зное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О законодательной инициати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овного Совета Республики Хакасия по внесению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проекта федераль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я в статью 20 Жилищного кодекса Российской Фед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ац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 xml:space="preserve">Мочалина Н.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Д.А. Коз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озицию управления по правовым и экономическим вопросам Законодательного Собрания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держивать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ую инициати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вного Совета Республики Хакасия по внесению 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екта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статью 20 Жилищного кодекса Российской Фе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ции»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О</w:t>
      </w:r>
      <w:r>
        <w:rPr>
          <w:rFonts w:cs="Times New Roman" w:ascii="Times New Roman" w:hAnsi="Times New Roman"/>
          <w:b/>
          <w:sz w:val="28"/>
          <w:szCs w:val="28"/>
        </w:rPr>
        <w:t>б обращении руководителя департамента по тарифам Новосибирской области по вопросу участия депутатов Законодательного Собрания Новосибирской области в работе по расчету нормативов потребления коммунальных услу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очалина Н.А.</w:t>
      </w:r>
    </w:p>
    <w:p>
      <w:pPr>
        <w:pStyle w:val="Footer"/>
        <w:tabs>
          <w:tab w:val="left" w:pos="708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Footer"/>
        <w:tabs>
          <w:tab w:val="left" w:pos="708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ложить членам комитета принять по желанию участие в работе департамента по тарифам Новосибирской области по расчету нормативов потребления коммунальных услуг.</w:t>
      </w:r>
    </w:p>
    <w:p>
      <w:pPr>
        <w:pStyle w:val="Footer"/>
        <w:tabs>
          <w:tab w:val="left" w:pos="708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организационное управление Законодательного Собрания Новосибирской области с просьбой организовать рассылку обращения руководителя департамента по тарифам Новосибирской области всем 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О Деркач Т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очалина Н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титься к Председателю Законодательного Собрания Новосибирской области с ходатайством о премировании Деркач Татьяны Николаевны - начальника управления по правовым и экономическим вопросам  Законодательного Собрания Новосибирской области за выполнение с высоким качеством и в кратчайшие сроки особо важных заданий по подготовке заключений по проектам законов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и «Об о</w:t>
      </w:r>
      <w:r>
        <w:rPr>
          <w:rFonts w:cs="Times New Roman" w:ascii="Times New Roman" w:hAnsi="Times New Roman"/>
          <w:bCs/>
          <w:sz w:val="28"/>
          <w:szCs w:val="28"/>
        </w:rPr>
        <w:t>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 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5-20T15:16:00Z</cp:lastPrinted>
  <dcterms:modified xsi:type="dcterms:W3CDTF">2013-05-20T08:52:00Z</dcterms:modified>
  <cp:revision>221</cp:revision>
  <dc:subject/>
  <dc:title>ЗАКОНОДАТЕЛЬНОЕ СОБРАНИЕ</dc:title>
</cp:coreProperties>
</file>