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 2017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амедов Майис Пирвердие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местители председателя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еенко Вадим Алексе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зловский Дмитрий Анатоль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метанин Олег Александр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ы комитет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 Алексей Алексе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овалов Евгений Борисо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чалин Николай Андре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овский Евгений Николае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ков Илья Леонидо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фаелян Ашот Вардкесович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енко Иван Леонид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ференты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708"/>
              </w:tabs>
              <w:spacing w:before="12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това Екатерина Михайловна</w:t>
            </w:r>
          </w:p>
          <w:p>
            <w:pPr>
              <w:pStyle w:val="Footer"/>
              <w:tabs>
                <w:tab w:val="clear" w:pos="708"/>
              </w:tabs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кудин Артем Петрович</w:t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</w:t>
      </w:r>
      <w:r>
        <w:rPr>
          <w:rFonts w:cs="Times New Roman" w:ascii="Times New Roman" w:hAnsi="Times New Roman"/>
          <w:sz w:val="28"/>
          <w:szCs w:val="28"/>
        </w:rPr>
        <w:t>, который предложил включить в повестку заседания комитета вопрос «О предварительных итогах деятельности рабочей группы по рассмотрению условий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в «разном» рассмотреть вопрос «О направлении представителя комитета в состав рабочей группы по реализации мероприятий по созданию, реконструкции и модернизации объектов коммунальной инфраструктуры в сфере теплоснабжения на территории города Оби и рабочего поселка Маслянино Масляни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проекте закона Новосибирской области «О внесении изменения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нко 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ожившего, что разработка проекта закона обусловлена необходимостью приведения его в соответствие с Федеральным законом</w:t>
        <w:br/>
        <w:t>«О ветеран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Законодательное Собрание Новосибирской области проект закона Новосибирской области «О внесении изменения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я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Агеенко Вадима Алекс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 проекте изменений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Е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вшего об основных изменениях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финансирования Программы уменьшен на 38 005,9 тыс. руб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и изменения финансирования Программы:</w:t>
      </w:r>
    </w:p>
    <w:p>
      <w:pPr>
        <w:pStyle w:val="Normal"/>
        <w:spacing w:lineRule="auto" w:line="240" w:before="0" w:after="0"/>
        <w:jc w:val="right"/>
        <w:rPr/>
      </w:pPr>
      <w:r>
        <w:rPr/>
        <w:t>тыс. 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15"/>
        <w:gridCol w:w="2316"/>
        <w:gridCol w:w="2323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затра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нения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в 2017 году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548 973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15 092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8 005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3 617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 017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6 187,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350 775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3 669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73 763,6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х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30 911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26 141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21 686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33 668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 263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 883,8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о финансирование двух подпрограмм Программ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 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15"/>
        <w:gridCol w:w="2316"/>
        <w:gridCol w:w="2323"/>
      </w:tblGrid>
      <w:tr>
        <w:trPr>
          <w:tblHeader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затра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нения</w:t>
            </w:r>
          </w:p>
        </w:tc>
      </w:tr>
      <w:tr>
        <w:trPr>
          <w:tblHeader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в 2017 году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дпрограмма «Безопасность жилищно-коммунального хозяйства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435 687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 92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29 167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 898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458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232 190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 706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7 738,6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х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3 216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 76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51 428,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 382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дпрограмма «Благоустройство территорий населённых пунктов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</w:t>
              <w:br/>
              <w:t>в том числе из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23 17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4 523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67 172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 21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 214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 187,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3 887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 038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51 502,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х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 186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 38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258,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83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83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83,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Жилищно-коммунальное хозяйство в Новосибирской области на 2015-2020 годы» с учетом устранения замечаний, изложенных в справке департамента</w:t>
        <w:br/>
        <w:t>по социально-экономически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О проекте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нко Е.А.,</w:t>
      </w:r>
      <w:r>
        <w:rPr>
          <w:rFonts w:cs="Times New Roman" w:ascii="Times New Roman" w:hAnsi="Times New Roman"/>
          <w:sz w:val="28"/>
          <w:szCs w:val="28"/>
        </w:rPr>
        <w:t xml:space="preserve"> доложившую, что финансирование программных мероприятий в рамках государственной программы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имулирование развития жилищного строительства Новосибирской области</w:t>
        <w:br/>
        <w:t xml:space="preserve">на 2015-2020 годы» </w:t>
      </w:r>
      <w:r>
        <w:rPr>
          <w:rFonts w:cs="Times New Roman" w:ascii="Times New Roman" w:hAnsi="Times New Roman"/>
          <w:sz w:val="28"/>
          <w:szCs w:val="28"/>
        </w:rPr>
        <w:t>уменьшено на 20 362 459,8 тыс. руб. (на 75,3 %), в том числе за счёт средств областного бюджета – на 3 683 843,6 тыс. руб. (на 44,1 %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геенко В.А., Александров А.А., Макарцева О.С., Мамедов М.П., Мочалин Н.А., Панфёров А.Б., Поляков И.Л., Рафаелян А.В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16"/>
        </w:rPr>
      </w:pPr>
      <w:r>
        <w:rPr>
          <w:rFonts w:cs="Times New Roman" w:ascii="Times New Roman" w:hAnsi="Times New Roman"/>
          <w:b/>
          <w:spacing w:val="-4"/>
          <w:sz w:val="28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Не согласовывать проект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Отметить, что ф</w:t>
      </w:r>
      <w:r>
        <w:rPr>
          <w:rFonts w:cs="Times New Roman" w:ascii="Times New Roman" w:hAnsi="Times New Roman"/>
          <w:sz w:val="28"/>
          <w:szCs w:val="28"/>
        </w:rPr>
        <w:t>инансирование программных мероприятий уменьшено</w:t>
        <w:br/>
        <w:t>на 20 362 459,8 тыс. руб. (на 75,3 %), в том числе за счёт средств областного бюджета – на 3 683 843,6 тыс. руб. (на 44,1 %)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госпрограммы в 2015-2020 годах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20"/>
        <w:gridCol w:w="1940"/>
        <w:gridCol w:w="1500"/>
        <w:gridCol w:w="2154"/>
      </w:tblGrid>
      <w:tr>
        <w:trPr>
          <w:tblHeader w:val="true"/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щий объ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5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135 534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5 8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11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47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6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4 99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8 59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39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 267 97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2 2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 660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 955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7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 15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157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 190 95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 229 69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 662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 945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8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 467 11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 227 43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4 07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 225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9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 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 957 879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 679 7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2 497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 225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20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96 49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52 74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 75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 478 538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39 21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3 725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 225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92 18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669 16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 416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47 600,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е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20 362 45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3 683 84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00 616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6 578 000,0</w:t>
            </w:r>
          </w:p>
        </w:tc>
      </w:tr>
    </w:tbl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уменьшение объемов финансирования государственной программы (на 16 578 000,0 тыс. руб.) связано с исключением из программы мероприятий</w:t>
        <w:br/>
        <w:t>по организации комплексного освоения земельных участков в рамках деятельности АО «Агентство развития жилищного строительства Новосибирской области», реализуемых в рамках подпрограммы «Инженерное обустройство площадок комплексной застройки Новосибирской области» за счет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роме того, сокращены объемы ассигнований, направляемых на реализацию мероприятий подпрограмм госпрограммы на 2015-2020 годы, в частности сокращение по подпрограммам составило: «Государственная поддержка граждан при приобретении (строительстве) жилья и стимулирование развития ипотечного кредитования» – на 1 073 361,9 тыс. руб. (с 3 750 857,6 тыс. руб.</w:t>
        <w:br/>
        <w:t>до 2 677 495,7 тыс. ру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;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– на 593 779,2 тыс. руб.</w:t>
        <w:br/>
        <w:t xml:space="preserve">(с 1 087 069,4 тыс. руб. до 493 290,2 тыс. руб.); «Государственная поддержка муниципальных образований Новосибирской области в обеспечении жилыми помещениями многодетных малообеспеченных семей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332 301,4 тыс. руб.</w:t>
        <w:br/>
        <w:t xml:space="preserve">(с 628 587,8 тыс. руб. до 296 286,4 тыс. руб.); </w:t>
      </w:r>
      <w:r>
        <w:rPr>
          <w:rFonts w:cs="Times New Roman" w:ascii="Times New Roman" w:hAnsi="Times New Roman"/>
          <w:sz w:val="28"/>
          <w:szCs w:val="28"/>
        </w:rPr>
        <w:t>«Градостроительная подготовка территорий Новосибирской области» – на 120 591,6 тыс. руб. (с 435 369,0 тыс. руб. до 314 777,4 тыс. руб.); «Государственная поддержка отдельных категорий работников бюджетной сферы при ипотечном жилищном кредитовании» –</w:t>
        <w:br/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66 000,0 тыс. руб. (со 157 000,0 тыс. руб. до 91 000,0 тыс. руб.)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бавлен объем финансирования новых подпрограмм, включенных в государственную программу с 2017 по 2020 годы: «Земельные ресурсы</w:t>
        <w:br/>
        <w:t>и инфраструктура» – в сумме 231 578,9 тыс. руб. и «Развитие рынка наемного жилья» – 67 000,0 тыс. 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 Рекомендовать министерству строительств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подготовить предложения о внесении изменений в Закон Новосибирской области от 28 декабря 2016 года № 128-ОЗ «Об областном бюджете Новосибирской области на 2017 год и плановый период 2018 и 2019 годов» по увеличению лимитов ассигнований на 2017 год в части реализации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государственной программы Новосибирской области «Стимулирование развития жилищного строительства Новосибирской области на 2015-2020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принять меры по разработке нормативных правовых актов, относящих многодетные семьи к отдельной категории (очереди) нуждающихся</w:t>
        <w:br/>
        <w:t>в предоставлении жилых помещения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раскрыть механизм и характеристики мер государственного регулирования, используемых в сфер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уточнить условия предоставления и расходования субсидий местным бюджетам, критерии отбора получателей межбюджетных субсидий и категорию работников, которым будет предоставляться служебное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Об обращении к Председателю Правительства Российской Федерации Д.А. Медведеву о продлении срока действия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еенко В.А., </w:t>
      </w:r>
      <w:r>
        <w:rPr>
          <w:rFonts w:cs="Times New Roman" w:ascii="Times New Roman" w:hAnsi="Times New Roman"/>
          <w:sz w:val="28"/>
          <w:szCs w:val="28"/>
        </w:rPr>
        <w:t>доложившего о необходимости продления срока действия государственной корпорации – Фонда содействия реформированию жилищно-коммунального хозяйства после 1 января 2018 года с целью продления предоставления финансовой поддержки субъектам Российской Федерации</w:t>
        <w:br/>
        <w:t>на реализацию мероприятий по переселению граждан из аварийного жилищного фон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нести на рассмотрение сессии Законодательного Собрания Новосибирской области обращение Законодательного Собрания Новосибирской области к Председателю Правительства Российской Федерации Д.А. Медведеву</w:t>
        <w:br/>
        <w:t>о продлении срока действия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представителем комитета по указанному вопросу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О предложениях комитета по строительству, жилищно-коммунальному комплексу и тарифам по внесению изменений в Закон Новосибирской области «Об областном бюджете Новосибирской области на 2017 год и плановый период 2018 и 2019 годов» для включения их в сводный перечень предложений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состоянии систем водоснабжения</w:t>
        <w:br/>
        <w:t>и водоотведения в муниципальных образованиях Новосибирской области. В связи</w:t>
        <w:br/>
        <w:t>с экономической ситуацией в Новосибирской области в 2015-2016 годах практически приостановилась модернизация коммунальной инфраструктуры</w:t>
        <w:br/>
        <w:t>в сфере теплоснабж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физического износа коммунальной инфраструктуры и учитывая наличие инвестиционных проектов муниципальных образований Новосибирской области в целом до 2022 года потребность областного бюджета Новосибирской области в бюджетных ассигнованиях на обеспечение мероприятий по повышению уровня надежности систем водоснабжения и водоотведения, устранению дефицита водоснабжения, доведению качества питьевой воды до нормативных требований, без учета поверхностях водозаборов составляет 18,0 млрд. 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затрат на модернизацию коммунальной инфраструктуры в сфере теплоснабжения (источники тепловой энергии и тепловые сети) оценивается 14,1 млрд. 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й модернизации крупных райцентров (города, рабочие поселки) необходимы затраты до 500 млн. рублей на один проек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Мамедов М.П., Мочалин Н.А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включить в сводный перечень предложений Законодательного Собрания Новосибирской области предложения комитета Законодательного Собрания Новосибирской области по строительству, жилищно-коммунальному комплексу и тарифам согласно приложениям № 1 (водоснабжение и водоотведение) и № 2 (теплоснабжени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указанные предложения в комитет Законодательного Собрания Новосибирской области по бюджетной, финансово-экономической политике</w:t>
        <w:br/>
        <w:t>и собственности для включения их в сводный перечень предложений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10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1 (Мочалин Н.А.)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О проблемах и перспективах развития строительной отрасти в условиях экономического кризи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а Н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в 2016 году экономика Новосибирской области продолжила спад практически во всех сферах производства товаров 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отрасль традиционно является локомотивом экономики. Практически все государственные и ведомственные целевые программы, принимаемые в Новосибирской области, содержат целевые показатели, связанные со строительством и реконструкцией тех или и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не только производства строительных материалов и изделий, но и транспортировки сырья для их производства, а также доставки готовых изделий на строительные площадки. Особенно актуально это становится в весенне-летний период – период наиболее активных стро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ежегодно вводимые ограничения движения транспортных средств по автомобильным дорогам Новосибирской области регионального, межмуниципального и местного значения в весенний и летний периоды существенно ограничивают достижение стратегических целей развития отраслей экономики, создают дополнительные административные барьеры для развития сельскохозяйственных организаций, предприятий промышленности строительных материалов и индустриального домостроения, осуществления деятельности застройщиков и строительных подрядчиков, проведения работ по капитальному ремонту многоквартирных домов в рамках реализации региональной программы капитального ремонта, инженерному обустройству площадок комплексной застройки, модернизации коммунальной инфраструктуры и т.д. Данные ограничения негативно влияют и на формирование сметной стоимости строящихся объектов, цены сельскохозяйственной продукции, ведя к ее увеличению, что, в свою очередь, ведет к снижению эффективности бюджетных расходов на стимулирование развития сельского хозяйства, жилищного строительства, газификации, водоснабжения, строительство объектов социальной и инженерной инфраструктур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геенко В.А., Александров А.А., Молчанова О.В., Покровский Е.Н., Поляков И.Л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Мочалина Н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рекомендовать Правительству Новосибирской области провести межведомственное совещание</w:t>
        <w:br/>
        <w:t>под руководством первого заместителя Председателя Правительства Новосибирской области Знаткова В.М. по вопросу развития строительной отрасли в условиях экономического кризи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Направить обращение к Губернатору Новосибирской области В.Ф. Городецкому об изменении режима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период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Назначить представителем комитета по указанному вопросу члена комитета Мочалина Николая Андр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«против» - 4 (Агеенко В.А., Коновалов Е.Б., Мамедов М.П., Поляков И.Л.)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О поддержке проектов федеральных закон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поддержать следующие законодательные инициати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проект федерального закона № 113667-7 «О внесении изменений</w:t>
      </w:r>
      <w:r>
        <w:rPr>
          <w:sz w:val="36"/>
          <w:szCs w:val="36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статьи 156 и 161 Жилищного кодекса Российской Федерации и статью 12 Федерального закона «О внесении изменений в Жилищный кодекс Российской Федерации</w:t>
        <w:br/>
        <w:t>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проект федерального закона № 76519-7 «О внесении изменения в статью 193 Жилищ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проект федерального закона № 81981-7 «О внесении изменений</w:t>
        <w:br/>
        <w:t>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Рекомендовать Законодательному Собрания Новосибирской области поддержать проекты федеральных зако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№ 113667-7 «О внесении изменений</w:t>
      </w:r>
      <w:r>
        <w:rPr>
          <w:sz w:val="36"/>
          <w:szCs w:val="36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статьи 156 и 161 Жилищного кодекса Российской Федерации и статью 12 Федерального закона «О внесении изменений</w:t>
        <w:br/>
        <w:t>в Жилищный кодекс Российской Федерации и отдельные законодательные акты Российской Федерации» (в части уточнения порядка определения расходов</w:t>
        <w:br/>
        <w:t>на оплату коммунальных услуг, потребляемых при содержании общего имущества</w:t>
        <w:br/>
        <w:t>в многоквартирном доме), внесенного депутатами Государственной Думы А.Г. Сидякиным, П.Р. Качкаевым, Г.П. Хованской, С.В. Натаровым, А.В. Куринным, В.Е. Булавиновым, Б.М. Гладких, Т.И. Цыбизовой, И.В. Осиповым, В.В. Бурмато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№ 76519-7 «О внесении изменения в статью 193 Жилищного кодекса Российской Федерации» (в части уточнения и дополнения лицензионных требований), внесенного Законодательным Собранием Перм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 № 81981-7 «О внесении изменений в Федеральный закон «Об участии</w:t>
        <w:br/>
        <w:t>в долевом строительстве многоквартирных домов и иных объектов недвижимости</w:t>
        <w:br/>
        <w:t>и о внесении изменений в некоторые законодательные акты Российской Федерации» (в части уточнения положений, обеспечивающих баланс прав и обязанностей застройщика и участника долевого строительства), внесенного депутатом Государственной Думы А.В. Барыш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10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1 (Покровский Е.Н. выше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О предварительных итогах деятельности рабочей группы по рассмотрению условий концессионного соглашения в отношении создания и эксплуатации системы коммунальной инфраструктуры – объектов, используемых</w:t>
        <w:br/>
        <w:t>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предварительные итоги деятельности рабочей группы по рассмотрению условий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 А.А., Карпов В.Я., Ким Е.С., Мамедов М.П., Молчанова О.В., Мочалин Н.А., Панфёров А.Б., Покровский Е.Н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руководителя рабочей группы, заместителя председателя комитета Законодательного Собрания Новосибирской области по строительству, жилищно-коммунальному комплексу и тарифам Агеенко В.А. о предварительных итогах деятельности рабочей группы</w:t>
        <w:br/>
        <w:t>по рассмотрению условий концессионного соглашения в отношении создания</w:t>
        <w:br/>
        <w:t>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ссмотреть отчет об итогах деятельности рабочей группы на заседании комитета Законодательного Собрания Новосибирской области по строительству, жилищно-коммунальному комплексу и тарифам в апреле 2017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 О направлении представителя комитета в состав рабочей группы</w:t>
        <w:br/>
        <w:t>по реализации мероприятий по созданию, реконструкции и модернизации объектов коммунальной инфраструктуры в сфере теплоснабжения</w:t>
        <w:br/>
        <w:t>на территории города Оби и рабочего поселка Маслянино Маслянинского район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распоряжением Губернатора Новосибирской области от 8 ноября 2016 года № 195-р создана рабочая группа</w:t>
        <w:br/>
        <w:t>по реализации мероприятий по созданию, реконструкции и модернизации объектов коммунальной инфраструктуры в сфере теплоснабжения на территории города Оби и рабочего поселка Маслянино Маслянинского район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включить в состав рабочей группы кандидатуру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Рекомендовать включить в состав рабочей группы по реализации мероприятий по созданию, реконструкции и модернизации объектов коммунальной инфраструктуры в сфере теплоснабжения на территории города Оби и рабочего поселка Маслянино Маслянинского района Новосибирской области заместителя председателя комитета Агеенко Вадима Алексе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Направить настоящее решение в министерство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6:00Z</dcterms:created>
  <dc:creator>Efremov</dc:creator>
  <dc:description/>
  <cp:keywords/>
  <dc:language>en-US</dc:language>
  <cp:lastModifiedBy>user</cp:lastModifiedBy>
  <cp:lastPrinted>2017-03-24T15:53:00Z</cp:lastPrinted>
  <dcterms:modified xsi:type="dcterms:W3CDTF">2017-03-24T10:00:00Z</dcterms:modified>
  <cp:revision>24</cp:revision>
  <dc:subject/>
  <dc:title>ЗАКОНОДАТЕЛЬНОЕ СОБРАНИЕ</dc:title>
</cp:coreProperties>
</file>