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2017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икола</w:t>
      </w:r>
      <w:r>
        <w:rPr>
          <w:rFonts w:eastAsia="Times New Roman" w:cs="Times New Roman" w:ascii="Times New Roman" w:hAnsi="Times New Roman"/>
          <w:sz w:val="28"/>
          <w:szCs w:val="28"/>
        </w:rPr>
        <w:t>й Андр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сёненко Александр Серге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лычев Владимир Борисович – генеральный директор ЗАО «Управляющая компания СПАС-Дом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 Алексей Владимирович – глава администрации Первомайского район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убев Михаил Ильич – генеральный директор «РСУ-5 Новосибгражданстро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ыдова Татьяна Васильевна – директор ООО Корпорация «СИБИНЖИНИРИНГ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ола Владимир Викторович – председатель комиссии по вопросам местного самоуправления, жилищно-коммунального хозяйства и градостроительст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рнов Андрей Геннадьевич – депутат Законодательного Собрания Новосибирской области, член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емешов Олег Петрович – глава администрации Ленинского район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ьский Сергей Дмитриевич – генеральный директор ООО ГК «СибПродМонтаж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маков Андрей Вадим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</w:t>
        <w:br/>
        <w:t>и занятости на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в Андрей Александрович – заместитель генерального директора ЗАО «МКС-Новосибирск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ешов Дмитрий Владимирович – первый заместитель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вчик Елена Владимировна –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унченко Елена Геннадьевна – заместитель руководителя департамента</w:t>
        <w:br/>
        <w:t>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окин Александр Александрович – директор ООО «УКЖХ Октябрьского район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омарев Евгений Александрович – начальник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ишев Фарид Касымович – директор ООО «Маслянинская строительная организация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ченко Владимир Алексеевич – заместитель начальника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мачев Анатолий Геннадьевич – директор ООО Управляющая компания «Октябрьская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ченко Максим Владиславович – председатель комиссии по расселению</w:t>
        <w:br/>
        <w:t>и сносу ветхого и аварийного жиль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джи-Оглы Петр Иванович – генеральный директор ЗАО «Серебрениковский мрамор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мяковский Сергей Георгиевич – директор ООО «СибРемонтСервис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проекте закона Новосибирской области «О внесении изменений в Закон Новосибирской области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 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ожившего, что разработка проекта закона обусловлена необходимостью приведения его в соответствие с федеральным законодательством, а также реализацией поступивших в Законодательное Собрание Новосибирской области протеста прокурора Новосибирской области, заключения министерства экономическ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состоит из 2 ста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 1 приводятся в соответствие с федеральным законодательством отдельные положения Закона. Устраняется коррупциогенный факт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 2 определяется порядок вступления Закона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Законодательное Собрание Новосибирской области проект закона Новосибирской области «О внесении изменений в Закон Новосибирской области</w:t>
        <w:br/>
        <w:t>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й в Закон Новосибирской области «О порядке осуществления муниципального жилищного контроля на территории Новосибирской области</w:t>
        <w:br/>
        <w:t>и порядке взаимодействия органов муниципального жилищного контроля</w:t>
        <w:br/>
        <w:t>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Козловского Дмитрия Анатоль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 отчете Контрольно-счетной палаты Новосибирской области</w:t>
        <w:br/>
        <w:t>по результатам проверки результативности реализации Региональной программы капитального ремонта общего имущества в многоквартирных домах, расположенных на территории Новосибирской области</w:t>
        <w:br/>
        <w:t>в 2014-2015 годах и за текущий период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ёхина 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довел до присутствующих результаты проверки результативности реализации региональной программы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л, что по состоянию на 1 октября 2016 года в региональную программу включено 12 725 МКД общей площадью 52 819,39 тыс. кв. м (капитальный ремонт 91 518 элементов общего имуще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2014 по 1 октября 2016 года из программы исключено 1 550 МКД, включено – 2 354 МКД, постоянно корректируются количество и виды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стоимость региональной программы по состоянию на 1 октября 2016 года по данным Министерства ЖКХ и энергетики Новосибирской области составляет почти 200,0 млрд. руб., от стоимости региональной программы объем взносов собственников помещений, рассчитанный по действующим ставкам, составляет 58,9 %, доля государственной и муниципальной поддержки за 2014-2016 годы составляет около 10,0 %, из чего следует, что для исполнения региональной программы капремонта в полном объеме, при сохранении ставок взносов и доли государственной и муниципальной поддержки недостает 31,1 % средств или</w:t>
        <w:br/>
        <w:t>в пределах 60,0 млрд. 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й постановлением Правительства Новосибирской области</w:t>
        <w:br/>
        <w:t>от 22 ноября 2013 года № 512-п единый (не дифференцированный) минимальный размер взноса на капитальный ремонт общего имущества в многоквартирных домах, расположенных на территории Новосибирской области не соответствует требованиям установленным Законом № 360-ОЗ «О капитальном ремонте» (п. 1 ст. 3) определившим, что минимальный размер взноса на капитальный ремонт устанавливается дифференцирова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октября 2016 года при общем объеме начисления взносов</w:t>
        <w:br/>
        <w:t>на капитальный ремонт в сумме 6 035 844,7 тыс. руб., объем поступлений составил 4 906 371,2 тыс. руб. или 81,3 % (общий уровень собирае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ий остаток взносов на счетах, формирующих фонд капитального ремонта МКД составляет 3 312 967,0 тыс. руб., из них 46,2 % на общем счете регионального оператора, 37,9 % на специальном счете, владельцем которого определен региональный оператор и 15,9 % на специальных счетах управляющих организаций МК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веряемый период с 2014 по 1 октября 2016 года в краткосрочный план реализации региональной программы внесены изменения 11 раз в связи</w:t>
        <w:br/>
        <w:t>с корректировкой по выполненным на текущую дату работам, с перенесением сроков выполнения ряда работ на более поздние, с расторжением договоров подряда в связи с нарушением подрядчиками сроков начала работ, с признанием домов аварийными и подлежащими сносу, с включением в План новых домов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заключенных договоров на выполнение работ</w:t>
        <w:br/>
        <w:t>по капитальному ремонту общего имущества МКД (1995 ед. на общую сумму 3 648 889,4 тыс. руб.) расторгнуто 245 договоров (12,3 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расторжения договоров явились: перенос срока капитального ремонта на более поздний период (по инициативе собственников); исключение домов или отдельных видов работ из региональной программы</w:t>
        <w:br/>
        <w:t>в порядке ее актуализации; неисполнение подрядчиками своих обязательств; отсутствие необходимости в предусмотренном программой ремонт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ссматриваемый период выполнены работы капитального ремонта общего имущества МКД на общую сумму 1 077 638,6 тыс. руб. или 29,5 % от общей стоимости работ п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аботы по капитальному ремонту в 531 домах (42,9 %</w:t>
        <w:br/>
        <w:t>от договоров), завершены работы по 1 570 видам работ (41,7 % от договор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П НСО отмечает, что в 816 домах или в 52 % от всех МКД, включенных</w:t>
        <w:br/>
        <w:t>в Краткосрочный план реализации Региональной программы планируемый капитальный ремонт состоит из 1-2 видов работ и лишь в 313 домах (20 %) выполняется 5 и более видов работ, что свидетельствует о не комплексном подходе к проведению капитального ремонта в конкретных МК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 Е.С., Козловский Д.А., Конько С.Г., Кулешов Д.В., Макавчик Е.В., Мамедов М.П., Панфёров А.Б., Рафаелян А.В., Сидоренко И.Л., Сметанин О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Сметанина О.А.,</w:t>
      </w:r>
      <w:r>
        <w:rPr>
          <w:rFonts w:cs="Times New Roman" w:ascii="Times New Roman" w:hAnsi="Times New Roman"/>
          <w:sz w:val="28"/>
          <w:szCs w:val="28"/>
        </w:rPr>
        <w:t xml:space="preserve"> сделавший вывод о неудовлетворительной работе Фонда модернизации и развития жилищно-коммунального хозяйства муниципальных образований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Контрольно-счетной палаты Новосибирской области по результатам проверки результативности реализации Региональной программы капитального ремонта общего имущества</w:t>
        <w:br/>
        <w:t>в многоквартирных домах, расположенных на территории Новосибирской области</w:t>
        <w:br/>
        <w:t>в 2014-2015 годах и за текущий период 2016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ческое отставание в сроках и объемах реализации региональной программы капитального ремонт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фактов некачественного выполнения работ по капитальному ремонту общего имущества 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Правительству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ть вопрос об устранении противоречий между Законом Новосибирской области № 360-ОЗ «О капитальном ремонте» и постановлением Правительства Новосибирской области от 22 ноября 2013 года № 512-п</w:t>
        <w:br/>
        <w:t>«Об установлении минимального размера взноса на капитальный ремонт общего имущества в многоквартирных домах, расположенных на территории Новосибирской области» в части дифференциации минимального размера взноса</w:t>
        <w:br/>
        <w:t>на капитальный ремон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ть вопрос об урегулировании порядка проведения мониторинга технического состояния многоквартирных домов, расположенных на территории Новосибирской области, в части определения исполнительного органа государственной власти осуществляющего сбор информации о техническом состоянии многоквартирных домов и несущего связанные с этим расход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целях достижения плановых показателей, предусмотренных региональной программой капитального ремонта, рассмотреть возможные механизмы бездефицитного финансирования программы капитального ремонт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ответственность регионального оператора и органов местного самоуправления за некачественное выполнение работ по капитальному ремонт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министерству жилищно-коммунального хозяйства</w:t>
        <w:br/>
        <w:t>и энергетики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ать методические рекомендации по конкретизации прав</w:t>
        <w:br/>
        <w:t>и обязанностей управляющих компаний в ходе подготовки и проведения капитального ремонт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анализ причин невыполнения Краткосрочного плана реализации региональной программы капитального ремонта и усилить контроль за полнотой</w:t>
        <w:br/>
        <w:t>и своевременностью исполнения его показателе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актуализировать данные о техническом состоянии строительных конструкций многоквартирных домов, предельных сроках проведения капитального ремонт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ть условия для повышения качества выполнения работ по капитальному ремонту общего имущества в многоквартирных домах, в том числе путем вовлечения большего числа квалифицированных подрядных организаций в процесс капитального ремонта многоквартирных дом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работу по привлечению крупных строительных компаний</w:t>
        <w:br/>
        <w:t>для выполнения работ по капитальному ремонту общего имущества</w:t>
        <w:br/>
        <w:t>в многоквартирных домах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орректировать предельную стоимость капитального ремонта, исходя</w:t>
        <w:br/>
        <w:t>из анализа фактических затрат на выполнение работ в 2016 году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ить предложения по источникам финансирования работ (в том числе реставрационных) по капитальному ремонту объектов культурного наслед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эффективное расходование средств фонда капитального ремонта</w:t>
        <w:br/>
        <w:t>в течение года в целях сокращения остатка неосвоенных средств на счете регионального оператор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бочей группе созданной при комитете по строительству, жилищно-коммунальному комплексу и тарифам (возглавляет заместитель председателя комитета Дмитрий Анатольевич Козловский) провести анализ причин невыполнения региональной программы капитального ремонта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1 (Сметанин О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Об оплате за коммунальные услуги, расходуемые на общедомовые нужды </w:t>
      </w:r>
      <w:r>
        <w:rPr>
          <w:rFonts w:cs="Times New Roman" w:ascii="Times New Roman" w:hAnsi="Times New Roman"/>
          <w:b/>
          <w:i/>
          <w:sz w:val="28"/>
          <w:szCs w:val="28"/>
        </w:rPr>
        <w:t>(в связи с принятием постановления Правительства Российской Федерации от 26 декабря 2016 года № 1498 «О вопросах предоставления коммунальных услуг и содержания общего имущества в многоквартирном доме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алина Н.А.</w:t>
      </w:r>
      <w:r>
        <w:rPr>
          <w:rFonts w:cs="Times New Roman" w:ascii="Times New Roman" w:hAnsi="Times New Roman"/>
          <w:sz w:val="28"/>
          <w:szCs w:val="28"/>
        </w:rPr>
        <w:t>, доложившего, что в связи с принятием постановления Правительства Российской Федерации от 26 декабря 2016 года № 1498 «О вопросах предоставления коммунальных услуг и содержания общего имущества</w:t>
        <w:br/>
        <w:t>в многоквартирном доме» (далее – постановление Правительства РФ № 1498)</w:t>
        <w:br/>
        <w:t>в состав платы за содержание жилого помещения будут включены расходы на оплату коммунальных ресурсов (холодной воды, горячей воды, электрической энергии, отведения сточных вод), используемых в целях содержания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л ряд проблемных вопросов, возникших у граждан в связи</w:t>
        <w:br/>
        <w:t>с принятием постановления Правительства РФ № 1498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 А.А., Ануфриева Р.В., Марунченко Е.Г., Пономарев Е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и государственной жилищной инспекции Новосибирской области и департамента по тарифам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при комитете рабочую группу для более детальной проработки вопросов, возникших в связи с принятием постановления Правительства Российской Федерации от 26 декабря 2016 года № 1498 «О вопросах предоставления коммунальных услуг и содержания общего имущества в многоквартирном доме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Об обслуживании управляющими компаниями ветхого жилищного фонда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нина О.А., </w:t>
      </w:r>
      <w:r>
        <w:rPr>
          <w:rFonts w:cs="Times New Roman" w:ascii="Times New Roman" w:hAnsi="Times New Roman"/>
          <w:sz w:val="28"/>
          <w:szCs w:val="28"/>
        </w:rPr>
        <w:t>доложившего о сложившейся ситуации по обслуживанию управляющими компаниями ветхого жилищного фонда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чев В.Б., Ким Е.С., Клемешов О.П., Козловский Д.А., Колмаков А.В., Мочалин Н.А., Поляков И.Л., Пономарев Е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и департамента энергетики, жилищного</w:t>
        <w:br/>
        <w:t>и коммунального хозяйства города Новосибирска и государственной жилищной инспекц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 незаинтересованность управляющих компаний по управлению ветхим жилищным фондом на территории города Новосибирска в связи с низким размером платы за содержание жилого помещения, оплачиваемой собственниками (нанимателями) жилых помещений, которая не покрывает затраты управляющих организаций на содержание и ремонт общего имущества ветхого жилищного фонда, что соответственно влечет за собой невыполнение управляющими организациями необходимого комплекса работ и услуг по содержанию и ремонту общего имущества, а впоследствии и наложение на управляющие организации штрафных санкций со стороны органа лицензионного контроля (государственной жилищной инспекции Новосибирской област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мэрии города Новосибирска разработать перечень мероприятий по организации управления ветхим жилищным фондом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1 (Александров А.А. выше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ыступить с ходатайством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Выступить с ходатайством о награждении 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</w:t>
        <w:br/>
        <w:t>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лякова Ильи Леонидовича –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</w:t>
        <w:br/>
        <w:t>и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рущёвой Натальи Николаевны – шеф-редактора общества с ограниченной ответственностью «Аспект», помощника депут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Выступить с ходатайством о награждении Благодарностью Законодательного Собрания Новосибирской области за многолетний добросовестный труд и высокое профессиональное мастер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Ивашкевича Владимира Григорьевича – начальника департамента по общ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усина Максима Юрьевича – консультанта в департаменте организационной работы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 Выступить с ходатайством о награждении Благодарностью Законодательного Собрания Новосибирской области за добросовестный труд</w:t>
        <w:br/>
        <w:t>и выполнение особо важных пору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олотовой Екатерины Михайловны – референта в комитете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окудина Артема Петровича – референта в комитете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1 (Александров А.А. выше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0:00Z</dcterms:created>
  <dc:creator>Efremov</dc:creator>
  <dc:description/>
  <cp:keywords/>
  <dc:language>en-US</dc:language>
  <cp:lastModifiedBy>user</cp:lastModifiedBy>
  <cp:lastPrinted>2017-02-27T17:09:00Z</cp:lastPrinted>
  <dcterms:modified xsi:type="dcterms:W3CDTF">2017-02-27T10:22:00Z</dcterms:modified>
  <cp:revision>9</cp:revision>
  <dc:subject/>
  <dc:title>ЗАКОНОДАТЕЛЬНОЕ СОБРАНИЕ</dc:title>
</cp:coreProperties>
</file>