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декабря 2016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Оксана Анатольевна – заместитель председателя комите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хапов Сергей Александрович -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Бахарева Елена Викторовна – </w:t>
      </w:r>
      <w:r>
        <w:rPr>
          <w:szCs w:val="28"/>
        </w:rPr>
        <w:t>исполняющая обязанности министра социального развития Новосибирской области;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ершанов Дмитрий Владимирови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мельянова Анастасия Сергеевна – начальник отдела юридического и информационного сопровождения МКУ «Городской финансово-экономический центр»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Ивашина Анастасия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 - начальник управления  маркетинга региона внешнеэкономической деятельности и туризма министерства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Кошелев 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икова Наталь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Контрольно-счетной палаты  Новосибирской обла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носова Ма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 управления физической культуры и спорта департамента культуры, спорта и молодежной политики мэрии города Новосибирска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Нелюбов Сергей Александрович – </w:t>
      </w:r>
      <w:r>
        <w:rPr>
          <w:szCs w:val="28"/>
        </w:rPr>
        <w:t xml:space="preserve">министр </w:t>
      </w:r>
      <w:r>
        <w:rPr>
          <w:i/>
          <w:szCs w:val="28"/>
        </w:rPr>
        <w:tab/>
      </w:r>
      <w:r>
        <w:rPr>
          <w:szCs w:val="28"/>
        </w:rPr>
        <w:t>образования, науки и инновационной политики Новосибирской области;</w:t>
      </w:r>
      <w:r>
        <w:rPr>
          <w:i/>
          <w:szCs w:val="28"/>
        </w:rPr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Потапова Ольга Рамильевна – </w:t>
      </w:r>
      <w:r>
        <w:rPr>
          <w:szCs w:val="28"/>
        </w:rPr>
        <w:t>заместитель министра социальн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Решетников Игорь Николае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Решетников Лев Николаевич – </w:t>
      </w:r>
      <w:r>
        <w:rPr>
          <w:szCs w:val="28"/>
        </w:rPr>
        <w:t>заместитель министра экономического развит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замест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инист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начальник управления общественно-политических связей министер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гиональной политик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Шмидт Игорь Викторович </w:t>
      </w:r>
      <w:r>
        <w:rPr>
          <w:szCs w:val="28"/>
        </w:rPr>
        <w:t>– министр труда, занятости и трудовых ресурсо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ковлев Игорь Николаевич – </w:t>
      </w:r>
      <w:r>
        <w:rPr>
          <w:rFonts w:cs="Times New Roman" w:ascii="Times New Roman" w:hAnsi="Times New Roman"/>
          <w:sz w:val="28"/>
          <w:szCs w:val="28"/>
        </w:rPr>
        <w:t>министр региональной политики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 единоглас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rPr>
          <w:szCs w:val="28"/>
        </w:rPr>
        <w:t>2.</w:t>
      </w:r>
      <w:r>
        <w:rPr>
          <w:b w:val="false"/>
          <w:szCs w:val="28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объектах  культурного наследия (памятниках истории и культуры) народов Российской Федерации, расположенных на территории  Новосибирской области» (второе чтение).</w:t>
      </w:r>
    </w:p>
    <w:p>
      <w:pPr>
        <w:pStyle w:val="Heading"/>
        <w:jc w:val="both"/>
        <w:rPr/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Подгорного Евгения Анато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  и таблицу № 1 на рассмотрение сессии Законодательного Собрания Новосибирской области для принятия во втор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Новосибирской области «О внесении изменений в отдельные законы Новосибирской области и признании утратившими силу отдельных законов Новосибирской области и отдельных положений законов Новосибирской области» 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Бахареву Елену Викторовну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рный Е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 и признании утратившими силу отдельных законов Новосибирской области и отдельных положений законов Новосибирской области» на рассмотрение сессии Законодательного Собрания Новосибирской области для принятия в первом 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Яковлева Игор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одгорны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Решетникова Игоря Никола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 «Культура Новосибирской области»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проекте изменений в государственную программу Новосибирской области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мидта Игоря Викт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 «Региональная программа развития среднего профессионального образования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проекте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Решетникова Льва Никола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Пак В.А., Гершанов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проекте изменений в государственную программу Новосибирской области «Развитие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СЛУШАЛИ</w:t>
      </w:r>
      <w:r>
        <w:rPr>
          <w:szCs w:val="28"/>
        </w:rPr>
        <w:t>: Нелюбова Сергея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 «Развитие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О законодательной инициативе Парламента Республики Северная  Осетия - Алания по внесению в Государственную Думу Федерального Собрания Российской Федерации проекта федерального закона «О внесении изменения в главу 1 Федерального закона «Об образовании в Российской Федерации»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Марченко Оксану Анатольевн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оддержать законодательную инициативу Парламента  Республики Северная Осетия – Алания по внесению в Государственную Думу Федерального Собрания Российской Федерации проекта федерального закона «О внесении изменения в главу 1 Федерального закона «Об образовании в Российской Федерации».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Рекомендовать сессии Законодательного Собрания Новосибирской области поддержать законодательную инициативу Парламента  Республики Северная Осетия – Алания и принять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 награждении наградами Законодательного  Собрания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ся в Законодательное Собрание Новосибирской области  с  ходатайством о награжден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далью Законодательного Собрания Новосибирской области «Общественное признание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гнер Ольги Николаевны – директора муниципального бюджетного учреждения дополнительного образования города Новосибирска «Дом детского творчества имени А.И.Ефремова»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большой вклад в  социальное и культурное развитие Новосибирской области, профессиональное мастерство, многолетний добросовестный</w:t>
              <w:tab/>
              <w:t xml:space="preserve"> труд и общественную деятельность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Почетной грамотой Законодательного Собра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ышкиной Ларисы Григорьевны - директора муниципального бюджетного учреждения «Комплексный Центр социального обслуживания населения» Кировского района города Новосибирск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ноголетний добросовестный труд, за активную общественную деятельность  и в связи с 60-летие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ное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 предложениях депутата Есиповой Т.П. по внесению изменений в план законопроектной работы Законодательного Собрания Новосибирской области на 2016 год.</w:t>
      </w:r>
    </w:p>
    <w:p>
      <w:pPr>
        <w:pStyle w:val="Heading"/>
        <w:jc w:val="both"/>
        <w:rPr/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Марченко Оксану Анато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едложение субъекта права законодательной инициативы – депутата Законодательного Собрания Новосибирской области Есиповой Татьяны Павловны - об исключении из плана законопроектной работы Законодательного Собрания Новосибирской области на 2016 год проект закона Новосибирской области «О внесении изменений в Закон Новосибирской области «О государственной поддержке социально ориентированных некоммерческих организаций в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В.А.Пак</w:t>
      </w:r>
    </w:p>
    <w:sectPr>
      <w:footerReference w:type="default" r:id="rId2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8:00Z</dcterms:created>
  <dc:creator>Efremov</dc:creator>
  <dc:description/>
  <dc:language>en-US</dc:language>
  <cp:lastModifiedBy>орпорпоп</cp:lastModifiedBy>
  <cp:lastPrinted>2016-12-19T12:09:00Z</cp:lastPrinted>
  <dcterms:modified xsi:type="dcterms:W3CDTF">2016-12-27T09:08:00Z</dcterms:modified>
  <cp:revision>2</cp:revision>
  <dc:subject/>
  <dc:title>ЗАКОНОДАТЕЛЬНОЕ СОБРАНИЕ</dc:title>
</cp:coreProperties>
</file>