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  декабря  2015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зуля Юрий Викторович, заместитель предведател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19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Гайдук С.А., Савельев В.И., Червов В.Д.</w:t>
      </w:r>
    </w:p>
    <w:p>
      <w:pPr>
        <w:pStyle w:val="Style19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В.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ять с рассмотрения повестки заседания вопрос «О проекте положения о комитете Законодательного Собрания Новосибирской области по бюджетной, финансово-экономической политике и собственности» в связи с необходимостью дополнительной проработки вопро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бластном бюджете Новосибирской области на 2016 год и плановый период 2017 и 2018 годов», треть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-ой сессии Законодательного Собрания Новосибирской области проект закона Новосибирской области «Об областном бюджете Новосибирской области на 2016 год и плановый период 2017 и 2018 годов» и рекомендовать его к принятию в третье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планировании социально-экономического развития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Сичкарев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ти на рассмотрение 5-й сессии Законодательного Собрания Новосибирской области проект закона Новосибирской области «О планировании социально-экономического развития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править на рассмотрение 5-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планировании социально-экономического развития Новосибирской области», прошедшие в рабочих группах комитета процедуру анализа и экспертизы, а также обсуждение на заседании комитета и сформированные в таблиц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комендовать Правительству Новосибирской области при формировании комиссии по оценке эффективности реализации государственных программ Новосибирской области и ведомственных целевых программ Новосибирской области включить в её состав представителей комитета по бюджетной, финансово-экономической политике и собственност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, втор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сти на рассмотрение 5-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править на рассмотрение 5-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 бюджетном процессе в Новосибирской области», прошедшие в рабочих группах комитета процедуру анализа и экспертизы, а также обсуждение на заседании комитета и сформированные в таблиц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, втор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ти на рассмотрение 5-й сессии Законодательного Собрания Новосибирской области проект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править на рассмотрение 5-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, прошедшие в рабочих группах комитета процедуру анализа и экспертизы, а также обсуждение на заседании комитета и сформированные в таблиц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Морозов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-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Новосибирской области по результатам обследования эффективности использования средств областного бюджета, направленных на финансирование объектов капитального строительства, незавершенных по состоянию на 1 января 2015 года (выбороч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Алёхин Валерий Николаевич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Боярский С.В., Морозов А.В., Сичкарев В.В., Диденко И.В., Гончарова Е.А., Сёмка С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инять к сведению информацию по результатам обследования эффективности использования средств областного бюджета, направленных на финансирование объектов капитального строительства, незавершенных по состоянию на 1 января 2015 года (выбороч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 Во втором квартале 2016 года заслушать информацию министерства строительства Новосибирской области об устранении нарушений, выявленных Контрольно-счетной палатой Новосибирской области по объектам  капитального строительства, незавершенным по состоянию на  01.01.201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плана работы комитета по бюджетной, финансово-экономической политике и собственности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твердить проект плана работы комитета по бюджетной, финансово-экономической политике и собственности на 2016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едложить членам комитета (по желанию) войти в составы рабочих групп по подготовке законопроектов в соответствии с утвержден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, первое ч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Боярский Сергей Владимирович, министр стро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Морозов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-ой сессии Законодательного Собрания Новосибирской области проект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6:00Z</dcterms:created>
  <dc:creator>1</dc:creator>
  <dc:description/>
  <cp:keywords/>
  <dc:language>en-US</dc:language>
  <cp:lastModifiedBy>pos</cp:lastModifiedBy>
  <cp:lastPrinted>2015-12-21T15:21:00Z</cp:lastPrinted>
  <dcterms:modified xsi:type="dcterms:W3CDTF">2015-12-21T09:22:00Z</dcterms:modified>
  <cp:revision>4</cp:revision>
  <dc:subject/>
  <dc:title/>
</cp:coreProperties>
</file>