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  декабря   2016 года</w:t>
        <w:tab/>
        <w:t xml:space="preserve">      </w:t>
        <w:tab/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дакуров Анатолий Николаевич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 Анатольевич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 В., Савельев В. И., Червов В. 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 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заседания комитета вопрос «О награждении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приостановлении действия части 2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втор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5-ой сессии Законодательного Собрания Новосибирской области проект закона Новосибирской области «О приостановлении действия части 2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 Болдырева Павла Ивановича, директора ЗАО «Верный путь» Купинского района Новосибирской области за большой вклад в экономическое, социальное и культурное развитие Новосибирской области, профессиональное мастерство, многолетний добросовестный труд и активную обществен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6:00Z</dcterms:created>
  <dc:creator>1</dc:creator>
  <dc:description/>
  <dc:language>en-US</dc:language>
  <cp:lastModifiedBy>pos</cp:lastModifiedBy>
  <cp:lastPrinted>2016-11-23T09:37:00Z</cp:lastPrinted>
  <dcterms:modified xsi:type="dcterms:W3CDTF">2016-12-19T08:06:00Z</dcterms:modified>
  <cp:revision>3</cp:revision>
  <dc:subject/>
  <dc:title/>
</cp:coreProperties>
</file>