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ноября 2011 года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1</w:t>
      </w:r>
    </w:p>
    <w:p>
      <w:pPr>
        <w:pStyle w:val="Heading2"/>
        <w:rPr/>
      </w:pPr>
      <w:r>
        <w:rPr/>
        <w:t>заседания комитета от 15 ноября 2011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Вересовой М.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ойма О.Н., Баранников С.А., , Жуков А.В., Замиралов А.М., Захар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ващенко</w:t>
      </w:r>
      <w:r>
        <w:rPr>
          <w:sz w:val="28"/>
          <w:szCs w:val="28"/>
        </w:rPr>
        <w:t xml:space="preserve"> Георгий Васильевич - министр сельского хозяйства Новосибирской об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убенко</w:t>
      </w:r>
      <w:r>
        <w:rPr/>
        <w:t xml:space="preserve"> </w:t>
      </w:r>
      <w:r>
        <w:rPr>
          <w:sz w:val="28"/>
          <w:szCs w:val="28"/>
        </w:rPr>
        <w:t>Виталий Юрьевич - министр финансов и налоговой политик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ягузов </w:t>
      </w:r>
      <w:r>
        <w:rPr>
          <w:sz w:val="28"/>
          <w:szCs w:val="28"/>
        </w:rPr>
        <w:t>Денис Евгеньевич – заместитель Председателя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- аудитор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ожков</w:t>
      </w:r>
      <w:r>
        <w:rPr>
          <w:sz w:val="28"/>
          <w:szCs w:val="28"/>
        </w:rPr>
        <w:t xml:space="preserve"> Олег Александрович - заместитель начальника управления ветеринари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ченко </w:t>
      </w:r>
      <w:r>
        <w:rPr>
          <w:sz w:val="28"/>
          <w:szCs w:val="28"/>
        </w:rPr>
        <w:t>Юрий Юрьевич -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>Михаил Михайл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 департамента по охране животного мир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ямкин</w:t>
      </w:r>
      <w:r>
        <w:rPr>
          <w:sz w:val="28"/>
          <w:szCs w:val="28"/>
        </w:rPr>
        <w:t xml:space="preserve"> Дмитрий Михайлович</w:t>
      </w:r>
      <w:r>
        <w:rPr/>
        <w:t xml:space="preserve"> - </w:t>
      </w:r>
      <w:r>
        <w:rPr>
          <w:sz w:val="28"/>
          <w:szCs w:val="28"/>
        </w:rPr>
        <w:t>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дорович </w:t>
      </w:r>
      <w:r>
        <w:rPr>
          <w:sz w:val="28"/>
          <w:szCs w:val="28"/>
        </w:rPr>
        <w:t>Эдуард Станиславович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еститель руководителя департамента лесн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нова</w:t>
      </w:r>
      <w:r>
        <w:rPr>
          <w:sz w:val="28"/>
          <w:szCs w:val="28"/>
        </w:rPr>
        <w:t xml:space="preserve"> Наталья Георгиевна – консультант социально-экономического отдела по правовым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Вересовой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 проекте закона Новосибирской области  «Об областном бюджете Новосибирской области на 2012 год и плановый период 2013 и 2014 годов» (второе чт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 Вересовой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охраны окружающей среды» (второе чтение)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: Вересовой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проекте закона Новосибирской области «О внесении изменений в некоторые Законы Новосибирской области в сфере природных ресурсов и охраны окружающей среды» (второе чт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Подойма Олег Николаевич – заместитель председателя  комитета по аграрной политике, природным ресурсам и земельным отношениям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 проекте закона Новосибирской области  «О внесении изменений в Закон Новосибирской области «Об областном бюджете Новосибирской области на 2011 год и плановый период 2012 и 2013 годов» (первое чтение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 Голубенко Виталий Юрьевич – министр финансов и налоговой политики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 (первое чтение)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: Вересовой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О проекте закона Новосибирской области 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(первое чтение).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 Лямкин Дмитрий Михайлович -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лан законопроектных работ Законодательного Собрания Новосибирской области на 2011 год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: Пахоменко Владимир Иванович – референт</w:t>
      </w:r>
      <w:r>
        <w:rPr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а по аграрной политике, природным ресурсам и земельным отношения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9. О предложениях комитета по аграрной политике, природным ресурсам и земельным отношениям в проект плана законопроектных работ Законодательного Собрания Новосибирской области на 2012 год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: Пахоменко Владимир Иванович – референт</w:t>
      </w:r>
      <w:r>
        <w:rPr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а по аграрной политике, природным ресурсам и земельным отношениям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 предложениях комитета в проект перечня поручений  для включения в план работы Контрольно-счетной палаты Новосибирской на 2012 год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: Пахоменко Владимир Иванович – референт</w:t>
      </w:r>
      <w:r>
        <w:rPr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а по аграрной политике, природным ресурсам и земельным отношениям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О награждени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Вересовой Михаил Степанович – заместитель председателя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 «Об областном бюджете Новосибирской области на 2012 год и плановый период 2013 и 2014 годов» (втор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: Вересовой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ыступили: Замиралов А.М., Захаров В.П., Жуков А.В., Голубенко В.Ю., Подойма О.Н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 и 2014 годов» на рассмотрение сессии Законодательного Собрания для принятия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охраны окружающей среды» (втор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Доклад: Вересовой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ступили: Жук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нести проект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охраны окружающей среды» на рассмотрение очередной сессии и рекомендовать сессии Законодательного Собрания Новосибирской области рассмотреть законопроект во втором чтении.        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О проекте закона Новосибирской области «О внесении изменений в некоторые Законы Новосибирской области в сфере природных ресурсов и охраны окружающей среды» (втор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клад: Подойма Олег Николае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на рассмотрение Законодательного Собрания Новосибирской области проект закона Новосибирской области «О внесении изменений в некоторые Законы Новосибирской области в сфере природных ресурсов и охраны окружающей среды» и рекомендовать сессии Законодательного Собрания Новосибирской области рассмотреть законопроект в декабре 2011 года во втором чтении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«за» - единогласно. </w:t>
      </w:r>
    </w:p>
    <w:p>
      <w:pPr>
        <w:pStyle w:val="2"/>
        <w:spacing w:lineRule="auto" w:line="24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СЛУШАЛИ: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 «О внесении изменений в Закон Новосибирской области «Об областном бюджете Новосибирской области на 2011 год и плановый период 2012 и 2013 годов» (перв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лад: Голубенко Виталий Юрьевич – министр финансов и налоговой политики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Вересовой М.С., Захаров Г.П., Жуков А.В., Иващенко Г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 на рассмотрение сессии Законодательного Собрания для принятия в первом чтен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СЛУШАЛИ: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 (первое чтение)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Доклад: Вересовой Михаил Степанович – заместитель председателя  комитета по аграрной политике, природным ресурсам и земельным отношениям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Жук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, в качестве законодательной инициативы в Законодательное Собрание Новосибирской области, проект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рассмотреть законопроект в первом чтении и установить сокращенный срок подачи поправок к проекту закона до 28 ноября 2011 года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Представителем комитета в Законодательном Собрании Новосибирской области по данному вопросу назначить Вересового М.С. – заместителя председателя комитета.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проекте закона Новосибирской области 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(первое чтение)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 Лямкин Дмитрий Михайлович -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eastAsia="Arial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проект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в качестве законодательной инициативы в Законодательное Собрание Новосиби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рассмотреть законопроект в первом чтении и установить сокращенный срок подачи поправок к проекту закона до 28 ноября 2011 год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ставителем комитета в Законодательном Собрании Новосибирской области по данному вопросу назначить Вересового М.С. – заместителя председателя комитет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8.  СЛУШАЛИ:  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лан законопроектных работ Законодательного Собрания Новосибирской области на 2011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: Пахоменко Владимир Иванович – референт  комитета по аграрной политике, природным ресурсам и земельным отношениям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нести следующее изменение в план законопроектных работ Законодательного Собрания Новосибирской области на 2011 год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зделе  3  «Наука, экономика, промышленность, строительство, транспорт»  строку 6 исключить: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53"/>
        <w:gridCol w:w="2889"/>
        <w:gridCol w:w="2889"/>
        <w:gridCol w:w="100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4"/>
                <w:szCs w:val="24"/>
              </w:rPr>
              <w:t>О государственной поддержке потребительской кооперации Новосибирской области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-III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</w:tbl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  </w:t>
      </w:r>
    </w:p>
    <w:p>
      <w:pPr>
        <w:pStyle w:val="2"/>
        <w:spacing w:lineRule="auto" w:line="240"/>
        <w:rPr/>
      </w:pPr>
      <w:r>
        <w:rPr/>
        <w:t xml:space="preserve">           </w:t>
      </w:r>
      <w:r>
        <w:rPr/>
        <w:t>Голосовали: «за» - единогласно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9.  СЛУШАЛИ:  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едложениях комитета по аграрной политике, природным ресурсам и земельным отношениям в проект плана законопроектных работ Законодательного Собрания Новосибирской области на 2012 год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: Пахоменко Владимир Иванович – референт</w:t>
      </w:r>
      <w:r>
        <w:rPr>
          <w:szCs w:val="28"/>
        </w:rPr>
        <w:t xml:space="preserve">  </w:t>
      </w:r>
      <w:r>
        <w:rPr>
          <w:sz w:val="28"/>
          <w:szCs w:val="28"/>
        </w:rPr>
        <w:t>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/>
      </w:pPr>
      <w:r>
        <w:rPr/>
        <w:t xml:space="preserve">     </w:t>
      </w:r>
      <w:r>
        <w:rPr>
          <w:sz w:val="28"/>
          <w:szCs w:val="28"/>
        </w:rPr>
        <w:t>Согласиться с  предложениями в план законопроектных работ Законодательного Собрания Новосибирской области на 2012 год:</w:t>
      </w:r>
    </w:p>
    <w:p>
      <w:pPr>
        <w:pStyle w:val="2"/>
        <w:spacing w:lineRule="auto" w:line="240"/>
        <w:rPr/>
      </w:pPr>
      <w:r>
        <w:rPr/>
        <w:t xml:space="preserve">          </w:t>
      </w:r>
      <w:r>
        <w:rPr/>
        <w:t xml:space="preserve">раздел 4. «Сельское хозяйство, экология, пользование природными ресурсами»: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76"/>
        <w:gridCol w:w="2073"/>
        <w:gridCol w:w="2767"/>
        <w:gridCol w:w="19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онопроек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ловного комит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ассмотрения законопроек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й в Закон Новосибирской области «О государственной поддержке садоводов, огородников, дачников и их садоводческих, огороднических и дачныхнекоммерческих объединений в Новосибирской област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ернатор Новосибирской области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  <w:p>
            <w:pPr>
              <w:pStyle w:val="2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 внесении изменений в Закон Новосибирской области «О государственной поддержке сельскохозяйственного производства в Новосибирской област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ернатор Новосибирской области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  <w:p>
            <w:pPr>
              <w:pStyle w:val="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поддержке сельскохозяйственного производств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ернатор Новосибирской области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делении органов местного самоуправления в Новосибирской области отдельными государственными полномочиями Новосибирской области по отлову и содержанию в специальных приемниках безнадзорных животны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вет депутатов г. Новосибирс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Новосибирской области «Об общих положениях содержания собак и кошек в Новосибирской област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вет депутатов г. Новосибирс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Красной книге Новосибирской обла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-III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 повышении плодородия земель сельскохозяйственного назначения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й в Закон Новосибирской области «Об использовании земель на территории Новосибирской област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ернатор Новосибирской области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й в Закон Новосибирской области «Об обеспечении эпизоотического и ветеринарно-санитарного благополучия в Новосибирской обла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ернатор Новосибирской области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й в Закон Новосибирской области «Об охоте и сохранении охотничьих ресурсов на территории Новосибирской област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ернатор Новосибирской области</w:t>
            </w:r>
          </w:p>
          <w:p>
            <w:pPr>
              <w:pStyle w:val="2"/>
              <w:spacing w:lineRule="auto" w:line="240"/>
              <w:ind w:left="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2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 отходах производства и потребления в Новосибирской област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ернатор Новосибирской области</w:t>
            </w:r>
          </w:p>
          <w:p>
            <w:pPr>
              <w:pStyle w:val="2"/>
              <w:spacing w:lineRule="auto" w:line="240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  </w:t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  </w:t>
      </w:r>
      <w:r>
        <w:rPr/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0.  СЛУШАЛИ:  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едложениях комитета в проект перечня поручений  для включения в план работы Контрольно-счетной палаты Новосибирской на 2012 год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: Пахоменко Владимир Иванович – референт</w:t>
      </w:r>
      <w:r>
        <w:rPr>
          <w:szCs w:val="28"/>
        </w:rPr>
        <w:t xml:space="preserve">  </w:t>
      </w:r>
      <w:r>
        <w:rPr>
          <w:sz w:val="28"/>
          <w:szCs w:val="28"/>
        </w:rPr>
        <w:t>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ИЛИ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620"/>
        <w:gridCol w:w="285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руч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ассмотр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 законности и результативности использования средств областного бюджета, направленных на реализацию ведомственной целевой программы «Строительство, реконструкция и модернизация животноводческих комплексов (ферм) по производству молока и мяса крупного рогатого скота в Новосибирской области в 2010-2012 годах» (в 2010-2011 гг и истекший период2012г)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 законности и результативности использования средств областного бюджета, направленных на компенсацию части затрат по страхованию урожая сельскохозяйственных культур, урожая многолетних насаждений и посадок многолетних насаждений в 2011 году и истекший период 2012 года (в том числе безвозмездных поступлений из федерального бюджета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</w:tbl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ть включить в проект перечня поручений для включения в план работы Контрольно-счетной палаты Новосибирской области на 2012 год следующие вопросы: 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  </w:t>
      </w:r>
    </w:p>
    <w:p>
      <w:pPr>
        <w:pStyle w:val="Footer"/>
        <w:jc w:val="both"/>
        <w:rPr/>
      </w:pPr>
      <w:r>
        <w:rPr/>
        <w:t xml:space="preserve">   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35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СЛУШАЛИ:  </w:t>
      </w:r>
    </w:p>
    <w:p>
      <w:pPr>
        <w:pStyle w:val="ConsPlusTitle"/>
        <w:numPr>
          <w:ilvl w:val="0"/>
          <w:numId w:val="0"/>
        </w:numPr>
        <w:ind w:left="73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гражд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есовой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ь к награждению Почетной грамотой</w:t>
      </w:r>
      <w:r>
        <w:rPr>
          <w:color w:val="000000"/>
          <w:spacing w:val="1"/>
          <w:sz w:val="28"/>
          <w:szCs w:val="28"/>
        </w:rPr>
        <w:t xml:space="preserve"> Законодате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брания Новосибирской   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брову Татьяну Никифоровну - заместителя заведующего лаборатории изучения физических процессов в машинах и механизмах Государственного научного учреждения СИБИРСКИЙ ФИЗИКО-ТЕХНИЧЕСКИЙ ИНСТИТУТ АГРАРНЫХ ПРОБЛЕМ (ГНУ СибФТИ Россельхозакадемии) за большой вклад в развитие аграрной науки Сибири, разработку и внедрение информационного обеспечения, многолетний добросовестный труд и в связи с  40- летием со дня образования ГНУ СибФТИ (СОПКТБ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ьцову Нину Васильевну - заведующую ветеринарной аптеки сельскохозяйственного производственного кооператива «Колхоз Козловский» (СХПК «Колхоз Козловский») Барабинского района Новосибирской области за добросовестный многолетний труд, высокие производственные показатели и профессиональное мастерство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нутаса Александра Нильсовича - управляющего фермы № 3 сельскохозяйственного производственного кооператива «Колхоз Новоспасский» (СХПК «Колхоз Новоспасский») Барабинского района Новосибирской области за добросовестный многолетний труд, высокие производственные показатели и профессиональное мастерство;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колову Галину Михайловну – главного зоотехника сельскохозяйственного производственного кооператива «Колхоз Барабинский» Барабинского района Новосибирской области за добросовестный многолетний труд, высокие производственные показатели и профессиональное мастерство.  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Заместитель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я комитета                                        </w:t>
        <w:tab/>
        <w:tab/>
        <w:t>М.С. Вересовой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0:00Z</dcterms:created>
  <dc:creator>Lida</dc:creator>
  <dc:description/>
  <cp:keywords/>
  <dc:language>en-US</dc:language>
  <cp:lastModifiedBy>shov</cp:lastModifiedBy>
  <cp:lastPrinted>2011-12-21T12:39:00Z</cp:lastPrinted>
  <dcterms:modified xsi:type="dcterms:W3CDTF">2011-12-21T05:45:00Z</dcterms:modified>
  <cp:revision>13</cp:revision>
  <dc:subject/>
  <dc:title> </dc:title>
</cp:coreProperties>
</file>