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ноября 2017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 комитета; Похиленко Николай Петрович – заместитель председателя комите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итков Александр Петрович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меститель Губернатор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ксененко Александр Сергее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 по бюджетной, финансово-экономической политике и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тонова Надежда Викторовна - </w:t>
      </w:r>
      <w:r>
        <w:rPr>
          <w:rFonts w:cs="Times New Roman" w:ascii="Times New Roman" w:hAnsi="Times New Roman"/>
          <w:sz w:val="28"/>
          <w:szCs w:val="28"/>
        </w:rPr>
        <w:t xml:space="preserve">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ап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 руководитель департамента физической культуры и спор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Бахарева Елена Викторовна – </w:t>
      </w:r>
      <w:r>
        <w:rPr>
          <w:szCs w:val="28"/>
        </w:rPr>
        <w:t>исполняющая обязанности министра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Буянкина Юлия Алексеевна</w:t>
      </w:r>
      <w:r>
        <w:rPr>
          <w:szCs w:val="28"/>
        </w:rPr>
        <w:t xml:space="preserve"> – 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шанов Дмит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-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убенко Витал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Гончарик Владимир Федорович – </w:t>
      </w:r>
      <w:r>
        <w:rPr>
          <w:szCs w:val="28"/>
        </w:rPr>
        <w:t>референт комитета по социальной политике, здравоохранению, охране труда и занятости населения;</w:t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Зимняков Юрий Васильевич </w:t>
      </w:r>
      <w:r>
        <w:rPr>
          <w:szCs w:val="28"/>
        </w:rPr>
        <w:t>–заместитель 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Ионова Екатерина Васильевна – </w:t>
      </w:r>
      <w:r>
        <w:rPr>
          <w:szCs w:val="28"/>
        </w:rPr>
        <w:t xml:space="preserve">референт </w:t>
      </w:r>
      <w:r>
        <w:rPr>
          <w:color w:val="000000"/>
          <w:szCs w:val="28"/>
        </w:rPr>
        <w:t>комитета по бюджетной, финансово-экономической политике и собственно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онова Ма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арцева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Толмачева Наталья Петровна –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лек Александр Александрович – </w:t>
      </w:r>
      <w:r>
        <w:rPr>
          <w:szCs w:val="28"/>
        </w:rPr>
        <w:t>заместител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инистра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;</w:t>
      </w: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замест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инист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начальник управления по связям с общественностью и патриотическому воспитанию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гиональной политик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</w:t>
      </w:r>
      <w:r>
        <w:rPr/>
        <w:t>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1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 проекте закона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(второе чтение).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СЛУШАЛИ: </w:t>
            </w:r>
            <w:r>
              <w:rPr>
                <w:b w:val="false"/>
                <w:szCs w:val="28"/>
              </w:rPr>
              <w:t xml:space="preserve">Подгорного Евгения Анатольевича.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закона Новосибирской области  «О порядке создания и осуществления деятельности комиссий по делам несовершеннолетних и защите их прав на территории Новосибирской области» и таблицу № 1 на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 «О внесении изменений в статьи 16 и 17 Закона Новосибирской области «Об Уполномоченном по правам ребенка в Новосибирской области» (второе чтение)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Подгорного Евгения Анатольевича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нести проект закона Новосибирской области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статьи 16 и 17 Закона Новосибирской области «Об Уполномоченном по правам ребенка в Новосибирской области» и таблицу № 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6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(перв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олубенко Виталия Юрь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 «О внесении изменений в Закон Новосибирской области «Об областном бюджете Новосибирской области на 2017 год и плановый период 2018 и 2019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Новосибирской области «О внесении изменений в статью 9 Закона Новосибирской области «О регулировании отношений в сфере образования в Новосибирской области» и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</w:t>
      </w:r>
      <w:r>
        <w:rPr/>
        <w:t>овосибирской области в сфере социальной поддержки отдельных категорий детей, обучающихся в общеобразовательных организациях» (первое чтение).</w:t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885"/>
      </w:tblGrid>
      <w:tr>
        <w:trPr>
          <w:trHeight w:val="2680" w:hRule="atLeast"/>
        </w:trPr>
        <w:tc>
          <w:tcPr>
            <w:tcW w:w="53" w:type="dxa"/>
            <w:tcBorders/>
          </w:tcPr>
          <w:p>
            <w:pPr>
              <w:pStyle w:val="Heading"/>
              <w:snapToGrid w:val="false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8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СЛУШАЛИ:</w:t>
            </w:r>
            <w:r>
              <w:rPr>
                <w:b w:val="false"/>
                <w:szCs w:val="28"/>
              </w:rPr>
              <w:t xml:space="preserve"> Флека Александра Александровича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закона Новосибирской области «О внесении изменений в статью 9 Закона Новосибирской области «О регулировании отношений в сфере образования в Новосибирской области» и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щеобразовательных организациях» на рассмотрение сессии Законодательного Собрания Новосибирской области для принятия в первом чт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6. О проекте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ЛУШАЛИ:</w:t>
            </w:r>
            <w:r>
              <w:rPr>
                <w:b w:val="false"/>
                <w:szCs w:val="28"/>
              </w:rPr>
              <w:t xml:space="preserve"> Флека Александра  Александрови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тов Е.Э., Зябре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tabs>
                <w:tab w:val="clear" w:pos="680"/>
                <w:tab w:val="left" w:pos="6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проект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. О проекте изменений в государственную программу Новосибирской области «Укрепление единства российской нации и этнокультурное развитие народов, проживающих на территории Новосибирской области, на 2015-2020 годы».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ЛУШАЛИ:</w:t>
            </w:r>
            <w:r>
              <w:rPr>
                <w:b w:val="false"/>
                <w:szCs w:val="28"/>
              </w:rPr>
              <w:t xml:space="preserve"> Шибаеву Светлану Семеновну.</w:t>
            </w:r>
          </w:p>
          <w:p>
            <w:pPr>
              <w:pStyle w:val="23"/>
              <w:tabs>
                <w:tab w:val="clear" w:pos="680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ИЛИ:</w:t>
            </w:r>
          </w:p>
          <w:p>
            <w:pPr>
              <w:pStyle w:val="23"/>
              <w:tabs>
                <w:tab w:val="clear" w:pos="680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огласовать проект изменений в  государственную программу Новосибирской области «Укрепление единства российской нации и этнокультурное развитие народов, проживающих на территории Новосибирской области, на 2015-2020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8. О предложениях в план законопроектной работы Законодательного Собрания Новосибирской области на 2018 год.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ЛУШАЛИ:</w:t>
            </w:r>
            <w:r>
              <w:rPr>
                <w:b w:val="false"/>
                <w:szCs w:val="28"/>
              </w:rPr>
              <w:t xml:space="preserve"> Пака Вениамина Александр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ть предложения Губернатора Новосибирской области по направлениям деятельности комитета для включения в план законопроектной работы Законодательного Собрания Новосибирской области на 2018 го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 предложениях комитета Законодательного Собрания Новосибирской области по культуре, образованию, науке, спорту и молодежной политике в план законопроектной работы Законодательного Собрания Новосибирской области на 2018 год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ключить в план законопроектной работы Законодательного Собрания Новосибирской области на 2018 год следующие законопроекты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5 (Социальная политика)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закона Новосибирской области «О внесении изменения в статью 7 Закона Новосибирской области «Об Уполномоченном по правам ребенка в Новосибирской области», субъект права законодательной инициативы – комитет по культуре, образованию, науке, спорту и молодежной политике, срок рассмотрения Законодательным Собранием Новосибир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закона Новосибирской  области «О внесении изменений в Закон Новосибирской области «О молодежной политике в Новосибирской области»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0. О награждении наградами Законодательного Собрания Новосибирской области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Пака Вениамина Александрович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ую общественную  деятельность и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 большой вклад в социально-экономическое  развитие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гина Виктора Ивановича – старшего инструктора-методиста отдела по проведению спортивных мероприятий, массового и студенческого спорта государственного автономного учреждения Новосибирской области «Центр спортивной подготовки Новосибирской области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граждении Почетной грамотой Законодательного Собрания Новосибирской области коллектива муниципального казенного общеобразовательного учреждения Меньшиковская средняя общеобразовательная школа (директор – Щербинина Татьяна Васильевна) за успехи в области школьного образования и в связи с 65-летием школ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бъявлении Благодарности Законодательного Собрания Новосибирской области за добросовестный труд, преданность избранной профессии, значительный вклад в дело обучения и воспитания подрастающего поколения учителям муниципального казенного общеобразовательного учреждения Меньшиковская средняя общеобразовательная школ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цепиловой Татьяне Александровне – учителю географии и биолог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  Ольге Григоьевне – учителю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закона Новосибирской области «Об областном бюджете Новосибирской области на 2018 год и плановый период 2019 и 2020 годов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олубенко В.Ю., Марченко О.А., Зимняков Ю.В., Гутов Е.Э., Похиленко Н.П., Титков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поправку к проекту закона Новосибирской области «Об областном бюджете Новосибирской области на 2018 год и плановый период 2019 и 2020 годов» в комитет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7:00Z</dcterms:created>
  <dc:creator>Efremov</dc:creator>
  <dc:description/>
  <dc:language>en-US</dc:language>
  <cp:lastModifiedBy>орпорпоп</cp:lastModifiedBy>
  <cp:lastPrinted>2017-11-17T11:48:00Z</cp:lastPrinted>
  <dcterms:modified xsi:type="dcterms:W3CDTF">2017-11-22T03:47:00Z</dcterms:modified>
  <cp:revision>2</cp:revision>
  <dc:subject/>
  <dc:title>ЗАКОНОДАТЕЛЬНОЕ СОБРАНИЕ</dc:title>
</cp:coreProperties>
</file>