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5 октября 2013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1</w:t>
      </w:r>
    </w:p>
    <w:p>
      <w:pPr>
        <w:pStyle w:val="Heading2"/>
        <w:rPr/>
      </w:pPr>
      <w:r>
        <w:rPr/>
        <w:t>заседания комитета от 15 окт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Вересовой М.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аков Ю.Ф., Подойма О.Н., Захаров В.П., Жуков А.В., Замиралов А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убенко </w:t>
      </w:r>
      <w:r>
        <w:rPr>
          <w:sz w:val="28"/>
          <w:szCs w:val="28"/>
        </w:rPr>
        <w:t>Виталий Юрьевич – Первый заместитель Председателя Правительства Новосибирской области - министр финансов и налоговой политик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удовский </w:t>
      </w:r>
      <w:r>
        <w:rPr>
          <w:sz w:val="28"/>
          <w:szCs w:val="28"/>
        </w:rPr>
        <w:t xml:space="preserve">Андрей Эдуардович – министр региональной политики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</w:t>
      </w:r>
      <w:r>
        <w:rPr>
          <w:bCs/>
          <w:sz w:val="28"/>
          <w:szCs w:val="28"/>
        </w:rPr>
        <w:t xml:space="preserve"> – Председатель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Жигульский </w:t>
      </w:r>
      <w:r>
        <w:rPr>
          <w:sz w:val="28"/>
          <w:szCs w:val="28"/>
        </w:rPr>
        <w:t xml:space="preserve">Георгий Викторович – заместитель руководителя департамент имущества и земельных отношений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 xml:space="preserve">Елена Александровна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Викторович – заместитель начальника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 </w:t>
      </w:r>
      <w:r>
        <w:rPr>
          <w:sz w:val="28"/>
          <w:szCs w:val="28"/>
        </w:rPr>
        <w:t>Анатолий Антонович - председатель Совета НООО «АРС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ишуров </w:t>
      </w:r>
      <w:r>
        <w:rPr>
          <w:rFonts w:eastAsia="Calibri"/>
          <w:sz w:val="28"/>
          <w:szCs w:val="28"/>
          <w:lang w:eastAsia="en-US"/>
        </w:rPr>
        <w:t>Станислав Александрович - директор Новосибирского РФ      О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ин </w:t>
      </w:r>
      <w:r>
        <w:rPr>
          <w:sz w:val="28"/>
          <w:szCs w:val="28"/>
        </w:rPr>
        <w:t>Петр Александрович – Глава Коч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Шовтак Виталий Борисовоич - </w:t>
      </w:r>
      <w:r>
        <w:rPr>
          <w:sz w:val="28"/>
          <w:szCs w:val="28"/>
        </w:rPr>
        <w:t>заместитель министра экономического развития Новосибирской области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 проекте закона Новосибирской области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статью 2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b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проекте закона Новосибирской области «О внесении изменений в статьи 3 и 3.1 Закона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i/>
          <w:sz w:val="28"/>
          <w:szCs w:val="28"/>
        </w:rPr>
        <w:t xml:space="preserve"> (второе чтение)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социально-экономического развития Новосибирской области на 2014 год и плановый период 2015 и 2016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овт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Борисовоич - заместитель министра экономического развития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 «Об областном бюджете Новосибирской области на 2014 год и плановый период 2015 и 2016 годов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первый заместитель Председателя правительства Новосибирской области - министр финансов и налоговой политики Новосибирской област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законодательной инициативе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ходы ОАО «Россельхозбанк» по финансированию сельхозтоваропроизводителей на сезонно-полевые работы и  промежуточные итоги  кредитования на сезонно-полевые работы в 2013г. в Новосибирской области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окла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шу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танислав Александрович - директор Новосибирского РФ      ОАО «Россельхозбанк»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 предложениях в план контрольных мероприятий Законодательного Собр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О плане законопроектных работ Законодательного Собрания Новосибирской области на 2014 год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0.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1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Вересовой</w:t>
      </w:r>
      <w:r>
        <w:rPr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роекте закона Новосибирской области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статью 2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b/>
          <w:i/>
          <w:sz w:val="28"/>
          <w:szCs w:val="28"/>
        </w:rPr>
        <w:t>(второе чтение)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проект закона Новосибирской област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2 Закона Новосибирской области «О внесении изменений в Закон Новосибирской области «Об использовании земель на территории Новосибирской области» на очередную сессию Законодательного Собрания Новосибирской области и рекомендовать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внесении изменений в статьи 3 и 3.1 Закона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i/>
          <w:sz w:val="28"/>
          <w:szCs w:val="28"/>
        </w:rPr>
        <w:t xml:space="preserve"> 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 Внести проект закона Новосибирской области «О внесении изменений в статьи 3 и 3.1 Закона Новосибирской области «О полномочиях органов государственной власти Новосибирской области в сфере недропользования» на заседание сессии Законодательном Собрании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Рекомендовать сессии Законодательного Собрания Новосибирской области рассмотреть законопроект во втором чтении.    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социально-экономического развития Новосибирской области на 2014 год и плановый период 2015 и 2016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овт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Борисовоич - заместитель министра экономического развития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Замиралов А.М., Голубенко В.Ю., Подойма О.Н., Захаров В.П., Гудовский А.Э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    </w:t>
      </w:r>
      <w:r>
        <w:rPr/>
        <w:t>1.</w:t>
      </w:r>
      <w:r>
        <w:rPr>
          <w:i/>
        </w:rPr>
        <w:t xml:space="preserve"> </w:t>
      </w:r>
      <w:r>
        <w:rPr>
          <w:szCs w:val="28"/>
        </w:rPr>
        <w:t xml:space="preserve">Поддержать план социально-экономического развития Новосибирской области на 2014 год и плановый период 2015 и 2016 годов и </w:t>
      </w:r>
      <w:r>
        <w:rPr/>
        <w:t>рекомендовать его к рассмотрению на очередной сессии Законодательного Собрания Новосибирской области.</w:t>
      </w:r>
      <w:r>
        <w:rPr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Правительству Новосибирской области рассмотреть возможнос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ключения в государственную программу Новосибирской области «Чистая вода» в Новосибирской области на 2012-2017 годы» строительство водозаборной скважины и водопровода в 2014 году в с.Крещенское муниципального образования Крещенский сельсовет Убинского района (проект и заключение государственной экспертизы имеются)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ключения в план капитального строительства на 2014 год строительство общеобразовательной школы на 132 места (аукцион проведен, заключен контракт со строительной организацией) и  финансирование выполненных в 2013 году работ по программе «Школьное окно» в сумме 5143 тыс. руб. в Мошковском районе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слушать информацию министерства экономического развития Новосибирской области  об исполнении программы наказов избирателей по итогам работы за 9 месяцев 2013 года на заседании комитета по аграрной политике, природным ресурсам и земельным отношениям в ноябре 2013 год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ратиться к  Первому заместителю Председателя Правительства Новосибирской области - министру финансов и налоговой политики Новосибирской области Голубенко В.Ю. совместно с управлением ветеринарии рассмотреть вопросы оплаты труда работников ветеринарии на территории муниципальных районов новосибирской области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 «Об областном бюджете Новосибирской области на 2014 год и плановый период 2015 и 2016 годов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первый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Замиралов А.М., Подойма О.Н., Иващенко Г.В., Бугаков Ю.Ф., Жук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иться с основными параметрами бюджета Новосибирской области на 2014 год и плановый период 2015 и 2016 годов и подготовить поправки к проекту закона «Об областном бюджете Новосибирской области на 2014 год и плановый период 2015 и 2016 годов» при подготовке его к рассмотрению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принять проект закона Новосибирской области «Об областном бюджете Новосибирской области на 2014 год и плановый период 2015 и 2016 годов» на очередной сессии в первом чтении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одательной инициативе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</w:p>
    <w:p>
      <w:pPr>
        <w:pStyle w:val="2"/>
        <w:spacing w:lineRule="auto" w:line="240"/>
        <w:ind w:firstLine="360"/>
        <w:rPr>
          <w:rFonts w:eastAsia="Calibri"/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Доклад: Подойма 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ести проект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в Законодательное Собрание Новосибирской области и рекомендовать внести его на очередную сессию для принятия в первом чтении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ходы ОАО «Россельхозбанк» по финансированию сельхозтоваропроизводителей на сезонно-полевые работы и  промежуточные итоги  кредитования на сезонно-полевые работы в 2013г. в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Доклад: </w:t>
      </w:r>
      <w:r>
        <w:rPr>
          <w:rFonts w:eastAsia="Calibri"/>
          <w:b/>
          <w:szCs w:val="28"/>
          <w:lang w:eastAsia="en-US"/>
        </w:rPr>
        <w:t>Тишуров</w:t>
      </w:r>
      <w:r>
        <w:rPr>
          <w:rFonts w:eastAsia="Calibri"/>
          <w:szCs w:val="28"/>
          <w:lang w:eastAsia="en-US"/>
        </w:rPr>
        <w:t xml:space="preserve"> Станислав Александрович - директор Новосибирского РФ      ОАО «Россельхозбанк»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Подойма О.Н., Жуков А.В., Иващенко Г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:</w:t>
      </w:r>
      <w:r>
        <w:rPr>
          <w:rFonts w:eastAsia="Calibri"/>
          <w:sz w:val="28"/>
          <w:szCs w:val="28"/>
          <w:lang w:eastAsia="en-US"/>
        </w:rPr>
        <w:t xml:space="preserve"> «Подходы  ОАО «Россельхозбанк» по финансированию сельхозтоваропроизводителей на сезонно-полевые работы и  промежуточные итоги  кредитования на сезонно-полевые работы в 2013г. в Новосибирской области»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едложениях в план контрольных мероприятий Законодательного Собрания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ахоменко </w:t>
      </w:r>
      <w:r>
        <w:rPr>
          <w:szCs w:val="28"/>
        </w:rPr>
        <w:t>Владимир Иванович  – референт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предложение об исключении из плана контрольных мероприятий Законодательного Собрания по соблюдению и исполнению законов Новосибирской области на 2013 год следующего вопроса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 соблюдении и исполнении Закона Новосибирской области от 8 декабря 2006 года № 61-ОЗ «О государственной поддержке сельскохозяйственного производства в Новосибирской области»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законопроектных работ Законодательного Собрания Новосибирской области на 2014 год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ахоменко </w:t>
      </w:r>
      <w:r>
        <w:rPr>
          <w:szCs w:val="28"/>
        </w:rPr>
        <w:t>Владимир Иванович  – референт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принять к сведению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награждени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радить Почетной грамотой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кина Бориса Дмитриевича - заведующего лабораторией использования машинно-тракторного парка, доктора технических наук, профессора, заслуженного деятеля науки Российской Федерации, </w:t>
      </w:r>
      <w:r>
        <w:rPr>
          <w:color w:val="000000"/>
          <w:spacing w:val="11"/>
          <w:sz w:val="28"/>
          <w:szCs w:val="28"/>
        </w:rPr>
        <w:t xml:space="preserve">за многолетний плодотворный труд, большой личный вклад в развитие </w:t>
      </w:r>
      <w:r>
        <w:rPr>
          <w:color w:val="000000"/>
          <w:spacing w:val="-1"/>
          <w:sz w:val="28"/>
          <w:szCs w:val="28"/>
        </w:rPr>
        <w:t xml:space="preserve">агроинженерной науки, активную общественную работу и в связи с 75-летием со дня </w:t>
      </w:r>
      <w:r>
        <w:rPr>
          <w:color w:val="000000"/>
          <w:spacing w:val="-4"/>
          <w:sz w:val="28"/>
          <w:szCs w:val="28"/>
        </w:rPr>
        <w:t>рожд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color w:val="000000"/>
          <w:spacing w:val="-1"/>
          <w:szCs w:val="28"/>
        </w:rPr>
      </w:pPr>
      <w:r>
        <w:rPr>
          <w:szCs w:val="28"/>
        </w:rPr>
        <w:tab/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/>
        <w:t xml:space="preserve">         </w:t>
      </w:r>
      <w:r>
        <w:rPr/>
        <w:t xml:space="preserve">Голосовали: </w:t>
      </w:r>
      <w:r>
        <w:rPr>
          <w:b/>
        </w:rPr>
        <w:t>«за»</w:t>
      </w:r>
      <w:r>
        <w:rPr/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я комитета                                                         М.С. Вересовой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3:00Z</dcterms:created>
  <dc:creator>Lida</dc:creator>
  <dc:description/>
  <cp:keywords/>
  <dc:language>en-US</dc:language>
  <cp:lastModifiedBy>shov</cp:lastModifiedBy>
  <cp:lastPrinted>2013-11-15T12:05:00Z</cp:lastPrinted>
  <dcterms:modified xsi:type="dcterms:W3CDTF">2013-11-15T05:06:00Z</dcterms:modified>
  <cp:revision>6</cp:revision>
  <dc:subject/>
  <dc:title> </dc:title>
</cp:coreProperties>
</file>