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октября 2014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лин Максим  Сергеевич – заместитель председателя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ленко Николай Петрович – заместитель председателя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 Андрей Геннадье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ладислав Иано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езгеймер Андрей Викторович </w:t>
      </w:r>
      <w:r>
        <w:rPr>
          <w:rFonts w:cs="Times New Roman" w:ascii="Times New Roman" w:hAnsi="Times New Roman"/>
          <w:sz w:val="28"/>
          <w:szCs w:val="28"/>
        </w:rPr>
        <w:t>– начальник управления  молодежной политики министерства региональной политики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Братцев</w:t>
      </w:r>
      <w:r>
        <w:rPr>
          <w:szCs w:val="28"/>
        </w:rPr>
        <w:t xml:space="preserve"> </w:t>
      </w:r>
      <w:r>
        <w:rPr>
          <w:i/>
          <w:szCs w:val="28"/>
        </w:rPr>
        <w:t>Вячеслав Геннадьевич</w:t>
      </w:r>
      <w:r>
        <w:rPr>
          <w:szCs w:val="28"/>
        </w:rPr>
        <w:t xml:space="preserve"> – руководитель департамента физической культуры и спорта Новосибирской области;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узмаков Евгений Леонидович – </w:t>
      </w:r>
      <w:r>
        <w:rPr>
          <w:rFonts w:cs="Times New Roman" w:ascii="Times New Roman" w:hAnsi="Times New Roman"/>
          <w:sz w:val="28"/>
          <w:szCs w:val="28"/>
        </w:rPr>
        <w:t>начальник управления общественно-политических связей министерства региональной политики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Гершанов Дмитрий Владимирович – </w:t>
      </w:r>
      <w:r>
        <w:rPr>
          <w:szCs w:val="28"/>
        </w:rPr>
        <w:t>заместитель  министра - начальник управления законопроектных работ  министерства юстиции Новосибирской области</w:t>
      </w:r>
      <w:r>
        <w:rPr>
          <w:i/>
          <w:szCs w:val="28"/>
        </w:rPr>
        <w:t xml:space="preserve">; </w:t>
      </w:r>
    </w:p>
    <w:p>
      <w:pPr>
        <w:pStyle w:val="Heading"/>
        <w:ind w:firstLine="709"/>
        <w:jc w:val="both"/>
        <w:rPr/>
      </w:pPr>
      <w:r>
        <w:rPr>
          <w:b w:val="false"/>
          <w:i/>
          <w:szCs w:val="28"/>
        </w:rPr>
        <w:t>Голубенко Виталий Юрьевич</w:t>
      </w:r>
      <w:r>
        <w:rPr>
          <w:b w:val="false"/>
          <w:szCs w:val="28"/>
        </w:rPr>
        <w:t xml:space="preserve"> – временно исполняющий обязанности первого заместителя Председателя Правительства Новосибирской области - министра финансов и налоговой полит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льшанская Тамара Федоровна – </w:t>
      </w:r>
      <w:r>
        <w:rPr>
          <w:rFonts w:cs="Times New Roman" w:ascii="Times New Roman" w:hAnsi="Times New Roman"/>
          <w:sz w:val="28"/>
          <w:szCs w:val="28"/>
        </w:rPr>
        <w:t>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ерняева Елена Александровна - </w:t>
      </w: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ябрева Любовь Михайловна </w:t>
      </w:r>
      <w:r>
        <w:rPr>
          <w:rFonts w:cs="Times New Roman" w:ascii="Times New Roman" w:hAnsi="Times New Roman"/>
          <w:sz w:val="28"/>
          <w:szCs w:val="28"/>
        </w:rPr>
        <w:t>– Уполномоченный по правам ребенка в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лентьев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рпов Владимир Яковлевич  -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вятковская Ольга Аркадье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опеки и попечительства над несовершеннолетними министерства социального развит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Козлова Анна Сергеевна </w:t>
      </w:r>
      <w:r>
        <w:rPr>
          <w:szCs w:val="28"/>
        </w:rPr>
        <w:t>– главный специалист-эксперт отдела по вопросам нормативных правовых актов субъектов РФ, ведения реестра МО, уставов МО Главного управления Минюста РФ по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Козлова Наталья Ивановна</w:t>
      </w:r>
      <w:r>
        <w:rPr>
          <w:szCs w:val="28"/>
        </w:rPr>
        <w:t xml:space="preserve"> - аудитор Контрольно-счетной палаты Новосибирской области;</w:t>
      </w:r>
    </w:p>
    <w:p>
      <w:pPr>
        <w:pStyle w:val="Heading"/>
        <w:ind w:firstLine="709"/>
        <w:jc w:val="both"/>
        <w:rPr/>
      </w:pPr>
      <w:r>
        <w:rPr>
          <w:b w:val="false"/>
          <w:i/>
          <w:szCs w:val="28"/>
        </w:rPr>
        <w:t>Кошелев Александр Владимирович</w:t>
      </w:r>
      <w:r>
        <w:rPr>
          <w:b w:val="false"/>
          <w:szCs w:val="28"/>
        </w:rPr>
        <w:t xml:space="preserve"> – начальник управления по государственной охране объектов культурного наследия Новосибирской области; </w:t>
      </w:r>
    </w:p>
    <w:p>
      <w:pPr>
        <w:pStyle w:val="Heading"/>
        <w:ind w:firstLine="709"/>
        <w:jc w:val="both"/>
        <w:rPr/>
      </w:pPr>
      <w:r>
        <w:rPr>
          <w:b w:val="false"/>
          <w:i/>
          <w:szCs w:val="28"/>
        </w:rPr>
        <w:t>Кузин Василий Иванович</w:t>
      </w:r>
      <w:r>
        <w:rPr>
          <w:b w:val="false"/>
          <w:szCs w:val="28"/>
        </w:rPr>
        <w:t xml:space="preserve"> – временно исполняющий обязанности министра культур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Люлько Александр Николаевич</w:t>
      </w:r>
      <w:r>
        <w:rPr>
          <w:szCs w:val="28"/>
        </w:rPr>
        <w:t xml:space="preserve"> – начальник департамента промышленности, инноваций и предпринимательства мэрии города Новосибирска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Молчанова Ольга Витальевна – </w:t>
      </w:r>
      <w:r>
        <w:rPr>
          <w:szCs w:val="28"/>
        </w:rPr>
        <w:t>временно исполняющая обязанности министра экономического развит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Никонов Владимир Алексеевич</w:t>
      </w:r>
      <w:r>
        <w:rPr>
          <w:szCs w:val="28"/>
        </w:rPr>
        <w:t xml:space="preserve"> - временно исполняющий обязанности министра образования, науки и инновационной политик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дюшкин Владимир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заместитель начальника отдела образования департамента культуры, спорта и молодежной политики мэрии г. Новосибирск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менов Максим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- начальник финансово-экономического отдела управления социального питан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верякова Наталья Викторовна</w:t>
      </w:r>
      <w:r>
        <w:rPr>
          <w:rFonts w:cs="Times New Roman" w:ascii="Times New Roman" w:hAnsi="Times New Roman"/>
          <w:sz w:val="28"/>
          <w:szCs w:val="28"/>
        </w:rPr>
        <w:t xml:space="preserve"> - специалист управления физической культуры и спорта мэрии города Новосибирск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мачева Наталья Петровна</w:t>
      </w:r>
      <w:r>
        <w:rPr>
          <w:rFonts w:cs="Times New Roman" w:ascii="Times New Roman" w:hAnsi="Times New Roman"/>
          <w:sz w:val="28"/>
          <w:szCs w:val="28"/>
        </w:rPr>
        <w:t xml:space="preserve"> -  аудитор Контрольно-счетной палаты Новосибирской области.</w:t>
      </w:r>
    </w:p>
    <w:p>
      <w:pPr>
        <w:pStyle w:val="23"/>
        <w:tabs>
          <w:tab w:val="clear" w:pos="68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горного Евгения Анатолье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«Разном» рассмотреть дополнительно 4 вопро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екте закона Новосибирской области «О внесении изменений в Закон Новосибирской области «О развитии библиотечного дела в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екте закона Новосибирской области «О внесении изменений в Закон Новосибирской области «О физической культуре и спорте в Новосибирской области»;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- о награждению медалью Законодательного Собрания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бщественное признание»;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Cs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 xml:space="preserve"> командировании депутата комитета по культуре, образованию, науке, спорту и молодежной политике  в Государственную Думу Федерального Собран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у дня с учетом дополнений 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67"/>
        <w:jc w:val="both"/>
        <w:rPr>
          <w:rStyle w:val="StrongEmphasis"/>
          <w:bCs w:val="false"/>
          <w:szCs w:val="28"/>
        </w:rPr>
      </w:pPr>
      <w:r>
        <w:rPr>
          <w:szCs w:val="28"/>
        </w:rPr>
        <w:t xml:space="preserve">2. 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О проекте закона Новосибирской области «О внесении изменений в Закон  Новосибирской области «О государственной поддержке развития туристской индустрии  в Новосибирской области»</w:t>
      </w:r>
      <w:r>
        <w:rPr>
          <w:rStyle w:val="StrongEmphasis"/>
          <w:b/>
          <w:bCs w:val="false"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>(первое чтение).</w:t>
      </w:r>
    </w:p>
    <w:p>
      <w:pPr>
        <w:pStyle w:val="Heading"/>
        <w:jc w:val="both"/>
        <w:rPr/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>Молчанову О.В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 государственной поддержке развития туристской индустрии в Новосибирской области»   на рассмотрение сорок восьмой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(первое чтение)</w:t>
      </w:r>
      <w:r>
        <w:rPr>
          <w:rStyle w:val="StrongEmphasis"/>
          <w:b/>
          <w:bCs w:val="false"/>
          <w:szCs w:val="28"/>
        </w:rPr>
        <w:t>.</w:t>
      </w:r>
    </w:p>
    <w:p>
      <w:pPr>
        <w:pStyle w:val="Heading"/>
        <w:jc w:val="both"/>
        <w:rPr/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>Голубенко Виталия Юрье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bCs/>
          <w:sz w:val="28"/>
          <w:szCs w:val="28"/>
        </w:rPr>
        <w:t>Подгорный Е.А., Похиленко Н.П., Никонов В.А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омитету по бюджетной, финансово-экономической политике и собственности внести проект закона Новосибирской области  «О внесении изменений в Закон Новосибирской области «Об областном бюджете Новосибирской области на 2014 год и плановый период 2015 и 2016 годов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 проекте закона Новосибирской области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«О внесении изменений в отдельные законы Новосибирской области». </w:t>
      </w:r>
    </w:p>
    <w:p>
      <w:pPr>
        <w:pStyle w:val="Heading"/>
        <w:jc w:val="both"/>
        <w:rPr/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>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оект закона Новосибирской области «О внесении изменений в отдельные законы Новосибирской области» в Законодательное Собрание Новосибирской области и  на рассмотрение сорок восьмой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ителем от комитета  Законодательного Собрания Новосибирской по культуре, образованию, науке, спорту и молодежной политике  на всех стадиях рассмотрения указанного законопроекта назначить Подгорного Евгения Анатольеви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5. О проекте изменений в долгосрочную целевую программу «Государственная поддержка комплексного развития Советского района города Новосибирска и новосибирских научных центров СО РАН и СО РАМН на 2013-2017 годы».</w:t>
      </w:r>
    </w:p>
    <w:p>
      <w:pPr>
        <w:pStyle w:val="Heading"/>
        <w:jc w:val="both"/>
        <w:rPr/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>Никонова Владимира Алексее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bCs/>
          <w:sz w:val="28"/>
          <w:szCs w:val="28"/>
        </w:rPr>
        <w:t>Похиленко Н.П., Охалин М.С., Подгорный Е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6.  О предложениях комитета по культуре, образованию, науке, спорту и молодежной политике в план законопроектной работы Законодательного Собрания Новосибирской области на 2015 год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СЛУШАЛИ: </w:t>
      </w:r>
      <w:r>
        <w:rPr>
          <w:b w:val="false"/>
          <w:bCs/>
          <w:szCs w:val="28"/>
        </w:rPr>
        <w:t>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план законопроектных работ Законодательного Собрания на 2015 год следующие законопроек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6 (перспективная проработк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закона Новосибирской области «О внесении изменений в Закон Новосибирской области «О развитии библиотечного дела в Новосибир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закона Новосибирской области «О государственной поддержке благотворительной деятельности в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680"/>
        <w:jc w:val="both"/>
        <w:rPr/>
      </w:pPr>
      <w:r>
        <w:rPr>
          <w:szCs w:val="28"/>
        </w:rPr>
        <w:t xml:space="preserve">7. О  предложении  комитета по культуре, образованию, науке, спорту и молодежной политике в план работы Законодательного Собрания Новосибирской области на 2015 год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СЛУШАЛИ: </w:t>
      </w:r>
      <w:r>
        <w:rPr>
          <w:b w:val="false"/>
          <w:bCs/>
          <w:szCs w:val="28"/>
        </w:rPr>
        <w:t>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ключить в план работы Законодательного Собрания на 2015 год следующее мероприя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руглый стол» на тему: «Миссия сибирской литературы в жизни региона. Писатель, издатель, библиотека, книготорговля» - 2 квартал 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 О  предложении  комитета по культуре, образованию, науке, спорту и молодежной политике в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оручений Законодательного Собрания Новосибирской области для включения в план работы Контрольно-счетной палаты Новосибирской области на 2015 год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СЛУШАЛИ: </w:t>
      </w:r>
      <w:r>
        <w:rPr>
          <w:b w:val="false"/>
          <w:bCs/>
          <w:szCs w:val="28"/>
        </w:rPr>
        <w:t>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ключить в проект перечня поручений для включения в  план работы Контрольно-счетной палаты Новосибирской области на 2015 год следующее мероприя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кспертно-аналитическое мероприятие по вопросу эффективности использования средств областного бюджета, направленных на реализацию молодежной политики в Новосибирской области в 2013-2014 го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9. </w:t>
      </w:r>
      <w:r>
        <w:rPr>
          <w:b/>
          <w:bCs/>
          <w:szCs w:val="28"/>
        </w:rPr>
        <w:t>О включении выявленного объекта культурного наследия – достопримечательное место «Новосибирский Академгородок» в единый государственный реестр объектов культурного наследия (памятников истории и культуры) народов Российской Федерации (</w:t>
      </w:r>
      <w:r>
        <w:rPr>
          <w:b/>
          <w:szCs w:val="28"/>
        </w:rPr>
        <w:t xml:space="preserve">проекты предмета охраны, границ территории, характера использования, ограничений и требований к хозяйственной деятельности, проектированию и строительству на территории достопримечательного места «Новосибирский Академгородок»). </w:t>
      </w:r>
    </w:p>
    <w:p>
      <w:pPr>
        <w:pStyle w:val="Heading"/>
        <w:jc w:val="both"/>
        <w:rPr/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>Кошелева Александра Владимировича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ВЫСТУПИЛИ: </w:t>
      </w:r>
      <w:r>
        <w:rPr>
          <w:b w:val="false"/>
          <w:szCs w:val="28"/>
        </w:rPr>
        <w:t>Похиленко Н.П., Илющенко А.П., Люлько А.Н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Heading1"/>
        <w:spacing w:lineRule="auto" w:line="240" w:before="0" w:after="0"/>
        <w:ind w:firstLine="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ю 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но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о проекте закона Новосибирской области «О внесении изменений в Закон Новосибирской области «О развитии библиотечного дела в Новосибирской области» (первое чтение)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>Кузина Василия Ивано</w:t>
      </w:r>
      <w:r>
        <w:rPr>
          <w:b w:val="false"/>
          <w:bCs/>
          <w:szCs w:val="28"/>
        </w:rPr>
        <w:t>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 развитии библиотечного дела в Новосибирской области» на рассмотрение сорок восьмой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о проекте закона Новосибирской области «О внесении изменений в Закон Новосибирской области «О физической культуре и спорте в Новосибирской области» (первое чтение)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>Братцева Вячеслава Геннад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 физической культуре и спорте в Новосибирской области» на рассмотрение сорок восьмой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о награждению медалью Законодательного Собрания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«Общественное признание»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СЛУШАЛИ: </w:t>
      </w:r>
      <w:r>
        <w:rPr>
          <w:b w:val="false"/>
          <w:bCs/>
          <w:szCs w:val="28"/>
        </w:rPr>
        <w:t>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ов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 награ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далью Законодательного Собрания Новосибирской области «Общественное признание» Колосовой Ольги Васильевны  -  директора муниципального казенного образовательного учреждения Рождественская средняя общеобразовательная школа Купинского района -  за большой вклад в экономическое, социальное и культурное развитие Новосибирской области, профессиональное мастерство, многолетний добросовестный</w:t>
        <w:tab/>
        <w:t xml:space="preserve"> труд, обществен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о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андировании депутата комитета по культуре, образованию, науке, спорту и молодежной политике  в Государственную Думу Федерального Собрания Российской Федерации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СЛУШАЛИ: </w:t>
      </w:r>
      <w:r>
        <w:rPr>
          <w:b w:val="false"/>
          <w:bCs/>
          <w:szCs w:val="28"/>
        </w:rPr>
        <w:t>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консультаций по плану законотворческой деятельности  депутатов Государственной Думы Федерального Собрания Российской Федерации, взаимодействия с органами государственной власти субъектов Российской Федерации рекомендовать Председателю Законодательного Собрания Новосибирской области командировать в Государственную Думу Федерального Собрания Российской Федерации с 16 по 19 октября 2014 года  депутата комитета по культуре, образованию, науке, спорту и молодежной политике Жирнова Андрея Геннадьеви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                    В.А.Пак </w:t>
      </w:r>
    </w:p>
    <w:sectPr>
      <w:footerReference w:type="defaul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A70B0CF32762BFD1E18C59670C844A8FF990F01048A65D720034833EF07CFE4E0E3263019A4F4A513B4Fn9OC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7:00Z</dcterms:created>
  <dc:creator>Efremov</dc:creator>
  <dc:description/>
  <cp:keywords/>
  <dc:language>en-US</dc:language>
  <cp:lastModifiedBy>sna</cp:lastModifiedBy>
  <cp:lastPrinted>2014-10-20T16:40:00Z</cp:lastPrinted>
  <dcterms:modified xsi:type="dcterms:W3CDTF">2014-10-23T07:37:00Z</dcterms:modified>
  <cp:revision>2</cp:revision>
  <dc:subject/>
  <dc:title>ЗАКОНОДАТЕЛЬНОЕ СОБРАНИЕ</dc:title>
</cp:coreProperties>
</file>