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5  октября  2015 года  </w:t>
        <w:tab/>
        <w:tab/>
        <w:tab/>
        <w:tab/>
        <w:tab/>
        <w:tab/>
        <w:tab/>
        <w:t xml:space="preserve">  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малы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27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розов Александр Владимирович - председатель комитет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енко Ирина Валериевна</w:t>
      </w:r>
      <w:r>
        <w:rPr>
          <w:rFonts w:cs="Times New Roman" w:ascii="Times New Roman" w:hAnsi="Times New Roman"/>
          <w:sz w:val="28"/>
          <w:szCs w:val="28"/>
        </w:rPr>
        <w:t xml:space="preserve"> - заместитель председателя комитет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зуля Юрий Викторович - заместитель председателя комитет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27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чкарев Валентин Викторович -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сёненко Александр Сергеевич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йдук Сергей Александрович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вельев Владислав Иванович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шукова Лариса Анатольевна</w:t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В., советник комитета Притуленко О.С.</w:t>
      </w:r>
    </w:p>
    <w:p>
      <w:pPr>
        <w:pStyle w:val="Style20"/>
        <w:spacing w:lineRule="auto" w:line="240" w:before="0" w:after="0"/>
        <w:ind w:left="0" w:right="27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right="279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овал: Вандакуров А.Н., Варющенков А.А., Червов В.Д.</w:t>
      </w:r>
    </w:p>
    <w:p>
      <w:pPr>
        <w:pStyle w:val="Style20"/>
        <w:spacing w:lineRule="auto" w:line="240" w:before="0" w:after="0"/>
        <w:ind w:left="720" w:right="27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4 вопроса) и список приглашенных прилагаются.</w:t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right="27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я: Морозов А.В.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27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ить в повестку заседания комитета дополнительный вопрос «О кандидатуре от комитета по </w:t>
      </w:r>
      <w:r>
        <w:rPr>
          <w:rFonts w:cs="Times New Roman" w:ascii="Times New Roman" w:hAnsi="Times New Roman"/>
          <w:bCs/>
          <w:sz w:val="28"/>
          <w:szCs w:val="28"/>
        </w:rPr>
        <w:t>бюджетной, финансово-экономической политике и собств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став конкурсной комиссии Законодательного Собрания Новосибирской области»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sz w:val="28"/>
          <w:szCs w:val="28"/>
        </w:rPr>
        <w:t>О предварительных итогах исполнения областного бюджета Новосибирской области за 9 месяцев текущего года и ожидаемых показателях областного бюджета Новосибирской области на 2016-2018 го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ывал: Голубенко Виталия Юрьевича, заместитель Председателя Правительства Новосибирской области – министр финансов и налоговой политики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заместителя Председателя Правительства Новосибирской области – министра финансов и налоговой политики Новосибирской области Голубенко Виталия Юрьевича о предварительных итогах исполнения областного бюджета Новосибирской области за 9 месяцев текущего года и ожидаемых показателях областного бюджета Новосибирской области на 2016-2018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ЛУШАЛИ: </w:t>
      </w:r>
      <w:r>
        <w:rPr>
          <w:rFonts w:cs="Times New Roman" w:ascii="Times New Roman" w:hAnsi="Times New Roman"/>
          <w:sz w:val="28"/>
          <w:szCs w:val="28"/>
        </w:rPr>
        <w:t>О распределении обязанностей в соответствии с основными направлениями деятельности в комитете по бюджетной, финансово-экономической политике и собств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ывал: </w:t>
      </w:r>
      <w:r>
        <w:rPr>
          <w:rFonts w:cs="Times New Roman" w:ascii="Times New Roman" w:hAnsi="Times New Roman"/>
          <w:color w:val="000000"/>
          <w:sz w:val="28"/>
          <w:szCs w:val="28"/>
        </w:rPr>
        <w:t>Морозов Александр Владимирович, председатель комитета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ить обязанности в соответствии с основными направлениями деятельности комитета по бюджетной, финансово-экономической политике и собственности между председателем комитета, заместителями председателя комитета в следующем порядк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розов А.В. – председатель комитета, </w:t>
      </w:r>
      <w:r>
        <w:rPr>
          <w:rFonts w:cs="Times New Roman" w:ascii="Times New Roman" w:hAnsi="Times New Roman"/>
          <w:sz w:val="28"/>
          <w:szCs w:val="28"/>
        </w:rPr>
        <w:t>курирует все направления деятельности комитета, в том числе деятельность заместителей председателя комитета в соответствии со следующим распределени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чкарев В.В. – заместитель председателя комит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бюджетном устройстве, бюджетном процессе и о межбюджетных отношен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ластном бюджете, об исполнении законов об областном бюдже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логах и особенностях налогообложения в Новосиби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нтрольно-счетной палате Новосиби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зуля Ю.В. – заместитель председателя комит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гнозировании, программах и планах социально-экономического развития Новосиби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частии Новосибирской области в государственно-частном партнерств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стиционная деятель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жрегиональной и внешнеэкономической деятельности Новосибирской област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енко И.В. – заместитель председателя комит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казах избирателей депутатам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звитии и государственной поддержке субъектов малого и среднего предпринимательства в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правлении и распоряжении, приватизации государственной собственности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4. 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кандидатуре от комитета по </w:t>
      </w:r>
      <w:r>
        <w:rPr>
          <w:rFonts w:cs="Times New Roman" w:ascii="Times New Roman" w:hAnsi="Times New Roman"/>
          <w:bCs/>
          <w:sz w:val="28"/>
          <w:szCs w:val="28"/>
        </w:rPr>
        <w:t>бюджетной, финансово-экономической политике и собств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став конкурсной комиссии Законодательного Собрания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ывал: </w:t>
      </w:r>
      <w:r>
        <w:rPr>
          <w:rFonts w:cs="Times New Roman" w:ascii="Times New Roman" w:hAnsi="Times New Roman"/>
          <w:color w:val="000000"/>
          <w:sz w:val="28"/>
          <w:szCs w:val="28"/>
        </w:rPr>
        <w:t>Морозов Александр Владимирович, председатель комитет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в состав конкурсной комиссии Законодательного Собрания Новосибирской области кандидатуру Диденко Ирины Валериевны, заместителя председателя комитета по бюджетной, финансово-экономической политике и соб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А.В. Морозов </w:t>
      </w:r>
    </w:p>
    <w:sectPr>
      <w:headerReference w:type="default" r:id="rId3"/>
      <w:type w:val="nextPage"/>
      <w:pgSz w:w="11906" w:h="16838"/>
      <w:pgMar w:left="1260" w:right="746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26:00Z</dcterms:created>
  <dc:creator>1</dc:creator>
  <dc:description/>
  <dc:language>en-US</dc:language>
  <cp:lastModifiedBy>pos</cp:lastModifiedBy>
  <cp:lastPrinted>2015-10-20T09:27:00Z</cp:lastPrinted>
  <dcterms:modified xsi:type="dcterms:W3CDTF">2015-10-20T03:32:00Z</dcterms:modified>
  <cp:revision>3</cp:revision>
  <dc:subject/>
  <dc:title/>
</cp:coreProperties>
</file>