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заседания комитета от 15.09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Заместитель председателя комитета: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Агеенко В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оздвижинская Марина Николаевна – консультант отдела законопроектных работ государственно-правового департамента администрации Губернатора и Правительства 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орнин Леонид Владимирович – министр финансов и налоговой политики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еркач Татьяна Николаевна – начальник государственно-правового отдела – заместитель начальник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ябрева Людмила Михайловна - </w:t>
      </w:r>
      <w:r>
        <w:rPr>
          <w:color w:val="000000"/>
          <w:szCs w:val="28"/>
        </w:rPr>
        <w:t>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анунников Сергей Ивано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Леонова Марина Александр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ыхтин Сергей Иосифович</w:t>
      </w:r>
      <w:r>
        <w:rPr>
          <w:color w:val="000000"/>
          <w:szCs w:val="28"/>
        </w:rPr>
        <w:t xml:space="preserve"> – министр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убан Елена Геннадье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аблина Елена Николае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атюкова Ирина Альбертовна – начальник отдела экономического анализа и финансового планирования министерства труда, занятости и трудовых ресурсов Новосибирской области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1418" w:leader="none"/>
          <w:tab w:val="right" w:pos="9072" w:leader="none"/>
        </w:tabs>
        <w:ind w:left="0" w:firstLine="709"/>
        <w:rPr>
          <w:szCs w:val="28"/>
        </w:rPr>
      </w:pPr>
      <w:r>
        <w:rPr>
          <w:szCs w:val="28"/>
          <w:lang w:val="ru-RU"/>
        </w:rPr>
        <w:t>Толмачёва Наталья Петровна – аудитор Контрольно-счетной палаты Новосибирской области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ключить в повестку заседания комитета дополнительные вопрос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 О проекте закона Новосибирской области «О внесении изменений в статьи 4 и 5 Закона Новосибирской области «О регулировании отношений в сфере здравоохранения на территории Новосибирской области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 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</w:t>
      </w:r>
      <w:r>
        <w:rPr/>
        <w:t> </w:t>
      </w:r>
      <w:r>
        <w:rPr>
          <w:bCs w:val="false"/>
        </w:rPr>
        <w:t>Об установлении штатной численности Контрольно-счетной палаты Новосибирской области.</w:t>
      </w:r>
    </w:p>
    <w:p>
      <w:pPr>
        <w:pStyle w:val="Heading"/>
        <w:ind w:left="709" w:right="-10"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10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 xml:space="preserve">О проекте закона Новосибирской области «О внесении </w:t>
      </w:r>
      <w:r>
        <w:rPr>
          <w:bCs w:val="false"/>
          <w:color w:val="000000"/>
          <w:spacing w:val="12"/>
        </w:rPr>
        <w:t xml:space="preserve">изменений в Закон Новосибирской области «Об областном бюджете </w:t>
      </w:r>
      <w:r>
        <w:rPr>
          <w:bCs w:val="false"/>
          <w:color w:val="000000"/>
        </w:rPr>
        <w:t>Новосибирской области на 2011 год и плановый период 2012 и 2013 годов» (первое чтение)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1"/>
        </w:rPr>
        <w:t xml:space="preserve">Доклад: </w:t>
      </w:r>
      <w:r>
        <w:rPr>
          <w:bCs w:val="false"/>
          <w:color w:val="000000"/>
        </w:rPr>
        <w:t>Горнин Леонид Владимирович</w:t>
      </w:r>
      <w:r>
        <w:rPr>
          <w:bCs w:val="false"/>
          <w:color w:val="000000"/>
          <w:spacing w:val="-1"/>
        </w:rPr>
        <w:t xml:space="preserve"> - министр финансов и налоговой </w:t>
      </w:r>
      <w:r>
        <w:rPr>
          <w:bCs w:val="false"/>
          <w:color w:val="000000"/>
        </w:rPr>
        <w:t>политики Новосибирской области.</w:t>
      </w:r>
      <w:r>
        <w:rPr>
          <w:bCs w:val="false"/>
        </w:rPr>
        <w:t xml:space="preserve"> 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Зозуля Ю.В., Иванинский О.И., Козлов А.А., Карпов В.Я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pacing w:val="-3"/>
        </w:rPr>
        <w:t xml:space="preserve">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>бюджетной, финансово-экономической политике и собственности: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/>
        <w:t>1) </w:t>
      </w:r>
      <w:r>
        <w:rPr>
          <w:color w:val="000000"/>
          <w:spacing w:val="-3"/>
        </w:rPr>
        <w:t xml:space="preserve">внести </w:t>
      </w:r>
      <w:r>
        <w:rPr>
          <w:color w:val="000000"/>
        </w:rPr>
        <w:t xml:space="preserve">проект закона Новосибирской области «О внесении </w:t>
      </w:r>
      <w:r>
        <w:rPr>
          <w:color w:val="000000"/>
          <w:spacing w:val="12"/>
        </w:rPr>
        <w:t xml:space="preserve">изменений в Закон Новосибирской области «Об областном бюджете </w:t>
      </w:r>
      <w:r>
        <w:rPr>
          <w:color w:val="000000"/>
        </w:rPr>
        <w:t>Новосибирской области на 2011 год и плановый период 2012 и 2013 годов»</w:t>
      </w:r>
      <w:r>
        <w:rPr>
          <w:color w:val="000000"/>
          <w:spacing w:val="-3"/>
        </w:rPr>
        <w:t xml:space="preserve"> на рассмотрение 10-ой сессии Законодательного Собрания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2)</w:t>
      </w:r>
      <w:r>
        <w:rPr>
          <w:lang w:val="en-US"/>
        </w:rPr>
        <w:t> </w:t>
      </w:r>
      <w:r>
        <w:rPr/>
        <w:t xml:space="preserve">при рассмотрении проекта закона Новосибирской области о внесении изменений в закон об областном бюджете Новосибирской области на очередной финансовый год при наличии дополнительных доходов областного бюджета обратить внимание на финансирование исполнения </w:t>
      </w:r>
      <w:r>
        <w:rPr>
          <w:bCs w:val="false"/>
        </w:rPr>
        <w:t>программы реализации наказов избирателей депутатам Законодательного Собрания Новосибирской области пятого созыва.</w:t>
      </w:r>
    </w:p>
    <w:p>
      <w:pPr>
        <w:pStyle w:val="TextBodyIndent"/>
        <w:spacing w:before="0" w:after="0"/>
        <w:ind w:left="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bCs w:val="false"/>
        </w:rPr>
        <w:t>Пыхтин Сергей Иосифович - министр социального развития Новосибирской области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>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рассмотрение 10-ой сессии Законодательного Собрания Новосибирской области и рекомендовать его к принятию в первом чтении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10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" w:firstLine="709"/>
        <w:jc w:val="both"/>
        <w:rPr/>
      </w:pPr>
      <w:r>
        <w:rPr/>
        <w:t>О проекте закона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ind w:right="-1" w:firstLine="709"/>
        <w:jc w:val="both"/>
        <w:rPr/>
      </w:pPr>
      <w:r>
        <w:rPr/>
        <w:t>Доклад: Пыхтин Сергей Иосифович - министр социального развития Новосибирской област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«О дополнительных мерах социальной поддержки многодетных семей на территории Новосибирской области» </w:t>
      </w:r>
      <w:r>
        <w:rPr>
          <w:color w:val="000000"/>
          <w:spacing w:val="-3"/>
        </w:rPr>
        <w:t>на рассмотрение 10-ой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Выступили:</w:t>
      </w:r>
      <w:r>
        <w:rPr/>
        <w:t xml:space="preserve"> Зозуля Ю.В., Агеенко В.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5. СЛУШАЛИ: </w:t>
      </w:r>
    </w:p>
    <w:p>
      <w:pPr>
        <w:pStyle w:val="Normal"/>
        <w:shd w:fill="FFFFFF" w:val="clear"/>
        <w:spacing w:lineRule="exact" w:line="322"/>
        <w:ind w:left="10" w:right="-1" w:firstLine="686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>О внесении изменений в Закон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bCs w:val="false"/>
        </w:rPr>
        <w:t>Пыхтин Сергей Иосифович -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 xml:space="preserve">О внесении изменений в Закон Новосибирской области «О социальной поддержке многодетных семей на территории Новосибирской области» </w:t>
      </w:r>
      <w:r>
        <w:rPr>
          <w:color w:val="000000"/>
          <w:spacing w:val="-3"/>
        </w:rPr>
        <w:t xml:space="preserve">на рассмотрение 10-ой сессии Законодательного Собрания Новосибирской области </w:t>
      </w:r>
      <w:r>
        <w:rPr/>
        <w:t>и рекомендовать его к принятию в первом чтении.</w:t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</w:rPr>
        <w:t>О протесте прокурора на отдельные положения части 1 статьи 3 Закона Новосибирской области от 6 октября 2010 года № 533-ОЗ «О социальной поддержке многодетных семей на территории Новосибирской области».</w:t>
      </w:r>
    </w:p>
    <w:p>
      <w:pPr>
        <w:pStyle w:val="Normal"/>
        <w:ind w:firstLine="709"/>
        <w:jc w:val="both"/>
        <w:rPr>
          <w:bCs w:val="false"/>
        </w:rPr>
      </w:pPr>
      <w:r>
        <w:rPr/>
        <w:t>Доклад:</w:t>
      </w:r>
      <w:r>
        <w:rPr>
          <w:bCs w:val="false"/>
        </w:rPr>
        <w:t xml:space="preserve">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>Внести проект постановления Законодательного Собрания Новосибирской области «О протесте прокурора Новосибирской области на отдельные положения части 1 статьи 3 Закона Новосибирской области от 6 октября 2010 года №533-ОЗ «О социальной поддержке многодетных семей на территории Новосибирской области» на рассмотрение 10-ой сессии Законодательного Собрания Новосибирской области и рекомендовать его к принятию.</w:t>
      </w:r>
    </w:p>
    <w:p>
      <w:pPr>
        <w:pStyle w:val="Normal"/>
        <w:ind w:left="1429" w:right="-1" w:hanging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2 и 3 Закона Новосибирской области «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bCs w:val="false"/>
        </w:rPr>
        <w:t>Пыхтин Сергей Иосифович - министр социального развит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статьи 2 и 3 Закона Новосибирской области «О порядке и условиях присвоения звания «Ветеран труда» на рассмотрение 9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</w:t>
      </w:r>
      <w:r>
        <w:rPr/>
        <w:t>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 внесении изме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Зозуля Ю.В., Агеенко В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-6" w:firstLine="696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внесении изменений в Закон Новосибирской области «О ежемесячном пособии на ребенка в Новосибирской области»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-6" w:firstLine="696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ежемесячном пособии на ребенка в Новосибирской области».</w:t>
      </w:r>
    </w:p>
    <w:p>
      <w:pPr>
        <w:pStyle w:val="22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-6" w:firstLine="696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10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</w:p>
    <w:p>
      <w:pPr>
        <w:pStyle w:val="Normal"/>
        <w:suppressAutoHyphens w:val="true"/>
        <w:ind w:firstLine="709"/>
        <w:jc w:val="both"/>
        <w:rPr>
          <w:bCs w:val="false"/>
          <w:iCs/>
          <w:color w:val="000000"/>
        </w:rPr>
      </w:pPr>
      <w:r>
        <w:rPr/>
        <w:t xml:space="preserve">О внесении изменений в Новосибирскую областную программу государственных гарантий оказания гражданам Российской Федерации бесплатной медицинской помощи на 2011 год. </w:t>
      </w:r>
    </w:p>
    <w:p>
      <w:pPr>
        <w:pStyle w:val="Normal"/>
        <w:ind w:firstLine="709"/>
        <w:jc w:val="both"/>
        <w:rPr/>
      </w:pPr>
      <w:r>
        <w:rPr/>
        <w:t xml:space="preserve">Доклад: Кравченко Ольга Васильевна – </w:t>
      </w:r>
      <w:r>
        <w:rPr>
          <w:bCs w:val="false"/>
        </w:rPr>
        <w:t>министр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Журавлев В.В., Зозуля Ю.В., Козлов А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>Внести проект постановления Законодательного Собрания Новосибирской области «Об изменениях</w:t>
      </w:r>
      <w:r>
        <w:rPr>
          <w:bCs/>
          <w:szCs w:val="28"/>
        </w:rPr>
        <w:t xml:space="preserve"> в Новосибирскую областную программу государственных гарантий оказания гражданам Российской Федерации бесплатной медицинской помощи на 2011 год»</w:t>
      </w:r>
      <w:r>
        <w:rPr>
          <w:szCs w:val="28"/>
        </w:rPr>
        <w:t xml:space="preserve"> на рассмотрение 10-ой сессии Законодательного Собрания Новосибирской области и рекомендовать его к принятию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10</w:t>
      </w:r>
      <w:r>
        <w:rPr>
          <w:szCs w:val="28"/>
        </w:rPr>
        <w:t>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10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Заключение </w:t>
      </w:r>
      <w:r>
        <w:rPr/>
        <w:t xml:space="preserve">Контрольно-счетной палаты Новосибирской области </w:t>
      </w:r>
      <w:r>
        <w:rPr>
          <w:bCs w:val="false"/>
        </w:rPr>
        <w:t>о результатах аудита эффективности организации оказания высокотехнологичной медицинской помощи населению Новосибирской области (совместно со Счетной палатой Российской Федерации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right="5" w:firstLine="715"/>
        <w:jc w:val="both"/>
        <w:rPr/>
      </w:pPr>
      <w:r>
        <w:rPr/>
        <w:t xml:space="preserve">Заключение Контрольно-счетной палаты Новосибирской области </w:t>
      </w:r>
      <w:r>
        <w:rPr>
          <w:bCs w:val="false"/>
        </w:rPr>
        <w:t xml:space="preserve">о результатах аудита эффективности организации оказания высокотехнологичной медицинской помощи населению Новосибирской области (совместно со Счетной палатой Российской Федерации) </w:t>
      </w:r>
      <w:r>
        <w:rPr/>
        <w:t>принять к сведению.</w:t>
      </w:r>
    </w:p>
    <w:p>
      <w:pPr>
        <w:pStyle w:val="Footer"/>
        <w:tabs>
          <w:tab w:val="clear" w:pos="4536"/>
          <w:tab w:val="center" w:pos="1134" w:leader="none"/>
          <w:tab w:val="right" w:pos="9072" w:leader="none"/>
        </w:tabs>
        <w:ind w:left="10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10</w:t>
      </w:r>
      <w:r>
        <w:rPr>
          <w:szCs w:val="28"/>
        </w:rPr>
        <w:t>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Отчет Контрольно-счетной палаты Новосибирской области </w:t>
      </w:r>
      <w:r>
        <w:rPr>
          <w:bCs w:val="false"/>
        </w:rPr>
        <w:t>по результатам проверки эффективности использования средств областного бюджета, направленных на реализацию дополнительных мероприятий по снижению напряженности на рынке труда Новосибирской области в 2010 году (в том числе безвозмездных поступлений из федерального бюджета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Саблина Елена Николаевна – аудитор Контрольно-счетной палаты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Зозуля Ю.В., Сатюкова И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Отчет Контрольно-счетной палаты Новосибирской области </w:t>
      </w:r>
      <w:r>
        <w:rPr>
          <w:bCs w:val="false"/>
        </w:rPr>
        <w:t xml:space="preserve">по результатам проверки эффективности использования средств областного бюджета, направленных на реализацию дополнительных мероприятий по снижению напряженности на рынке труда Новосибирской области в 2010 году (в том числе безвозмездных поступлений из федерального бюджета) </w:t>
      </w:r>
      <w:r>
        <w:rPr/>
        <w:t>принять к сведению.</w:t>
      </w:r>
    </w:p>
    <w:p>
      <w:pPr>
        <w:pStyle w:val="Footer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10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 проекте закона Новосибирской области «О внесении изменений в статьи 4 и 5 Закона Новосибирской области «О регулировании отношений в сфере здравоохранения на территории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Кравченко Ольга Васильевна – </w:t>
      </w:r>
      <w:r>
        <w:rPr>
          <w:bCs w:val="false"/>
        </w:rPr>
        <w:t>министр здравоохранения Новосибирской области.</w:t>
      </w:r>
    </w:p>
    <w:p>
      <w:pPr>
        <w:pStyle w:val="Footer"/>
        <w:rPr/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Зозуля Ю.В., Козлов А.А., Иванинский О.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4 и 5 Закона Новосибирской области «О регулировании отношений в сфере здравоохранения на территории Новосибирской области» на рассмотрение 10-й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 xml:space="preserve">Доклад: Кравченко Ольга Васильевна – </w:t>
      </w:r>
      <w:r>
        <w:rPr>
          <w:bCs w:val="false"/>
        </w:rPr>
        <w:t>министр здравоохране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10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 w:val="false"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СЛУШАЛИ:</w:t>
      </w:r>
      <w:r>
        <w:rPr>
          <w:bCs w:val="false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Кравченко Ольга Васильевна – </w:t>
      </w:r>
      <w:r>
        <w:rPr>
          <w:bCs w:val="false"/>
        </w:rPr>
        <w:t>министр здравоохранения Новосибирской области.</w:t>
      </w:r>
    </w:p>
    <w:p>
      <w:pPr>
        <w:pStyle w:val="Footer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на рассмотрение 10-й сессии Законодательного Собрания Новосибирской области и рекомендовать его к принятию в первом чтении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олосовали: «За» -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;  «Против» -0; «Воздержался» - 0.</w:t>
      </w:r>
    </w:p>
    <w:p>
      <w:pPr>
        <w:pStyle w:val="Footer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14.</w:t>
      </w: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б установлении штатной численности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Гончарова Елена Анатольевна – председатель Контрольно-счетной палат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 w:val="false"/>
          <w:sz w:val="27"/>
          <w:szCs w:val="27"/>
          <w:lang w:val="en-US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председателя Контрольно-счетной палаты Новосибирской области Гончаровой Е.А. принять к свед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олосовали: «За» -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;  «Против» -0; «Воздержался» - 0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bCs w:val="false"/>
          <w:sz w:val="27"/>
          <w:szCs w:val="27"/>
        </w:rPr>
        <w:t>15.</w:t>
      </w: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7"/>
          <w:szCs w:val="27"/>
        </w:rPr>
        <w:t>Разное: О создании рабочей группы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Создать рабочую группу </w:t>
      </w:r>
      <w:r>
        <w:rPr>
          <w:bCs w:val="false"/>
          <w:sz w:val="27"/>
          <w:szCs w:val="27"/>
        </w:rPr>
        <w:t xml:space="preserve">в состав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ванинский Олег Иван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, руководитель рабоче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геенко Вадим Алексеевич – член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нуфриева Раиса Владимировна - заместитель министра социального развития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оздвиженская Марина Николаевна – консультант отдела законопроектных работ государственно-правового департамента администрации Губернатора Новосибирской области  и Правительства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Голубенко Виталий Юрьевич – заместитель министра финансов и налоговой политики Новосибирской обла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Гончарик Владимир Федорович – референт комитета Законодательного Собрания Новосибирской области по социальной политике, здравоохранению, охране труда и занятост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озуля Юрий Викторович – член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Foo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1-10-05T18:26:00Z</cp:lastPrinted>
  <dcterms:modified xsi:type="dcterms:W3CDTF">2011-10-05T11:27:00Z</dcterms:modified>
  <cp:revision>73</cp:revision>
  <dc:subject/>
  <dc:title/>
</cp:coreProperties>
</file>