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  сентября   2016 года</w:t>
        <w:tab/>
        <w:t xml:space="preserve">      </w:t>
        <w:tab/>
        <w:tab/>
        <w:tab/>
        <w:tab/>
        <w:tab/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ющенков Алексей  Анатоль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зуля Юрий Викторо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Иванович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</w:t>
      </w:r>
    </w:p>
    <w:p>
      <w:pPr>
        <w:pStyle w:val="Normal"/>
        <w:spacing w:lineRule="auto" w:line="240" w:before="0" w:after="0"/>
        <w:ind w:right="279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Вандакуров А. Н.,  Шашукова Л. А.</w:t>
      </w:r>
    </w:p>
    <w:p>
      <w:pPr>
        <w:pStyle w:val="Style20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714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9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 xml:space="preserve">О проекте закона Новосибирской области «Об исполнении областного бюджета Новосибирской области за 2015 год». Подготовка ко второму чтению – рассмотрение поправок субъектов права законодательной инициатив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б исполнении областного бюджета Новосибирской области за 2015 год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 xml:space="preserve">О проекте закона Новосибирской области «О приостановлении действия частей 1 и 2 статьи 18 Закона Новосибирской области «О бюджетном процессе в Новосибирской области» и регулирования отдельных бюджетных правоотношений в Новосибирской области». Подготовка ко второму чтению – рассмотрение поправок субъектов права законодательной инициатив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приостановлении действия частей 1 и 2 статьи 18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sz w:val="28"/>
          <w:szCs w:val="28"/>
        </w:rPr>
        <w:t>Об отчете об исполнении областного бюджета Новосибирской области за первое полугодие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Бакулиной Веры Ивановны, начальника социально-экономического департамент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выступления: Морозов А. В., Червов В. Д., Гайдук С. А., Сичкарев В. В., Легостаев А. В.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Председателя Правительства Новосибирской области – министра финансов и налоговой политики Новосибирской области Голубенко Виталия Юрьевича об исполнении областного бюджета Новосибирской области за первое полугодие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Червов В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туплений не был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 бюджетном процессе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становить срок внесения поправок к проекту закона до 10 октября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Братцев Вячеслав Геннадьевич, и.о. министра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Диденко И. В., Сичкарев В. В., Червов В. 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изменений в государственную программу Новосибирской области «Развитие субъектов малого и среднего предпринимательства в Новосибирской области на 2012-2016 год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Братцев Вячеслав Геннадьевич, и.о. министра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, выступления: Диденко И.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ринять к сведению информацию и.о. министра промышленности, торговли и развития предпринимательства Новосибирской области Братцева Вячеслава Геннадьевича о проекте изменений в государственную программу Новосибирской области «Развитие субъектов малого и среднего предпринимательства в Новосибирской области на 2012-2016 год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аправить в министерство промышленности, торговли и развития предпринимательства Новосибирской области для учета в работе справку департамента по социально-экономическим вопросам аппарата Законодательного Собрания Новосибирской области на проект изменений в государственную программу Новосибирской области «Развитие субъектов малого и среднего предпринимательства в Новосибирской области на 2012-201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О награжде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Законодательное Собрание Новосибирской области с ходатайством о награждении медалью Законодательного Собрания Новосибирской области «Общественное признание» за многолетний добросовестный труд по развитию сельских территорий Новосибирской области, активную общественную деятельность и в связи с празднованием 60-летия со дня рождения Сурдиной Нины Борисовны – главы Скалин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01:00Z</dcterms:created>
  <dc:creator>1</dc:creator>
  <dc:description/>
  <cp:keywords/>
  <dc:language>en-US</dc:language>
  <cp:lastModifiedBy>pos</cp:lastModifiedBy>
  <cp:lastPrinted>2016-09-27T10:29:00Z</cp:lastPrinted>
  <dcterms:modified xsi:type="dcterms:W3CDTF">2016-09-29T10:31:00Z</dcterms:modified>
  <cp:revision>3</cp:revision>
  <dc:subject/>
  <dc:title/>
</cp:coreProperties>
</file>