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5 июля 2014 года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 11 эт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8</w:t>
      </w:r>
    </w:p>
    <w:p>
      <w:pPr>
        <w:pStyle w:val="Heading2"/>
        <w:rPr/>
      </w:pPr>
      <w:r>
        <w:rPr/>
        <w:t>заседания комитета от 15 июл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дойма О.Н., Баранников С.А., Бугаков Ю.Ф., Замиралов А.М., Мороз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- председатель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тто </w:t>
      </w:r>
      <w:r>
        <w:rPr>
          <w:sz w:val="28"/>
          <w:szCs w:val="28"/>
        </w:rPr>
        <w:t>Виктор Владиславович – начальник отдела министерства сельского хозяй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лашникова </w:t>
      </w:r>
      <w:r>
        <w:rPr>
          <w:sz w:val="28"/>
          <w:szCs w:val="28"/>
        </w:rPr>
        <w:t>Светлана Валерьевна –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имущества и земельных отношений Новосибирской области, 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ентьева </w:t>
      </w:r>
      <w:r>
        <w:rPr>
          <w:sz w:val="28"/>
          <w:szCs w:val="28"/>
        </w:rPr>
        <w:t>Наталья Владимировна – заместитель начальника государственно-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аблин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Алексей Леонидович –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Шилохвостов </w:t>
      </w:r>
      <w:r>
        <w:rPr>
          <w:rStyle w:val="StrongEmphasis"/>
          <w:b w:val="false"/>
          <w:bCs w:val="false"/>
          <w:sz w:val="28"/>
          <w:szCs w:val="28"/>
        </w:rPr>
        <w:t>Роман Геннадье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. 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 xml:space="preserve">Елена Николаевна –  </w:t>
      </w:r>
      <w:r>
        <w:rPr>
          <w:rStyle w:val="StrongEmphasis"/>
          <w:b w:val="false"/>
          <w:bCs w:val="false"/>
          <w:sz w:val="28"/>
          <w:szCs w:val="28"/>
        </w:rPr>
        <w:t>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озмещении части затрат сельскохозяйственных товаропроизводителей на 1 литр (килограмм) реализованного товарного молока в 2014 году в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Гетто </w:t>
      </w:r>
      <w:r>
        <w:rPr>
          <w:sz w:val="28"/>
          <w:szCs w:val="28"/>
        </w:rPr>
        <w:t>Виктор Владиславович – начальник отдела министерства сельского хозяйства Новосибирской области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едложениях ФГБОУ ВПО «НГАУ» о внесении поправок в Закон Новосибирской области № 61-ОЗ «О государственной поддержке сельскохозяйственного производства в Новосибирской области»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 поддержке обращений Белгородской областной Думы и Законодательного Собрания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Подойма О.Н., Бугаков Ю.Ф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рабочую группу по обсуждению целесообразности принятия  проекта закона Новосибирской области «О внесении изменений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(в части установления моратория по приватизации земель сельскохозяйственного назначения, находящихся в государственной или муниципальной собственности на территори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ауди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но-счетной пала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Подойма О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 Информацию Саблиной Е.Н. - аудитора Контрольно-счетной палаты   «</w:t>
      </w:r>
      <w:r>
        <w:rPr>
          <w:rStyle w:val="StrongEmphasis"/>
          <w:b w:val="false"/>
          <w:bCs w:val="false"/>
          <w:sz w:val="28"/>
          <w:szCs w:val="28"/>
        </w:rPr>
        <w:t>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  <w:r>
        <w:rPr>
          <w:sz w:val="28"/>
          <w:szCs w:val="28"/>
        </w:rPr>
        <w:t>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инистерству сельского хозяйств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вести в соответствии с законодательством порядок работы с заявками на получение государственной поддержки, обеспечивающий равнодоступность для всех субъектов государственной поддержки в сфере сельскохозяйственного производства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для эффективного использования бюджетных средств установить перечень видов технических средств и оборудования, обеспечивающий инновационное развитие агропромышленного комплекса Новосибирской област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озмещении части затрат сельскохозяйственных товаропроизводителей на 1 литр (килограмм) реализованного товарного молока в 2014 году в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Гет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ктор Владиславович – начальник отдела министерства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Шимкив А.И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Информацию «О возмещении части затрат сельскохозяйственных товаропроизводителей на 1 литр (килограмм) реализованного товарного молока в 2014 году в Новосибирской области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Дополнительно рассмотреть вопрос на следующем заседании комитет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едложениях ФГБОУ ВПО «НГАУ» о внесении поправок в Закон Новосибирской области № 61-ОЗ «О государственной поддержке сельскохозяйственного производства в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Шимкив А.И.,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нформацию принять к свед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оддержке обращений Белгородской областной Думы и Законодательного Собрания Республики Карел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Рекомендовать сессии Законодательного Собрания Новосибирской области поддержать обращения депутатов Белгородской областной Думы в Государственную Думу Федерального Собрания Российской Федерации и Министерство сельского хозяйства Российской Федерации по вопросу государственной поддержки отрасли отечественного садоводства, а также обращения Законодательного Собрания Республики Карелия к Президенту Российской Федерации В.В. Путину по вопросу роста тарифов на электроэнергию для сельскохозяйственных товаропроиз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9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7-15T07:19:00Z</dcterms:modified>
  <cp:revision>7</cp:revision>
  <dc:subject/>
  <dc:title> </dc:title>
</cp:coreProperties>
</file>