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10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июн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нферов Андрей Борисович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а Людмила Степановна – референт комит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фаелян Ашот Вардкесович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нин Леонид Владимирович - министр финансов и налоговой политики Новосибирской области</w:t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руков Алексей Николаевич – министр экономического развит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Шилохвостов Роман Геннадьевич – руководитель департамента имущества и земельных отношений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смодьяров Гарей Равильевич – заместитель руководителя департамента по тарифам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ожин Александр Юрьевич -  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банов Алексей Петрович – исполнительный директор Некоммерческой организации Межотраслевой фонд энергосбережения и развития топливно-энергетического комплекс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аленко Любовь Владимировна - председатель Новосибирской областной общественной  организации многодетных семей «Надежда»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бушев Юрий Алексеевич – главный специалист, инженер  ОАО «Агентство развития жилищного строительства Новосибирской области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икова Ольга Николаевна – помощник депутата Государственной Думы Федерального Собрания Российской Федерации А.Б. Когана – куратора ФЦП «Жилище» и проекта «Свой дом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онова Марина Александро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7"/>
          <w:szCs w:val="27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О проблемах обеспечения жильём многодетных семей на территории Новосибирской области.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О формировании тарифов на коммунальные услуги на 2012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овых правилах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еобходимости приведения нормативов потребления коммунальных услуг к фактическому уровню 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регионального стандарта максимальной допустимой доли расходов граждан на оплату жилого помещения и коммунальных услуг в совокупном доходе семьи на 2012 год в следующих размерах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% при уровне доходов на одного члена семьи ниже либо до 1,5 прожиточного минимума; 10% при уровне доходов на одного члена семьи от 1,5 до 1,75 прожиточного минимума; 12% при уровне доходов на одного члена семьи от 1,75 до 2 прожиточных минимумов; 14% при уровне доходов на одного члена семьи свыше 2 прожиточных миниму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ероприятиях по снижению потерь в тепловых сетях и влиянии мероприятий по энергосбережению на тарифы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– о представлении информации департаментом по тарифа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суждении тарифов на коммунальные услуги на 2012 год и инвестиционных программ по основным ресурсоснабжающим организациям на сессии Законодательного Собрания Новосибирской области в сентябре 201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 результатах реализации плана социально-экономического развития Новосибирской области за 2010 год. О проекте закона Новосибирской области «Об исполнении областного бюджета Новосибирской области за 2010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) развитие инвестиционной деятельности, в том числе промышленности строительных материалов и 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) обновление и развитие энергетической системы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3) обеспечение доступа к источникам электрической и тепловой энерг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4) тарифная полит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5) повышение доступности жилья и качества жилищного фон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) распределение ассигнований на капитальные вложения из областного бюджета Новосибирской области по направлениям и объектам на 2010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7) исполнение областных целевых програм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здание механизмов обеспечения жильем молодых семей в Новосибирской области на 2004-2011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населения Новосибирской области питьевой водой» на 2008-2012 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азификация Новосибирской области на 2007 - 2011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) исполнение  региональных адрес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оведению капитального ремонта многоквартирных домов на 2010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ереселению граждан из аварийного жилищного фонда на 2010 год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СЛУШ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2. СЛУШАЛИ: О проблемах обеспечения жильём многодетных семей на территории Новосибирской области.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ленко Л.В.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ршинин Д.В.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чалин Н.А.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.А., Куимов К.В., Шилохвостов Р.Г., Беликова О.Н., Александров А.А., Панферов А.Б.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бушев Ю.А., Струков А.Н.,  Покровский Е.Н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у строительства и жилищно-коммунального хозяйства Новосибирской области к 1 сентября 2011 года представить в комитет план мероприятий по обеспечению земельными участками многодетных семей, в том числе являющихся членами ЖСК «Надежда»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ЛУШАЛИ: О формировании тарифов на коммунальные услуги на 2012 год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овых правилах предостав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еобходимости приведения нормативов потребления коммунальных услуг к фактическому уровню 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становлении регионального стандарта максимальной допустимой доли расходов граждан на оплату жилого помещения и коммунальных услуг в совокупном доходе семьи на 2012 год в следующих размерах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% при уровне доходов на одного члена семьи ниже либо до 1,5 прожиточного минимума; 10% при уровне доходов на одного члена семьи от 1,5 до 1,75 прожиточного минимума; 12% при уровне доходов на одного члена семьи от 1,75 до 2 прожиточных минимумов; 14% при уровне доходов на одного члена семьи свыше 2 прожиточных миниму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ероприятиях по снижению потерь в тепловых сетях и влиянии мероприятий по энергосбережению на тарифы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– о представлении информации департаментом по тарифа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суждении тарифов на коммунальные услуги на 2012 год и инвестиционных программ по основным ресурсоснабжающим организациям на сессии Законодательного Собрания Новосибирской области в сентябре 201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модьяров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чалин Н.А.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елева Л.С., Козловский Д.А., Сметанин О.А., Шибанов А.П., Панфёров А.Б., Жигулёв С.В., Кубанов А.А.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в сентябре 2011 года «круглый стол» с участием представителей ресурсоснабжающих организаций, департамента по тарифам, общественных организаций и других заинтересованных лиц по обсуждению тарифов на коммунальные услуги по основным ресурсоснабжающим организациям на 2012 год.</w:t>
        <w:tab/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о Отчету о реализации плана социально-экономического развития Новосибирской области за 2010 год и проекту закона Новосибирской области «Об исполнении областного бюджета Новосибирской области за 2010 год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и заданы вопросы членами комитета: Козловским Д.А., Мочалиным Н.А., Панфёровым А.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ы на вопрос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уков Алексей Николаевич – министр экономического развития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Горнин Леонид Владимирович - министр финансов и налоговой политик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обр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реализации плана социально-экономического развития Новосибирской области за 2010 год и проект закона Новосибирской области «Об исполнении областного бюджета Новосибирской области за 2010 год».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718;fld=134;dst=1000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9:00Z</dcterms:created>
  <dc:creator>Efremov</dc:creator>
  <dc:description/>
  <cp:keywords/>
  <dc:language>en-US</dc:language>
  <cp:lastModifiedBy>kls</cp:lastModifiedBy>
  <cp:lastPrinted>2011-06-16T14:09:00Z</cp:lastPrinted>
  <dcterms:modified xsi:type="dcterms:W3CDTF">2011-07-05T07:23:00Z</dcterms:modified>
  <cp:revision>11</cp:revision>
  <dc:subject/>
  <dc:title>ЗАКОНОДАТЕЛЬНОЕ СОБРАНИЕ</dc:title>
</cp:coreProperties>
</file>