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0</w:t>
      </w:r>
    </w:p>
    <w:p>
      <w:pPr>
        <w:pStyle w:val="Normal"/>
        <w:jc w:val="center"/>
        <w:rPr/>
      </w:pPr>
      <w:r>
        <w:rPr>
          <w:b/>
        </w:rPr>
        <w:t>заседания комитета от 15.06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харева Елена Викторовна – первый заместитель министра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асильева Галина Евгеньевна – и.о.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Общественного совета при министерстве здравоохранения Новосибирской области,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 xml:space="preserve">Голубенко Виталий Юрьевич </w:t>
      </w:r>
      <w:r>
        <w:rPr>
          <w:rFonts w:eastAsia="Calibri"/>
          <w:bCs w:val="false"/>
          <w:lang w:eastAsia="en-US"/>
        </w:rPr>
        <w:t>– врио заместителя Председателя Правительства Новосибирской области – министра финансов и налоговой политики Новосибирской области.</w:t>
      </w:r>
      <w:r>
        <w:rPr>
          <w:rFonts w:eastAsia="Calibri"/>
          <w:lang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- уполномоченный по правам ребенка в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линич Евгений Николаевич -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Нелюбов Сергей Александрович – врио заместителя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Новопашин Александр - настоятель Александро-Невского собора г. Новосибирска, протоиерей, благочинный церквей города Новосибирска; член антинаркотической комиссии 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 w:val="false"/>
          <w:lang w:eastAsia="en-US"/>
        </w:rPr>
        <w:t>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ьянова Наталья Витальевна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хманова Ольга Валерьевна - начальник отдела отраслевого планирования министерств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мидт Игорь Викторович – заместитель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928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Footer"/>
        <w:rPr>
          <w:szCs w:val="28"/>
        </w:rPr>
      </w:pPr>
      <w:r>
        <w:rPr>
          <w:bCs/>
          <w:szCs w:val="28"/>
          <w:lang w:val="ru-RU"/>
        </w:rPr>
        <w:t>1. </w:t>
      </w:r>
      <w:r>
        <w:rPr>
          <w:bCs/>
          <w:szCs w:val="28"/>
        </w:rPr>
        <w:t xml:space="preserve">Исключить из повестки </w:t>
      </w:r>
      <w:r>
        <w:rPr>
          <w:szCs w:val="28"/>
        </w:rPr>
        <w:t>вопрос № 10</w:t>
      </w:r>
      <w:r>
        <w:rPr>
          <w:szCs w:val="28"/>
          <w:lang w:val="ru-RU" w:eastAsia="ru-RU"/>
        </w:rPr>
        <w:t> «О строительстве фельдшерско-акушерских пунктов на территории Новосибирской области».</w:t>
      </w:r>
    </w:p>
    <w:p>
      <w:pPr>
        <w:pStyle w:val="Normal"/>
        <w:widowControl w:val="false"/>
        <w:ind w:right="-10" w:firstLine="709"/>
        <w:jc w:val="both"/>
        <w:rPr/>
      </w:pPr>
      <w:r>
        <w:rPr>
          <w:bCs w:val="false"/>
        </w:rPr>
        <w:t>2. Включить в повестку дополнительные вопросы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noBreakHyphen/>
        <w:t> </w:t>
      </w: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. И заслушать его после второго вопрос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noBreakHyphen/>
        <w:t> </w:t>
      </w: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 Утвердить повестку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социальной помощи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Гришунин Игорь Фёдорович – председатель комитета по социальной политике, здравоохранению, охране труда и занятости насел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социальной помощи на территории Новосибирской области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 Голубенко Виталий Юрьевич</w:t>
      </w:r>
      <w:r>
        <w:rPr>
          <w:b/>
        </w:rPr>
        <w:t xml:space="preserve"> </w:t>
      </w:r>
      <w:r>
        <w:rPr>
          <w:bCs w:val="false"/>
        </w:rPr>
        <w:t>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  <w:r>
        <w:rPr>
          <w:b/>
        </w:rPr>
        <w:t> 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Козлов А.А., Конько С.Г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областного бюджета Новосибирской области за 2017 год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 Голубенко Виталий Юрьевич </w:t>
      </w:r>
      <w:r>
        <w:rPr>
          <w:bCs w:val="false"/>
        </w:rPr>
        <w:t>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  <w:r>
        <w:rPr/>
        <w:t> 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Рекомендовать комитету по бюджетной, финансово-экономической политике и собственности внести проект закона Новосибирской области «</w:t>
      </w:r>
      <w:r>
        <w:rPr/>
        <w:t>Об исполнении областного бюджета Новосибирской области за 2017 год</w:t>
      </w:r>
      <w:r>
        <w:rPr>
          <w:bCs w:val="false"/>
        </w:rPr>
        <w:t>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7 год» (первое чтение).</w:t>
      </w:r>
    </w:p>
    <w:p>
      <w:pPr>
        <w:pStyle w:val="Normal"/>
        <w:ind w:firstLine="709"/>
        <w:jc w:val="both"/>
        <w:rPr>
          <w:bCs w:val="false"/>
          <w:color w:val="FF0000"/>
        </w:rPr>
      </w:pPr>
      <w:r>
        <w:rPr>
          <w:bCs w:val="false"/>
        </w:rPr>
        <w:t>Доклад:</w:t>
      </w:r>
      <w:r>
        <w:rPr>
          <w:bCs w:val="false"/>
          <w:color w:val="FF0000"/>
        </w:rPr>
        <w:t xml:space="preserve"> </w:t>
      </w:r>
      <w:r>
        <w:rPr/>
        <w:t>Васильева Галина Евгеньевна</w:t>
      </w:r>
      <w:r>
        <w:rPr>
          <w:b/>
        </w:rPr>
        <w:t xml:space="preserve"> </w:t>
      </w:r>
      <w:r>
        <w:rPr>
          <w:bCs w:val="false"/>
        </w:rPr>
        <w:t xml:space="preserve">– исполняющая обязанности директора Территориального фонда обязательного медицинского страхования Новосибирской области. </w:t>
      </w:r>
      <w:r>
        <w:rPr>
          <w:b/>
        </w:rPr>
        <w:t> 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7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исполнении Территориальной программы государственных гарантий бесплатного оказания гражданам медицинской помощи в Новосибирской области          на 2017 год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 </w:t>
      </w:r>
      <w:r>
        <w:rPr/>
        <w:t>Пьянова Наталья Витальевна</w:t>
      </w:r>
      <w:r>
        <w:rPr>
          <w:bCs w:val="false"/>
        </w:rPr>
        <w:t xml:space="preserve"> – заместитель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Семенюк А.В., Гришунин И.Ф., Кулинич Е.Н.,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Отчет </w:t>
      </w:r>
      <w:r>
        <w:rPr>
          <w:bCs w:val="false"/>
        </w:rPr>
        <w:t xml:space="preserve">об исполнении Территориальной программы государственных гарантий бесплатного оказания гражданам медицинской помощи в Новосибирской области на 2017 год принять </w:t>
      </w:r>
      <w:r>
        <w:rPr/>
        <w:t>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Об отчете о реализации государственной программы Новосибирской области «Развитие здравоохранения Новосибирской области на 2013-2020 годы» за 2017 год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 </w:t>
      </w:r>
      <w:r>
        <w:rPr/>
        <w:t>Пьянова Наталья Витальевна</w:t>
      </w:r>
      <w:r>
        <w:rPr>
          <w:bCs w:val="false"/>
        </w:rPr>
        <w:t xml:space="preserve"> – заместитель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Пьяновой Н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отчете о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за 2017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Бахарева Елена Викторовна - первый заместитель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Бахаревой Е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Об отчете 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за 2017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Шмидт Игорь Викторович - заместитель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/>
        <w:t>Выступили: Конько С.Г., Гришунин И.Ф., Кулинич Е.Н.,Зябрева Л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Шмидта И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</w:rPr>
        <w:t>10. </w:t>
      </w:r>
      <w:r>
        <w:rPr>
          <w:b/>
          <w:bCs w:val="false"/>
        </w:rPr>
        <w:t>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согласование сопоставительных таблиц структуры основных мероприятий государственных программ Новосибирской области: «Развитие системы социальной поддержки населения и улучшение социального положения семей с детьми в Новосибирской области на 2014-2020 годы»; «Содействие занятости населения в 2014-2020 годах»;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Бахарева Елена Викторовна - первый заместитель министра труда и социального развит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Согласовать сопоставительные таблицы структуры основных мероприятий государственных программ Новосибирской области: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«Развитие системы социальной поддержки населения и улучшение социального положения семей с детьми в Новосибирской области на 2014-2020 годы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«Содействие занятости населения в 2014-2020 годах»;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  <w:color w:val="000000"/>
          <w:shd w:fill="FFFFFF" w:val="clear"/>
          <w:lang w:val="en-US"/>
        </w:rPr>
        <w:t>11.</w:t>
      </w:r>
      <w:r>
        <w:rPr>
          <w:bCs w:val="false"/>
          <w:color w:val="000000"/>
          <w:shd w:fill="FFFFFF" w:val="clear"/>
          <w:lang w:val="en-US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  <w:color w:val="000000"/>
          <w:shd w:fill="FFFFFF" w:val="clear"/>
          <w:lang w:val="en-US"/>
        </w:rPr>
        <w:t>Об обращении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о необходимости увеличения объемов финансирования за счет средств федерального бюджета на приобретение путевок на санаторно-курортное лечение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Гришунин Игорь Фёдорович – председатель комитета по социальной политике, здравоохранению, охране труда и занятости насел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Рекомендовать сессии Законодательного Собрания Новосибирской области поддержать обращение </w:t>
      </w:r>
      <w:r>
        <w:rPr>
          <w:bCs w:val="false"/>
          <w:color w:val="000000"/>
          <w:shd w:fill="FFFFFF" w:val="clear"/>
          <w:lang w:val="en-US"/>
        </w:rPr>
        <w:t>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о необходимости увеличения объемов финансирования за счет средств федерального бюджета на приобретение путевок на санаторно-курортное лечение</w:t>
      </w:r>
      <w:r>
        <w:rPr>
          <w:bCs w:val="false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2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Гришунин Игорь Фёдорович – председатель комитета по социальной политике, здравоохранению, охране труда и занятости населения. 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одатайствовать о награждении Почетной грамотой Законодательного Собрания Новосибирской обл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коллектива общества с ограниченной ответственностью «Офтальмологическая клиника «ЭКСИМЕР» г. Новосибирска (директор – Доброскок Сергей Федорович, главный врач – Кашников Владимир Васильевич) за большой вклад в оказание медицинской помощи населению Новосибирской области,  высокий профессионализм и в связи с 20-летием со дня образования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Поспеловой Людмилы Викторовны – руководителя Государственной инспекции труда – главного государственного инспектора труда в Новосибирской области за многолетний добросовестный труд и большой личный вклад в социально-экономическое развитие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06-18T16:59:00Z</cp:lastPrinted>
  <dcterms:modified xsi:type="dcterms:W3CDTF">2018-06-18T10:02:00Z</dcterms:modified>
  <cp:revision>50</cp:revision>
  <dc:subject/>
  <dc:title/>
</cp:coreProperties>
</file>