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5 июня 2017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7</w:t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: Терепа А.Г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Умербаев И.Р.,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Мороз И.Г., Украинцева Д.А., Шпаков Ю.Н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firstLine="567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2. О проекте закона Новосибирской области «Об исполнении областного бюджета Новосибирской области за 2016 год» 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Об отчёте о результатах реализации плана социально-эконмического развития Новосибирской области за 2016 год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4. О проекте закона Новосибирской области «О внесении изменений в статью 15.3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5. 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7. О проекте закона Новосибирской области «О внесении изменений в статью 5 Закона Новосибирской области «О муниципальной службе в Новосибирской области» (первое чтение). 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8. О проекте закона Новосибирской области «О внесении изменения в статью 8.3 Закона Новосибирской области «О муниципальной службе в Новосибирской области» (первое чтение).</w:t>
      </w:r>
    </w:p>
    <w:p>
      <w:pPr>
        <w:pStyle w:val="Normal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9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0. О проекте закона Новосибирской области «Об упразднении поселка Курский Андреевского сельсовета Баганского района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1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2. 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3. О проекте закона Новосибирской области «О внесении изменений в Закон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4. О проекте закона Новосибирской области «О внесении изменений в Закон Новосибирской области «О Законодательном Собрании Новосибирской области» (первое чтение). 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5. Об утверждении Положения об Общественном совете при Законодательном Собрании Новосибирской области.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16. О внесении изменений в статьи 10 и 101 Регламента Законодательного Собрания Новосибирской области. 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7. О согласовании проекта изменений в государственную программу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8. Об отчёте о ходе реализации государственной программы «Обеспечение безопасности жизнедеятельности населения Новосибирской области на период              2015-2020 годов».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9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20.  Разное.  </w:t>
      </w:r>
    </w:p>
    <w:p>
      <w:pPr>
        <w:pStyle w:val="Normal"/>
        <w:ind w:right="-18"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Т</w:t>
      </w:r>
      <w:r>
        <w:rPr>
          <w:bCs w:val="false"/>
          <w:sz w:val="27"/>
          <w:szCs w:val="27"/>
        </w:rPr>
        <w:t xml:space="preserve">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sz w:val="27"/>
          <w:szCs w:val="27"/>
        </w:rPr>
        <w:t>В комитет обратился</w:t>
      </w:r>
      <w:r>
        <w:rPr>
          <w:b/>
          <w:sz w:val="27"/>
          <w:szCs w:val="27"/>
        </w:rPr>
        <w:t xml:space="preserve"> </w:t>
      </w:r>
      <w:r>
        <w:rPr>
          <w:sz w:val="26"/>
          <w:szCs w:val="26"/>
        </w:rPr>
        <w:t>Шовтак Виталий Борисович  – и.о. министра экономического развития Новосибирской области с просьбой перенести рассмотрение вопроса № 17 вопросом № 4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Cs w:val="false"/>
          <w:sz w:val="27"/>
          <w:szCs w:val="27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Решение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на рассмотрение двадцать второй сессии Законодательного Собрания Новосибирской области шестого созыва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Лаврову Анастасию Николаевну на должность мирового судьи 6-го судебного участка Киров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Меньших Ольгу Евгеньевну на должность мирового судьи 5-го судебного участка Дзержин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 xml:space="preserve">Выступали: </w:t>
      </w:r>
      <w:r>
        <w:rPr>
          <w:sz w:val="27"/>
          <w:szCs w:val="27"/>
        </w:rPr>
        <w:t>Петрунина И.Н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Смышляев Е.В.,</w:t>
      </w:r>
      <w:r>
        <w:rPr>
          <w:bCs w:val="false"/>
          <w:sz w:val="27"/>
          <w:szCs w:val="27"/>
        </w:rPr>
        <w:t xml:space="preserve"> Мороз И.Г., Шпаков Ю.Н., Украинцева Д.А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6, «воздержался» - 1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2. Внести на рассмотрение двадцать второй сессии Законодательного Собрания Новосибирской области шестого созыва и рекомендовать назначить на пятилетний срок полномочий: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Баранову Елену Александровну на должность мирового судьи 5-го судебного участка Заельцов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Леоненко Людмилу Владимировну на должность мирового судьи 4-го судебного участка судебного района города Бердска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ермякову Ирину Владимировну на должность мирового судьи 1-го судебного участка Куйбышев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носова Андрея Владимировича на должность мирового судьи 2-го судебного участка Краснозер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устовую Светлану Юрьевну на должность мирового судьи 1-го судебного участка Новосибир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  <w:sz w:val="27"/>
          <w:szCs w:val="20"/>
        </w:rPr>
      </w:pPr>
      <w:r>
        <w:rPr>
          <w:bCs w:val="false"/>
          <w:sz w:val="27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67"/>
        <w:jc w:val="both"/>
        <w:rPr>
          <w:bCs w:val="false"/>
        </w:rPr>
      </w:pPr>
      <w:r>
        <w:rPr>
          <w:bCs w:val="false"/>
          <w:szCs w:val="20"/>
        </w:rPr>
        <w:t>3. Решение о рекомендации к назначению Штумф Светланы                     Сергеевны -  кандидата на должность мирового судьи 2-го судебного участка Карасукского судебного района Новосибирской области не принят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 xml:space="preserve">Выступали: </w:t>
      </w:r>
      <w:r>
        <w:rPr>
          <w:sz w:val="27"/>
          <w:szCs w:val="27"/>
        </w:rPr>
        <w:t>Петрунина И.Н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sz w:val="27"/>
          <w:szCs w:val="27"/>
        </w:rPr>
        <w:t>Смышляев Е.В.,</w:t>
      </w:r>
      <w:r>
        <w:rPr>
          <w:bCs w:val="false"/>
          <w:sz w:val="27"/>
          <w:szCs w:val="27"/>
        </w:rPr>
        <w:t xml:space="preserve"> Мороз И.Г., Шпаков Ю.Н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 xml:space="preserve">Голосовали </w:t>
      </w:r>
      <w:r>
        <w:rPr>
          <w:sz w:val="27"/>
          <w:szCs w:val="27"/>
        </w:rPr>
        <w:t>за рекомендацию</w:t>
      </w:r>
      <w:r>
        <w:rPr>
          <w:bCs w:val="false"/>
          <w:sz w:val="27"/>
          <w:szCs w:val="27"/>
        </w:rPr>
        <w:t xml:space="preserve"> назначить на пяти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а» - 0; «против» – 5; «воздержались» - 2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проекте закона Новосибирской области «Об исполнении областного бюджета Новосибирской области за 2016 год»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Решение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Одобрить проект закона Новосибирской области «Об исполнении областного бюджета Новосибирской области за 2016 год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Предложить  головному комитету внести проект закона на рассмотрение двадцать второй сессии Законодательного Собрания Новосибирской области и рекомендовать  к принятию в первом чтени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б отчёте о результатах реализации плана социально-эконмического развития Новосибирской области за 2016 год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Шовтак Виталий Борисович  – и.о. министра экономического развития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опросы к докладчику: </w:t>
      </w:r>
      <w:r>
        <w:rPr>
          <w:bCs w:val="false"/>
          <w:sz w:val="27"/>
          <w:szCs w:val="27"/>
        </w:rPr>
        <w:t>Смышляев Е.В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ыступали: </w:t>
      </w:r>
      <w:r>
        <w:rPr>
          <w:bCs w:val="false"/>
          <w:sz w:val="27"/>
          <w:szCs w:val="27"/>
        </w:rPr>
        <w:t>Терепа А.Г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Решение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Cs w:val="false"/>
          <w:sz w:val="27"/>
          <w:szCs w:val="27"/>
        </w:rPr>
        <w:t>1. Одобрить отчёт о результатах реализации плана социально-экономического развития Новосибирской области за 2016 год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Предложить  головному комитету внести проект отчёта на рассмотрение двадцать второй сессии Законодательного Собрания Новосибирской области и рекомендовать  к утвержд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согласовании проекта изменений в государственную программу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Доклад: </w:t>
      </w:r>
      <w:r>
        <w:rPr>
          <w:bCs w:val="false"/>
          <w:sz w:val="27"/>
          <w:szCs w:val="27"/>
        </w:rPr>
        <w:t xml:space="preserve">Шовтак Виталий Борисович  – и.о. министра экономического развития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Cs w:val="false"/>
          <w:sz w:val="27"/>
          <w:szCs w:val="27"/>
        </w:rPr>
        <w:t>Согласовать  проект изменений в государственную программу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5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статью 15.3.1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:</w:t>
      </w:r>
      <w:r>
        <w:rPr>
          <w:bCs w:val="false"/>
          <w:sz w:val="27"/>
          <w:szCs w:val="27"/>
        </w:rPr>
        <w:t xml:space="preserve">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15.3.1 Закона Новосибирской области «Об административных правонарушениях в Новосибирской области»  с таблицей поправок № 1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6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:</w:t>
      </w:r>
      <w:r>
        <w:rPr>
          <w:bCs w:val="false"/>
          <w:sz w:val="27"/>
          <w:szCs w:val="27"/>
        </w:rPr>
        <w:t xml:space="preserve">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Решение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»  с таблицей поправок № 1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7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:</w:t>
      </w:r>
      <w:r>
        <w:rPr>
          <w:bCs w:val="false"/>
          <w:sz w:val="27"/>
          <w:szCs w:val="27"/>
        </w:rPr>
        <w:t xml:space="preserve">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Решение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 с таблицей поправок № 1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8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проекте закона Новосибирской области «О внесении изменений в статью 5 Закона Новосибирской области «О муниципальной службе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:</w:t>
      </w:r>
      <w:r>
        <w:rPr>
          <w:bCs w:val="false"/>
          <w:sz w:val="27"/>
          <w:szCs w:val="27"/>
        </w:rPr>
        <w:t xml:space="preserve">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«О внесении изменений в статью 5 Закона Новосибирской области «О муниципальной службе в Новосибирской области».</w:t>
      </w:r>
    </w:p>
    <w:p>
      <w:pPr>
        <w:pStyle w:val="Normal"/>
        <w:ind w:firstLine="567"/>
        <w:jc w:val="both"/>
        <w:rPr/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ю 5 Закона Новосибирской области «О муниципальной службе в Новосибирской области», в связи с приведением закона Новосибирской области в соответствие в соответствие с федеральным законодательством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9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я в статью 8.3 Закона Новосибирской области «О муниципальной службе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:</w:t>
      </w:r>
      <w:r>
        <w:rPr>
          <w:bCs w:val="false"/>
          <w:sz w:val="27"/>
          <w:szCs w:val="27"/>
        </w:rPr>
        <w:t xml:space="preserve">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8.3 Закона Новосибирской области «О муниципальной службе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10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 xml:space="preserve">Выступление: </w:t>
      </w:r>
      <w:r>
        <w:rPr>
          <w:bCs w:val="false"/>
          <w:sz w:val="27"/>
          <w:szCs w:val="27"/>
        </w:rPr>
        <w:t xml:space="preserve">Шпаков Ю.Н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Решение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11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б упразднении поселка Курский Андреевского сельсовета Баганского района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Черепанов Виктор Степанович – депутат Совета депутатов Андреевского сельсовета Баганск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опросы к докладчику: </w:t>
      </w:r>
      <w:r>
        <w:rPr>
          <w:bCs w:val="false"/>
          <w:sz w:val="27"/>
          <w:szCs w:val="27"/>
        </w:rPr>
        <w:t>Карпов В.Я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Решение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первом чтении проект закона Новосибирской области «Об упразднении поселка Курский Андреевского сельсовета Баганского района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12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:</w:t>
      </w:r>
      <w:r>
        <w:rPr>
          <w:bCs w:val="false"/>
          <w:sz w:val="27"/>
          <w:szCs w:val="27"/>
        </w:rPr>
        <w:t xml:space="preserve">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13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:</w:t>
      </w:r>
      <w:r>
        <w:rPr>
          <w:bCs w:val="false"/>
          <w:sz w:val="27"/>
          <w:szCs w:val="27"/>
        </w:rPr>
        <w:t xml:space="preserve"> Горбунов Юрий Гаврилович - Глава Карасевского сельсовета Болотнинск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ыступали: </w:t>
      </w:r>
      <w:r>
        <w:rPr>
          <w:bCs w:val="false"/>
          <w:sz w:val="27"/>
          <w:szCs w:val="27"/>
        </w:rPr>
        <w:t>Шпаков Ю.Н., Карпов В.Я., Терепа А.Г., Яковлев И.Н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На основании части 3 статьи 11 Закона Новосибирской области «О нормативных правовых актах Новосибирской области» и части 3 статьи 41 Регламента Законодательного Собрания предложить Председателю Законодательного Собрания вернуть проект закона Новосибирской области № 172-6 «О внесении изменения в статью 3 Закона Новосибирской области «Об отдельных вопросах организации местного самоуправления в Новосибирской области» с прилагаемыми к нему документами и материалами субъекту права законодательной инициативы в связи с несоответствием требованиям пункта 5 части 1 статьи 10 Закона Новосибирской области «О нормативных правовых актах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 обсуждении проекта закона поддержали предложение Ю.Н. Шпакова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рганизовать  обсуждение вопроса с участием муниципальных образований и профильных министерств 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14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 проекте закона Новосибирской области «О внесении изменений в Закон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Панфёров Андрей Борисович - депутат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статусе депут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15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проекте закона Новосибирской области «О внесении изменений в Закон Новосибирской области «О Законодательном Собрании Новосибирской области»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:</w:t>
      </w:r>
      <w:r>
        <w:rPr>
          <w:bCs w:val="false"/>
          <w:sz w:val="27"/>
          <w:szCs w:val="27"/>
        </w:rPr>
        <w:t xml:space="preserve">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Решение: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Законодательное Собрание Новосибирской области проект закона  Новосибирской «О внесении изменений в Закон Новосибирской области «О Законодательном Собрани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Законодательном Собрании Новосибирской области», в связи с приведением областного законодательства в соответствие с федеральным законодательством и Уставом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16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б утверждении Положения об Общественном совете при Законодательном Собран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 xml:space="preserve">Доклад: </w:t>
      </w:r>
      <w:r>
        <w:rPr>
          <w:bCs w:val="false"/>
          <w:sz w:val="27"/>
          <w:szCs w:val="27"/>
        </w:rPr>
        <w:t>Панфёров Андрей Борисович -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екомендовать Законодательному Собранию Новосибирской области утвердить Положение об Общественном совете при Законодательном Собран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17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внесении изменений в статьи 10 и 101 Регламента Законодательного Собрания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:</w:t>
      </w:r>
      <w:r>
        <w:rPr>
          <w:bCs w:val="false"/>
          <w:sz w:val="27"/>
          <w:szCs w:val="27"/>
        </w:rPr>
        <w:t xml:space="preserve">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autoSpaceDE w:val="false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статьи 10 и 101 Регламента Законодательного Собрания Новосибирской области».</w:t>
      </w:r>
    </w:p>
    <w:p>
      <w:pPr>
        <w:pStyle w:val="Normal"/>
        <w:autoSpaceDE w:val="false"/>
        <w:ind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статьи 10 и 101 Регламен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>Назначить представителем комитета на всех стадиях рассмотрения  проекта постановления Законодательного Собрания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18.</w:t>
      </w:r>
      <w:r>
        <w:rPr>
          <w:b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Об отчёте о ходе реализации государственной программы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Фролов Юрий Николаевич – заместитель министра жилищно-коммунального хозяйства  энергетики Новосибирской области, начальник управления по предупреждению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Решение</w:t>
      </w:r>
      <w:r>
        <w:rPr>
          <w:bCs w:val="false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инять к сведению отчёт о ходе реализации государственной программы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19.</w:t>
      </w:r>
      <w:r>
        <w:rPr>
          <w:bCs w:val="false"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награждении наградами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/>
          <w:bCs w:val="false"/>
          <w:sz w:val="27"/>
          <w:szCs w:val="27"/>
        </w:rPr>
        <w:t>Доклад:</w:t>
      </w:r>
      <w:r>
        <w:rPr>
          <w:bCs w:val="false"/>
          <w:sz w:val="27"/>
          <w:szCs w:val="27"/>
        </w:rPr>
        <w:t xml:space="preserve">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Ходатайствовать о награждени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четным знаком Законодательного Собрания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Терепы Александра Григорьевича - управляющего отделением Пенсионного фонда Российской Федерации по Новосибирской области, депутата Законодательного Собрания Новосибирской области, председателя комитета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Cs w:val="false"/>
          <w:sz w:val="27"/>
          <w:szCs w:val="27"/>
        </w:rPr>
        <w:t>Гарина Михаила Александровича – адвоката коллегии адвокатов «Жуков и Партнёры» за высокий профессионализм и в связи с 15-летием подписания Президентом РФ Путиным В.В. Федерального закона от 31 мая 2002 года  № 63-ФЗ «Об адвокатской деятельности и адвокатуре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олотова Михаила Ивановича – главы Здвинского района Новосибирской области за большой вклад в развитие Здвинского района Новосибирской области, высокий профессионализм и в связи с 60-летием;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Шнайдера Владимира Альбертовича – генерального директора ЗАО «Калачинское» Карасукского района Новосибирской  области за вклад в развитие агропромышленного комплекса, высокий профессионализм и в связи с 25-летием работы в должности руководителя предприятия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/>
      </w:pPr>
      <w:r>
        <w:rPr>
          <w:bCs w:val="false"/>
          <w:sz w:val="27"/>
          <w:szCs w:val="27"/>
        </w:rPr>
        <w:t xml:space="preserve">Почетной грамотой Законодательного Собрания Новосибирской области Бабушкиной Елены Анатольевны – начальника правового управления министерства социального развития Новосибирской области за активную работу в сфере совершенствования законодательства Новосибирской области, высокие профессиональные достижения, многолетний добросовестный труд. 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-18" w:firstLine="567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6:00Z</dcterms:created>
  <dc:creator>sher</dc:creator>
  <dc:description/>
  <cp:keywords/>
  <dc:language>en-US</dc:language>
  <cp:lastModifiedBy>user</cp:lastModifiedBy>
  <cp:lastPrinted>2017-06-16T10:45:00Z</cp:lastPrinted>
  <dcterms:modified xsi:type="dcterms:W3CDTF">2017-11-29T02:34:00Z</dcterms:modified>
  <cp:revision>3</cp:revision>
  <dc:subject/>
  <dc:title/>
</cp:coreProperties>
</file>