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5  июня  2016 года                                             </w:t>
      </w:r>
      <w:r>
        <w:rPr>
          <w:b/>
          <w:i/>
          <w:sz w:val="28"/>
          <w:szCs w:val="28"/>
        </w:rPr>
        <w:t>Ордынский район, с.Абрашин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«Оазис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11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5 июн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Бугаков Ю.Ф., Григорьев А.П., Жирнов А.Г., Жуков А.В., Мирошников О.В., Поповцев Г.А., Субботин Д.В., Суворов О.Г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Вячеслав Анатольевич  – заместитель  руководителя департамента лесного хозяйства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Дубынин</w:t>
      </w:r>
      <w:r>
        <w:rPr>
          <w:sz w:val="28"/>
          <w:szCs w:val="28"/>
        </w:rPr>
        <w:t xml:space="preserve"> Александр Владимирович - Председатель Совета общественной организации «Сибирский экологический центр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Калашникова</w:t>
      </w:r>
      <w:r>
        <w:rPr>
          <w:sz w:val="28"/>
          <w:szCs w:val="28"/>
        </w:rPr>
        <w:t xml:space="preserve"> Светлана Валерьевна – заместитель  руководителя департамента имущества и земель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ясников Владимир Игнатьевич - </w:t>
      </w:r>
      <w:r>
        <w:rPr>
          <w:sz w:val="28"/>
          <w:szCs w:val="28"/>
        </w:rPr>
        <w:t>Глава Орды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арцева </w:t>
      </w:r>
      <w:r>
        <w:rPr>
          <w:sz w:val="28"/>
          <w:szCs w:val="28"/>
        </w:rPr>
        <w:t>Ольга Сергеевна – начальник департамента по правовым вопросам Законодательного Собрания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>Михаил Николаевич – 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департамента по правовым вопросам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евастьянов Алексей Валерьевич -</w:t>
      </w:r>
      <w:r>
        <w:rPr>
          <w:sz w:val="28"/>
          <w:szCs w:val="28"/>
        </w:rPr>
        <w:t xml:space="preserve"> Руководитель Управления Федеральной службы по ветеринарному и фитосанитарному надзору по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Трифонова Алла Васильевна -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1137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е закона Новосибирской области «Об отдельных вопросах регулирования земельных отношений на территории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 согласовании проекта изменений в государственные программы Новосибирской обл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«Устойчивое развитие сельских территорий в Новосибирской области на 2015-2017 годы и на период до 2020 год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 на 2015</w:t>
        <w:noBreakHyphen/>
        <w:t>2020 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 Об избрании заместителя председателя комит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О награждении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6. О работе по созданию берегоукрепительных сооружений Новосибирского водохранилища в районе населенных пунктов Ордынского района Новосибирской области. </w:t>
      </w:r>
    </w:p>
    <w:p>
      <w:pPr>
        <w:pStyle w:val="Style19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О создании природного парка «Караканский бор».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азное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 председатель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и порядок заседания комитета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е закона Новосибирской области «Об отдельных вопросах регулирования земельных отношений на территории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 </w:t>
      </w: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член Правительства Новосибирской области – руководитель департамента имущества и земельных отношений Новосибирской области</w:t>
      </w:r>
      <w:r>
        <w:rPr>
          <w:szCs w:val="28"/>
        </w:rPr>
        <w:t xml:space="preserve">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Поповцев Г.А., Жуков А.В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овать сессии Законодательного Собрания Новосибирской области проект закона Новосибирской области «Об отдельных вопросах регулирования земельных отношений на территории Новосибирской области» принять в первом чтении.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огласовании проекта изменений в государственные программы Новосибирской обла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«Устойчивое развитие сельских территорий в Новосибирской области на 2015-2017 годы и на период до 2020 год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овосибирской области на 2015</w:t>
        <w:noBreakHyphen/>
        <w:t>2020 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Пронькин </w:t>
      </w:r>
      <w:r>
        <w:rPr>
          <w:sz w:val="28"/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Субботин Д.В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ть проект изменений в государственную программу Новосибирской области «Устойчивое развитие сельских территорий в Новосибирской области на 2015-2017 годы и на период до 2020 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министерству сельского хозяйства Новосибирской области доработать  проект государственной программы «Устойчивое развитие сельских территорий в Новосибирской области на 2015-2017 годы и на период до 2020 года» с учетом замечаний департамента по социально-экономическим вопросам Законодательного Собрания и внести ее на рассмотрение заседания Правительств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гласовать проект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 избрании заместителя председателя комитета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Избрать заместителем председателя комитета Поповцева Глеба Александровича – депутата Законодательного Собрания Новосибирской области от избирательного объединения Новосибирского регионального отделения Всероссийской политической партии «Единая Россия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едложить Законодательному Собранию Новосибирской области утвердить Поповцева Глеба Александровича в должности заместителя председателя комитет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 награжден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Normal"/>
        <w:shd w:fill="FFFFFF" w:val="clear"/>
        <w:ind w:right="1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едставить к награждению медалью «Общественное признание»:</w:t>
      </w:r>
    </w:p>
    <w:p>
      <w:pPr>
        <w:pStyle w:val="Normal"/>
        <w:shd w:fill="FFFFFF" w:val="clear"/>
        <w:ind w:right="12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ласенко Анатолия Николаевича</w:t>
      </w:r>
      <w:r>
        <w:rPr>
          <w:bCs/>
          <w:sz w:val="28"/>
          <w:szCs w:val="28"/>
        </w:rPr>
        <w:t xml:space="preserve">  –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я  научного  направления  СибНИИЗиХ Федерального государственного бюджетного учреждения науки Сибирского федерального научного центра агробиотехнологий Российской академии наук (СФНЦА РАН), </w:t>
      </w:r>
      <w:r>
        <w:rPr>
          <w:bCs/>
          <w:sz w:val="28"/>
          <w:szCs w:val="28"/>
        </w:rPr>
        <w:t>за многолетний добросовестный труд, плодотворную научную и организаторскую деятельность, большой личный вклад в развитие сельскохозяйственной науки и в связи с 70-летием со дня рождения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ончарова Сергея Юрьевича – директора ЗАО «Красная Славянка» Коченевского района Новосибирской области за высокие достижения в работе, большой вклад в развитие сельскохозяйственного производства Новосибирской области и в связи с 50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СЛУШАЛИ:</w:t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 работе по созданию берегоукрепительных сооружений Новосибирского водохранилища в районе населенных пунктов Ордынского района Новосибирской области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Подойма О.Н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Марченко Юрия Юрьевича – руководителя департамента природных ресурсов и охраны окружающей среды Новосибирской области о работе по созданию берегоукрепительных сооружений Новосибирского водохранилища в районе населенных пунктов Ордынского района Новосибирской области принять к сведен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метить необходимость принятия срочных мер по проведению берегоукрепительных мероприятий в районе с.Красный Яр, с.Кирза и с.Спирино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СЛУШАЛИ:</w:t>
      </w:r>
    </w:p>
    <w:p>
      <w:pPr>
        <w:pStyle w:val="Style19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О создании природного парка «Караканский бор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арч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й Юрьевич –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Подойма О.Н., Пронькин В.А., Дубынин А.В., Нагорняк П.П., Дубовицкий В.А., Жуков А.В., Жирнов А.Г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Рекомендовать Правительству Новосибирской области ускорить работу по вопросу туристическо-рекреационного развития Караканского бора и территории, прилегающей к Новосибирскому водохранилищу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Рекомендовать департаменту лесного хозяйства Новосибирской области подготовить и представить предложения по финансовому оздоровлению ГУП «Ордынский лесхоз»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Создать рабочую группу в комитете по аграрной политике, природным ресурсам и земельным отношениям по анализу состояния Караканского бор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смотреть вопрос туристическо-рекреационного развития Караканского бора и территории, прилегающей к Новосибирскому водохранилищу дополнительно на заседании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Разное.</w:t>
      </w:r>
    </w:p>
    <w:p>
      <w:pPr>
        <w:pStyle w:val="Style1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 ГУП «Краснозерский лесхоз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 Субботин Денис Викто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ыступили: Подойма О.Н., Дубовицкий В.А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Информацию Дубовицкого Вячеслава Анатольевич  – заместителя  руководителя департамента лесного хозяйства Новосибирской области принять к сведению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ручить департаменту лесного хозяйства Новосибирской области разобраться с ситуацией, сложившейся в ГУП «Краснозерский лесхоз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164"/>
        <w:gridCol w:w="2037"/>
      </w:tblGrid>
      <w:tr>
        <w:trPr>
          <w:trHeight w:val="1431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03:00Z</dcterms:created>
  <dc:creator>shov</dc:creator>
  <dc:description/>
  <cp:keywords/>
  <dc:language>en-US</dc:language>
  <cp:lastModifiedBy>Oleg</cp:lastModifiedBy>
  <cp:lastPrinted>2016-03-17T12:50:00Z</cp:lastPrinted>
  <dcterms:modified xsi:type="dcterms:W3CDTF">2016-06-30T05:16:00Z</dcterms:modified>
  <cp:revision>5</cp:revision>
  <dc:subject/>
  <dc:title/>
</cp:coreProperties>
</file>