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  июня   2016 года</w:t>
        <w:tab/>
        <w:t xml:space="preserve">      </w:t>
        <w:tab/>
        <w:tab/>
        <w:tab/>
        <w:tab/>
        <w:tab/>
        <w:tab/>
        <w:tab/>
        <w:t xml:space="preserve">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розов Александр Владимирович - председатель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енко Ирина Валериевна</w:t>
      </w:r>
      <w:r>
        <w:rPr>
          <w:rFonts w:cs="Times New Roman" w:ascii="Times New Roman" w:hAnsi="Times New Roman"/>
          <w:sz w:val="28"/>
          <w:szCs w:val="28"/>
        </w:rPr>
        <w:t>- заместитель председателя комит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сёненко Александр Сергеевич - заместитель председателя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ндакуров Анатолий Николае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йдук Сергей Александро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зуля Юрий Викто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шукова Лариса Анатольевна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вов Валерий Дмитриевич</w:t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Притуленко О.С.</w:t>
      </w:r>
    </w:p>
    <w:p>
      <w:pPr>
        <w:pStyle w:val="Style20"/>
        <w:spacing w:lineRule="auto" w:line="240" w:before="0" w:after="0"/>
        <w:ind w:left="0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: Варющенков А. А., Савельев В. И.</w:t>
      </w:r>
    </w:p>
    <w:p>
      <w:pPr>
        <w:pStyle w:val="Style20"/>
        <w:spacing w:lineRule="auto" w:line="240" w:before="0" w:after="0"/>
        <w:ind w:left="714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10 вопросов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Зозуля Юрий Викторович, заместитель председателя комит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Морозов А.В., Зерняева Е.А., Знатков В.М., Сичкарев В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нести на рассмотрение 11-ой сессии Законодательного Собрания Новосибирской области проект закона Новосибирской области «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 и рекомендовать его к принятию во втором чт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править на рассмотрение 11-ой сессии Законодательного Собрания Новосибирской области поправки субъектов права законодательной инициативы к проекту закона Новосибирской области «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, прошедшие обсуждение на заседании комитета и сформированные в таблиц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– поправки, рекомендуемые комитетом к принятию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– поправки, рекомендуемые комитетом к отклонению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б установлении критериев, которым должны соответствовать масштабные инвестиционные проекты,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Зозуля Юрий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Сичкарев В. В., Знатков В. М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розов А. В.</w:t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нести на рассмотрение 11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установлении критериев, которым должны соответствовать масштабные инвестиционные проекты,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 и рекомендовать его к принятию во втором чтен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Направить на рассмотрение 11</w:t>
      </w:r>
      <w:r>
        <w:rPr>
          <w:rFonts w:cs="Times New Roman" w:ascii="Times New Roman" w:hAnsi="Times New Roman"/>
          <w:sz w:val="28"/>
          <w:szCs w:val="28"/>
        </w:rPr>
        <w:t>-ой сессии Законодательного Собрания Новосибирской области поправки субъектов права законодательной инициативы к проекту закона Новосибирской области «О внесении изменений в Закон Новосибирской области «Об установлении критериев, которым должны соответствовать масштабные инвестиционные проекты,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, прошедшие обсуждение на заседании комитета и сформированные в таблиц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– поправки, рекомендуемые комитетом к принятию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 – поправки, рекомендуемые комитетом к отклонению (прилагаетс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7 ,«воздержался» -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Зозуля Юрий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Морозов А. 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11-й сессии Законодательного Собрания Новосибирской области проект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и рекомендовать его к принятию во втором чтении с учетом поправок, включенных в таблицу № 1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б инвестиционном фонде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л: Зозуля Юрий Викторович, заместитель председателя комит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Морозов А. В., Знатков В. М., Шимкив А.И.</w:t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 Внести на рассмотрение 11-ой сессии Законодательного Собрания Новосибирской области проект закона Новосибирской области «Об инвестиционном фонде Новосибирской области» и рекомендовать его к принятию во втором чтении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2. Направить на рассмотрение 11</w:t>
      </w:r>
      <w:r>
        <w:rPr>
          <w:rFonts w:cs="Times New Roman" w:ascii="Times New Roman" w:hAnsi="Times New Roman"/>
          <w:sz w:val="27"/>
          <w:szCs w:val="27"/>
        </w:rPr>
        <w:t>-ой сессии Законодательного Собрания Новосибирской области поправки субъектов права законодательной инициативы к проекту закона Новосибирской области «Об инвестиционном фонде Новосибирской области», прошедшие обсуждение на заседании комитета и сформированные в таблицу № 1 – поправки, рекомендуемые комитетом к принятию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СЛУШАЛИ:</w:t>
      </w:r>
      <w:r>
        <w:rPr>
          <w:rFonts w:cs="Times New Roman" w:ascii="Times New Roman" w:hAnsi="Times New Roman"/>
          <w:sz w:val="28"/>
          <w:szCs w:val="28"/>
        </w:rPr>
        <w:t xml:space="preserve"> Об отчете о результатах реализации плана социально-экономического развития Новосибирской области за 2015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а: Молчанова Ольга Витальевна,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Диденко Ирины Валериевны, заместителя председателя комитета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ступлений не был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добрить отчет о результатах реализации плана социально-экономического развития Новосибирской области за 2015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екомендовать Правительству Новосибир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есть итоги реализации Плана при реализации плана социально-экономического развития Новосибирской области на 2016 г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делить особое внимание реализации мероприятий, направленных на развитие строительной отрасли, привлечение инвестиций в экономику Новосибирской области, в том числе при реализации плана первоочередных мероприятий по обеспечению устойчивого развития экономики и социальной стабильности в Новосибирской области в 2016 и 2017 годах, утвержденного распоряжением Правительства Новосибирской области от 28 марта 2016 года     № 84-рп «О плане первоочередных мероприятий по обеспечению устойчивого развития экономики и социальной стабильности в Новосибирской области в 2016 и 2017 годах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ивизировать деятельность органов государственной власти Новосибирской области по привлечению средств федерального бюджета и частных инвестиций на реализацию инвестиционных проектов Новосибирской области, в том числе в рамках государственно-частного партнерства (муниципально-частного партнерств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одолжить работу по повышению эффективности использования средств областного бюджета Новосибирской области, управления государственным имуществом Новосибирской обла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ь дополнительные меры по стимулированию роста денежных доходов населения, прежде всего, в сельской местности и недопущению роста уровня бед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ЛУШАЛИ:</w:t>
      </w:r>
      <w:r>
        <w:rPr>
          <w:rFonts w:cs="Times New Roman" w:ascii="Times New Roman" w:hAnsi="Times New Roman"/>
          <w:sz w:val="28"/>
          <w:szCs w:val="28"/>
        </w:rPr>
        <w:t xml:space="preserve"> О проекте закона Новосибирской области «Об исполнении областного бюджета Новосибирской области за 2015 год», первое чт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ы: Гончаровой Елены Анатольевны, председателя Контрольно-счетной палаты Новосибирской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кулиной Веры Ивановны, начальника департамента по социально- экономическим вопросам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чкарева Валентина Викторовича, заместителя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Сичкарев В. В., Червов В. Д., Морозов А. 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нести на рассмотрение 11-ой сессии Законодательного Собрания Новосибирской области проект закона Новосибирской области «Об исполнении областного бюджета Новосибирской области за 2015 год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екомендовать Правительству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оцессе исполнения областного бюджета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сокращения объемов инвестиционных расходов в структуре областного бюджет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в течение финансового года принимать меры по погашению кредиторской задолженности за выполненные работы, оказанны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формировании проекта областного бюджета Новосибирской области на 2017 год и плановый период 2018 и 2019 г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повышению качества прогнозирования и реалистичности расчета основных показателей областного бюджета Новосибирской области (доходы, расходы, дефицит (профици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обеспечению долгосрочной сбалансированности консолидированного бюджета Новосибирской области, перераспределению расходов в пользу приоритетных направлений и проектов, необходимых для обеспечения стабильного социально-экономического развит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зможность выделения дополнительных ассигнований в 2016 году на индексацию выплат, пособий и компенсаций, предусмотренных законодательством Новосибирской области о мерах социальной поддержки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сти инвентаризацию объектов незавершенного строительства для выработки экономически обоснованных решений в отношении данных объектов и принять меры по недопущению роста количества незавершенных объектов капитального строительства и отвлечения средств областного бюджета Новосибирской области на содержание объектов незавершен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разработке областного бюджета Новосибирской области на 2017 год и последующие годы, а также в отчетах об исполнении областного бюджета Новосибирской области предусматривать в качестве дополнительных материалов информацию, содержащую перечень инвестиционных проектов (объектов капитальных вложений всех форм собственности), финансируемых за счет средств областного бюджета Новосибирской области, с указанием наименований объектов, объемов бюджетных ассигнований и источников финансирования, сроков (этапов)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отать предложения по повышению эффективности бюджетных расходов, перераспределению внутренних резервов с учетом приоритетов развития отраслей экономики Новосибирской области и учесть их при разработке бюджетных проектировок на 2017 год и плановый период 2018 и 2019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смотреть замечания и предложения по проекту закона, изложенные в сводном заключении комитета Законодательного Собрания Новосибирской области по бюджетной, финансово-экономической политике и собственности, экспертном заключении Контрольно-счетной палаты Новосибирской области, и разработать план мероприятий по их устра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едложить 11-ой сессии Законодательного Собрания Новосибирской области установить срок подачи поправок до 1 августа 2016 год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, 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а Валентина Викторовича, заместителя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ы, выступления: Панферов А. Б., Червов В. Д., Морозов А. В., Голубенко В. Ю., Зозуля Ю. В., Симонов Н. Н., Легостаев А. В., Николаев Ф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11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приостановлении действия частей 1 и 2 статьи 18 Закона Новосибирской области «О бюджетном процессе в Новосибирской области» и регулировании отдельных бюджетных правоотношений в Новосибирской области», первое чте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ладывал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оклад: Сичкарева Валентина Викторовича, заместителя председателя комит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нести на рассмотрение 11-ой сессии Законодательного Собрания Новосибирской области проект закона Новосибирской области «О приостановлении действия частей 1 и 2 статьи 18 Закона Новосибирской области «О бюджетном процессе в Новосибирской области» и регулировании отдельных бюджетных правоотношений в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редложить 11-ой сессии Законодательного Собрания Новосибирской области установить срок подачи поправок до 1 августа 201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О награжден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ся к председателю Законодательного Собрания Новосибирской области Шимкиву А.И. с ходатайством о награждении Почетным знаком Законодательного Собрания Новосибирской области за значительный вклад в становление органов государственного и муниципального финансового контроля в Новосибирской области, развитие законодательства в области бюджетного процесса, а также за многолетний добросовестный труд Гончаровой Елены Анатольевны – председателя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type w:val="nextPage"/>
      <w:pgSz w:w="11906" w:h="16838"/>
      <w:pgMar w:left="1260" w:right="746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12:00Z</dcterms:created>
  <dc:creator>1</dc:creator>
  <dc:description/>
  <cp:keywords/>
  <dc:language>en-US</dc:language>
  <cp:lastModifiedBy>pos</cp:lastModifiedBy>
  <cp:lastPrinted>2016-05-12T12:38:00Z</cp:lastPrinted>
  <dcterms:modified xsi:type="dcterms:W3CDTF">2016-06-24T05:22:00Z</dcterms:modified>
  <cp:revision>4</cp:revision>
  <dc:subject/>
  <dc:title/>
</cp:coreProperties>
</file>