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/>
      </w:pPr>
      <w:r>
        <w:rPr>
          <w:b/>
        </w:rPr>
        <w:t>заседания комитета от 15.05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Ануфриева Раиса Владимировна - заместитель министр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тин Артем Александрович – ведущий специалист государственно-пра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 xml:space="preserve">Галл-Савальский Игорь Владимирович - </w:t>
      </w:r>
      <w:r>
        <w:rPr>
          <w:color w:val="000000"/>
        </w:rPr>
        <w:t>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Глущенко Илья Леонидович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Набатникова Людмила Михайловна 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Подковырин Павел Викторович – и.о. председателя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Степ</w:t>
      </w:r>
      <w:bookmarkStart w:id="0" w:name="_GoBack"/>
      <w:bookmarkEnd w:id="0"/>
      <w:r>
        <w:rPr/>
        <w:t>анова Наталья Георгие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color w:val="000000"/>
        </w:rPr>
        <w:t xml:space="preserve">Шмидт Игорь Викторович – врио министра труда, занятости и трудовых ресурсов </w:t>
      </w:r>
      <w:r>
        <w:rPr/>
        <w:t>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261" w:leader="none"/>
        </w:tabs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</w:t>
      </w:r>
      <w:r>
        <w:rPr>
          <w:bCs w:val="false"/>
        </w:rPr>
        <w:t xml:space="preserve">О мерах социальной поддержки по оплате жилья и коммунальных услуг отдельных категорий </w:t>
      </w:r>
      <w:r>
        <w:rPr/>
        <w:t>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</w:t>
      </w:r>
      <w:r>
        <w:rPr>
          <w:bCs w:val="false"/>
        </w:rPr>
        <w:t>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/>
        <w:t>» (второе чтение)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</w:t>
      </w:r>
      <w:r>
        <w:rPr>
          <w:bCs w:val="false"/>
        </w:rPr>
        <w:t xml:space="preserve">О мерах социальной поддержки по оплате жилья и коммунальных услуг отдельных категорий </w:t>
      </w:r>
      <w:r>
        <w:rPr/>
        <w:t>граждан, проживающих и работающих в сельской местности и поселках городского типа на территории Новосибирской области» и статью 2 Закона Новосибирской области «</w:t>
      </w:r>
      <w:r>
        <w:rPr>
          <w:bCs w:val="false"/>
        </w:rPr>
        <w:t>О порядке и условиях предоставления компенсации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/>
        <w:t xml:space="preserve"> и таблицу поправок №1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</w:t>
      </w:r>
      <w:r>
        <w:rPr>
          <w:bCs w:val="false"/>
        </w:rPr>
        <w:t>О внесении изменений в отдельные законы Новосибирской области» (первое чтение)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>О внесении изменений в отдельные законы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</w:t>
      </w:r>
      <w:r>
        <w:rPr>
          <w:bCs w:val="false"/>
        </w:rPr>
        <w:t>О внесении изменений в отдельные законы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Мамулата Николая Ег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4.</w:t>
      </w:r>
      <w:r>
        <w:rPr>
          <w:b/>
        </w:rPr>
        <w:t xml:space="preserve"> СЛУШАЛИ:</w:t>
      </w:r>
    </w:p>
    <w:p>
      <w:pPr>
        <w:pStyle w:val="Footer"/>
        <w:rPr>
          <w:szCs w:val="28"/>
        </w:rPr>
      </w:pPr>
      <w:r>
        <w:rPr>
          <w:szCs w:val="28"/>
        </w:rPr>
        <w:t>О заключении Контрольно-счетной палаты Новосибирской области по результатам мониторинга деятельности органов государственной</w:t>
        <w:br/>
        <w:t>власти и местного самоуправления Новосибирской области, направленной</w:t>
        <w:br/>
        <w:t>на реализацию Указов Президента Российской Федерации от 7 мая 2012 года</w:t>
        <w:br/>
        <w:t>в 2013 году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Подковырин Павел Викторович – исполняющий обязанности председателя Контрольно-счетной палаты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Козлов А.А., Шмидт И.В., Мамулат Н.Е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Принять информацию Подковырина Павла Викторовича 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5. </w:t>
      </w:r>
      <w:r>
        <w:rPr>
          <w:b/>
        </w:rPr>
        <w:t>СЛУШАЛИ:</w:t>
      </w:r>
    </w:p>
    <w:p>
      <w:pPr>
        <w:pStyle w:val="Footer"/>
        <w:rPr>
          <w:szCs w:val="28"/>
        </w:rPr>
      </w:pPr>
      <w:r>
        <w:rPr>
          <w:szCs w:val="28"/>
        </w:rPr>
        <w:t>О награжд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 Ходатайствовать о награждении Почетной грамотой Законодательного Собрания Новосибирской области Малиновской Марины Александровны – врача-офтальмолога Новосибирского филиала </w:t>
      </w:r>
      <w:r>
        <w:rPr>
          <w:color w:val="000000"/>
          <w:spacing w:val="2"/>
        </w:rPr>
        <w:t>ФГБУ «МНТК «Микрохирургия глаза»           им. акад. С.Н. Федорова» Минздрава России</w:t>
      </w:r>
      <w:r>
        <w:rPr/>
        <w:t xml:space="preserve"> </w:t>
      </w:r>
      <w:r>
        <w:rPr>
          <w:color w:val="000000"/>
          <w:spacing w:val="2"/>
        </w:rPr>
        <w:t xml:space="preserve">за многолетний добросовестный, </w:t>
      </w:r>
      <w:r>
        <w:rPr>
          <w:color w:val="000000"/>
          <w:spacing w:val="8"/>
        </w:rPr>
        <w:t xml:space="preserve">инициативный, высококвалифицированный труд, профессиональное </w:t>
      </w:r>
      <w:r>
        <w:rPr>
          <w:color w:val="000000"/>
          <w:spacing w:val="1"/>
        </w:rPr>
        <w:t xml:space="preserve">мастерство и </w:t>
      </w:r>
      <w:r>
        <w:rPr/>
        <w:t xml:space="preserve">развитие системы здравоохранения, в связи с 25-летием Новосибирского филиала </w:t>
      </w:r>
      <w:r>
        <w:rPr>
          <w:color w:val="000000"/>
          <w:spacing w:val="2"/>
        </w:rPr>
        <w:t>ФГБУ «МНТК «Микрохирургия глаза» им. акад. С.Н. Федорова» Минздрава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 Ходатайствовать о награждении медалью Законодательного Собрания Новосибирской области «Общественное признание» Кожевникой Людмилы Алексеевны – директора муниципального бюджетного учреждения города Новосибирска Центр реабилитации детей и подростков с ограниченными возможностями «Олеся» </w:t>
      </w:r>
      <w:r>
        <w:rPr>
          <w:color w:val="000000"/>
          <w:spacing w:val="2"/>
        </w:rPr>
        <w:t xml:space="preserve">за </w:t>
      </w:r>
      <w:r>
        <w:rPr/>
        <w:t>многолетний добросовестный труд в системе социальной защиты населения,</w:t>
      </w:r>
      <w:r>
        <w:rPr>
          <w:bCs w:val="false"/>
        </w:rPr>
        <w:t xml:space="preserve"> высокие профессиональные достижения </w:t>
      </w:r>
      <w:r>
        <w:rPr/>
        <w:t>и в связи с празднованием Дня социального работни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 Ходатайствовать о награждении Благодарностью Законодательного Собрания Новосибирской области Ромашева Евгения Алексеевича </w:t>
        <w:softHyphen/>
        <w:t xml:space="preserve"> врача-терапевта участкового ГАУЗ НСО «Городская клиническая поликлиника №1», Васильцову Ангелину Николаевну – операционную медицинскую сестру ГАУЗ НСО «Городская клиническая поликлиника №1» </w:t>
      </w:r>
      <w:r>
        <w:rPr>
          <w:color w:val="000000"/>
          <w:spacing w:val="11"/>
        </w:rPr>
        <w:t xml:space="preserve">за высокий профессионализм, за большой вклад в организацию и оказание </w:t>
      </w:r>
      <w:r>
        <w:rPr>
          <w:color w:val="000000"/>
          <w:spacing w:val="3"/>
        </w:rPr>
        <w:t xml:space="preserve">медицинской помощи населению города   Новосибирска и в  связи с </w:t>
      </w:r>
      <w:r>
        <w:rPr>
          <w:color w:val="000000"/>
        </w:rPr>
        <w:t>празднованием Дня медицинского работни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 xml:space="preserve">6. СЛУШАЛИ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Разное: </w:t>
      </w:r>
      <w:r>
        <w:rPr/>
        <w:t>О кандидатуре в состав рабочей группы для рассмотрения программ и планов развития ОАО «Агентство инвестиционного развития» и бизнес-планов инвесторов, осуществляющих свою деятельность на территории промышленно-логического пар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убботин Д.В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комендовать включить в состав рабочей группы для рассмотрения программ и планов развития ОАО «Агентство инвестиционного развития» и бизнес-планов инвесторов, осуществляющих свою деятельность на территории промышленно-логического парка, Зозулю Юрия Викторовича - члена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6:00Z</dcterms:created>
  <dc:creator>sher</dc:creator>
  <dc:description/>
  <dc:language>en-US</dc:language>
  <cp:lastModifiedBy>Березовская Н.В.</cp:lastModifiedBy>
  <cp:lastPrinted>2014-02-19T13:56:00Z</cp:lastPrinted>
  <dcterms:modified xsi:type="dcterms:W3CDTF">2014-06-16T03:36:00Z</dcterms:modified>
  <cp:revision>2</cp:revision>
  <dc:subject/>
  <dc:title/>
</cp:coreProperties>
</file>