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апреля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одгорный Евгений Анатольевич – заместитель председателя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лин Максим  Сергеевич – заместитель председателя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 Владислав Иванови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молодежной политики министерства региональной политики Новосибирской</w:t>
        <w:tab/>
        <w:t xml:space="preserve">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Буянкина Юлия Алексеевна</w:t>
      </w:r>
      <w:r>
        <w:rPr>
          <w:szCs w:val="28"/>
        </w:rPr>
        <w:t xml:space="preserve"> – совет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 министра - начальник управления законопроектных работ  министерства юстиции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убенко Виталий Юрьевич – министр финансов и налогов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а Елена Анатольевна –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дникова Валент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заместитель </w:t>
      </w:r>
      <w:r>
        <w:rPr>
          <w:rFonts w:cs="Times New Roman" w:ascii="Times New Roman" w:hAnsi="Times New Roman"/>
          <w:sz w:val="28"/>
          <w:szCs w:val="28"/>
        </w:rPr>
        <w:t>министра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рмаков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планирования, прогнозирования и мониторинга развития физической культуры и спорта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фрем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отдела общего образования Главного управления образования мэрии города Новосибирс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Кошелев Александр Владимирович - </w:t>
      </w:r>
      <w:r>
        <w:rPr>
          <w:szCs w:val="28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узин Василий Иванович</w:t>
      </w:r>
      <w:r>
        <w:rPr>
          <w:szCs w:val="28"/>
        </w:rPr>
        <w:t xml:space="preserve"> – министр культур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Нелюбов Сергей Александрович – </w:t>
      </w:r>
      <w:r>
        <w:rPr>
          <w:szCs w:val="28"/>
        </w:rPr>
        <w:t>министр образования,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Толмачева Наталья Петровна</w:t>
      </w:r>
      <w:r>
        <w:rPr>
          <w:szCs w:val="28"/>
        </w:rPr>
        <w:t xml:space="preserve"> -  аудитор Контрольно-счетной палаты Новосибир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ботаев Евгений Николаевич – </w:t>
      </w:r>
      <w:r>
        <w:rPr>
          <w:rFonts w:cs="Times New Roman" w:ascii="Times New Roman" w:hAnsi="Times New Roman"/>
          <w:sz w:val="28"/>
          <w:szCs w:val="28"/>
        </w:rPr>
        <w:t>руководитель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арпф Светлана Леонид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«ЗА»</w:t>
            </w:r>
            <w:r>
              <w:rPr>
                <w:caps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оекте закона Новосибирской области «О внесении изменений в статью 5 Закона Новосибирской области «О  государственной поддержке социально ориентированных некоммерческих организаций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закона Новосибирской области «О внесении изменений в статью 5 Закона Новосибирской области «О государственной поддержке социально ориентированных некоммерческих организаций в Новосибирской области» на рассмотрение пятьдесят пятой сессии Законодательного Собрания Новосибирской области для принятия во втором  чт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«ЗА»</w:t>
            </w:r>
            <w:r>
              <w:rPr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единоглас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шелева Александра Владимиро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на рассмотрение пятьдесят пятой сессии Законодательного Собрания Новосибирской области для принятия в первом  чт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«ЗА»</w:t>
            </w:r>
            <w:r>
              <w:rPr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диногласно.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проекте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государственную программу Новосибирской области  «Культура Новосибирской области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узина Василия Ивано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ющенко А.П., Подгорный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проект изменений в государственную программу Новосибирской области «Культура Новосибирской области» на 2015 – 2020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«ЗА»</w:t>
            </w:r>
            <w:r>
              <w:rPr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единоглас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О Годовом отчете о деятельности Контрольно-счетной палаты Новосибирской области з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ончарову Елену Анатольевн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ый Е.А., Нелюбов С.А., Кузин В.И., Илющенко А.П.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Принять к сведению Годовой отчет  о деятельности Контрольно-счетной палаты Новосибирской области  за 2014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едложить Правительству Новосибирской области рассмотреть вопрос об увеличении сроков рассмотрения проектов государственных программ Новосибирской области Контрольно-счетной палатой Новосибирской области и Законодательным Собранием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«ЗА»</w:t>
            </w:r>
            <w:r>
              <w:rPr>
                <w:caps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б отчете о реализации долгосрочной целевой программы «Развитие физической культуры и спорта в Новосибирской  области на 2011-2020 годы» з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ратцева Вячеслава Геннадье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184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щенко А.П., Кузин В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реализации долгосрочной целевой программы «Развитие физической культуры и спорта в Новосибирской области на 2011- 2020 годы» за 2014 год принять к свед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ожить КСП НСО провести мониторинг состояния объектов незавершенного строительства в рамках ГП НСО «Развитие физической культуры и спорта в Новосибирской  области на 2011-2020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«ЗА»</w:t>
            </w:r>
            <w:r>
              <w:rPr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диногласно.</w:t>
            </w:r>
          </w:p>
        </w:tc>
      </w:tr>
      <w:tr>
        <w:trPr>
          <w:trHeight w:val="1251" w:hRule="atLeast"/>
        </w:trPr>
        <w:tc>
          <w:tcPr>
            <w:tcW w:w="9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 проекте федерального закона № 684968-6 «О внесении изменения в статью 67 Федерального закона «Об образовании в Российской Федерации» (в части обеспечения прав граждан при приеме в государственные и муниципальные образовательные организации на обучение по основным общеобразовательным программа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халина Максима Сергее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лю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сессии Законодательного Собрания Новосибирской области поддержать проект федерального закона № 684968-6 «О внесении изменения в статью 67 Федерального закона «Об образовании в Российской Федерации» (в части обеспечения прав граждан при приеме в государственные и муниципальные образовательные организации на обучение по основным общеобразовательным программам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«ЗА»</w:t>
            </w:r>
            <w:r>
              <w:rPr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диноглас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государственной программе Новосибирской области «Развитие государственной молодежной политики Новосибирской области на 2016-2021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Дудникову Валентину Анатольевн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геймер А.В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щенко А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проект государственной программы Новосибирской области «Развитие государственной молодежной политики Новосибирской области на 2016 – 2021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  <w:r>
              <w:rPr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«ЗА»</w:t>
            </w:r>
            <w:r>
              <w:rPr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единоглас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 награ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титься в Законодательное Собрание Новосибирской области  с ходатайством о награждени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ым знак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дательного Собрания Новосибирской области Журавлева Вячеслава Васильевича – депутата Законодательного Собрания Новосибирской области, председателя Новосибирской областной общественной организации ветеранов-пенсионеров войны, труда, военной службы и правоохранительных органов -  за активную деятельность по реализации полномочий Законодательного Собрания Новосибирской области, содействие развитию парламентаризм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медалью Законодательного Собрания Новосибирской области «Общественное признание» за большой вклад в экономическое, социальное и культурное развитие Новосибирской области, профессиональное мастерство, многолетний добросовестный</w:t>
              <w:tab/>
              <w:t xml:space="preserve"> труд, общественную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связи с празднованием 70-летия Победы в Великой Отечественной вой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6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ерьянова Геннадия Ивановича - ветерана аппарата Новосибирского областного Совета депутатов;</w:t>
            </w:r>
          </w:p>
          <w:p>
            <w:pPr>
              <w:pStyle w:val="Normal"/>
              <w:spacing w:lineRule="auto" w:line="240" w:before="0" w:after="0"/>
              <w:ind w:firstLine="6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селева Владимира Васильевича - ветерана аппарата Новосибирского областн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четной грамотой Законодательного Собрания Новосибирской области:</w:t>
            </w:r>
          </w:p>
          <w:p>
            <w:pPr>
              <w:pStyle w:val="Normal"/>
              <w:spacing w:lineRule="auto" w:line="240" w:before="0" w:after="0"/>
              <w:ind w:firstLine="6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хон Валерии Тимофеевны – ветерана аппарата Новосибирского областного Совета депутатов – за большой вклад в социально-экономическое развитие Новосибирской области, многолетний добросовестный труд и в связи с празднованием 70-летия Победы в Великой Отечественной войне;</w:t>
            </w:r>
          </w:p>
          <w:p>
            <w:pPr>
              <w:pStyle w:val="Normal"/>
              <w:spacing w:lineRule="auto" w:line="240" w:before="0" w:after="0"/>
              <w:ind w:firstLine="6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врентьева Николая Лаврентьевича - ветерана аппарата Новосибирского областного Совета депутатов – за большой вклад в социально-экономическое развитие Новосибирской области, многолетний добросовестный труд и в связи с празднованием 70-летия Победы в Великой Отечественной войне;</w:t>
            </w:r>
          </w:p>
          <w:p>
            <w:pPr>
              <w:pStyle w:val="Normal"/>
              <w:spacing w:lineRule="auto" w:line="240" w:before="0" w:after="0"/>
              <w:ind w:firstLine="6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сева Виталия Анисимовича - ветерана аппарата Новосибирского областного Совета депутатов – за большой вклад в социально-экономическое развитие Новосибирской области, многолетний добросовестный труд и в связи с празднованием 70-летия Победы в Великой Отечественной войне;</w:t>
            </w:r>
          </w:p>
          <w:p>
            <w:pPr>
              <w:pStyle w:val="Normal"/>
              <w:spacing w:lineRule="auto" w:line="240" w:before="0" w:after="0"/>
              <w:ind w:firstLine="6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ятчининой Марины Геннадьевны – главного специалиста отдела социальной поддержки населения администрации Кировского района города Новосибирска - за многолетний добросовестный труд и  профессиональные достижения;</w:t>
            </w:r>
          </w:p>
          <w:p>
            <w:pPr>
              <w:pStyle w:val="Footer"/>
              <w:tabs>
                <w:tab w:val="clear" w:pos="680"/>
                <w:tab w:val="right" w:pos="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ab/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годарностью  Законодательного Собрания Новосибирской области Телешовой Раисы Ивановны – заведующей кафедрой французского языка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, кандидату филологических наук – за многолетний добросовестный труд, значительный вклад в подготовку высококвалифицированных учителей и в связи с 70-летием факультета иностранных языков университ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«ЗА»</w:t>
            </w:r>
            <w:r>
              <w:rPr>
                <w:caps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12-05. Разно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изменений в государственную программу Новосибирской области «Развитие физической культуры и спорта в Новосибирской области на 2015 – 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ратцева Вячеслава Геннадье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184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проект изменений в государственную программу Новосибирской области «Развитие физической культуры и спорта в Новосибирской области на 2015 – 2021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«ЗА» -</w:t>
            </w:r>
            <w:r>
              <w:rPr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олубенко Виталия Юрье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184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щенко А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омитету по бюджетной, финансово-экономической политике и собственности внести проект закона Новосибирской области  «Об областном бюджете Новосибирской области на 2015 год и плановый период 2016 и 2017 годов» на рассмотрение сессии Законодательного Собрания Новосибирской области для принятия в первом чт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«ЗА»</w:t>
            </w:r>
            <w:r>
              <w:rPr>
                <w:caps/>
              </w:rPr>
              <w:t xml:space="preserve">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оглас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В.А.Пак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3:00Z</dcterms:created>
  <dc:creator>Efremov</dc:creator>
  <dc:description/>
  <dc:language>en-US</dc:language>
  <cp:lastModifiedBy>орпорпоп</cp:lastModifiedBy>
  <cp:lastPrinted>2015-04-16T16:05:00Z</cp:lastPrinted>
  <dcterms:modified xsi:type="dcterms:W3CDTF">2015-04-17T04:33:00Z</dcterms:modified>
  <cp:revision>2</cp:revision>
  <dc:subject/>
  <dc:title>ЗАКОНОДАТЕЛЬНОЕ СОБРАНИЕ</dc:title>
</cp:coreProperties>
</file>