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марта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Пак Вениамин Александрович – </w:t>
      </w:r>
      <w:r>
        <w:rPr>
          <w:rFonts w:cs="Times New Roman" w:ascii="Times New Roman" w:hAnsi="Times New Roman"/>
          <w:sz w:val="28"/>
          <w:szCs w:val="28"/>
        </w:rPr>
        <w:t>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тонова Надежда Викторовна -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Бахарева Елена Викторовна – </w:t>
      </w:r>
      <w:r>
        <w:rPr>
          <w:szCs w:val="28"/>
        </w:rPr>
        <w:t>исполняющая обязанности министра социального развития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управления молодежной политик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змаков Евгений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равового, организационного и кадрового обеспечения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нин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– начальник управления развития трудовых ресурсов и профессионального образования министерства труда, занятости и трудовых ресурс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рмак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ланирования, прогнозирования и мониторинга развития физической культуры и спорта департамент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уфимова Еле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- начальник юридического отдела управления правового, организационного и кадрового обеспечения Министерства региональной политики Новосибирской области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ов Юрий Иванович</w:t>
      </w:r>
      <w:r>
        <w:rPr>
          <w:rFonts w:cs="Times New Roman" w:ascii="Times New Roman" w:hAnsi="Times New Roman"/>
          <w:sz w:val="28"/>
          <w:szCs w:val="28"/>
        </w:rPr>
        <w:t xml:space="preserve"> - исполняющего обязанности заместителя начальника полиции  (по охране общественного порядка) Главного управления Министерства внутренних дел Российской Федерации по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лев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воспитательной работы департамента образования мэрии г.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Козлова Наталья Ивановна</w:t>
      </w:r>
      <w:r>
        <w:rPr>
          <w:szCs w:val="28"/>
        </w:rPr>
        <w:t xml:space="preserve"> - 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Копылова Наталья Павловна</w:t>
      </w:r>
      <w:r>
        <w:rPr>
          <w:szCs w:val="28"/>
        </w:rPr>
        <w:t xml:space="preserve"> – начальник отдела по надзору за исполнением законов о несовершеннолетних прокура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нос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ения физической культуры и спорта департамента культуры, спорта и молодежной политик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Ненахов Дмитрий Владимирович – </w:t>
      </w:r>
      <w:r>
        <w:rPr>
          <w:szCs w:val="28"/>
        </w:rPr>
        <w:t xml:space="preserve">заместитель начальника департамента организационной работы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авонин Олег Вячеславович</w:t>
      </w:r>
      <w:r>
        <w:rPr>
          <w:szCs w:val="28"/>
        </w:rPr>
        <w:t xml:space="preserve"> – заместитель руководителя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Толмачева Наталья Петровна -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Федорчук Сергей Владимирович –</w:t>
      </w:r>
      <w:r>
        <w:rPr>
          <w:szCs w:val="28"/>
        </w:rPr>
        <w:t xml:space="preserve"> заместител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истра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Шандакова Галина Алексеевна – </w:t>
      </w:r>
      <w:r>
        <w:rPr>
          <w:szCs w:val="28"/>
        </w:rPr>
        <w:t>начальник департамента организационной работы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ковлев Игорь Николаевич – </w:t>
      </w:r>
      <w:r>
        <w:rPr>
          <w:rFonts w:cs="Times New Roman" w:ascii="Times New Roman" w:hAnsi="Times New Roman"/>
          <w:sz w:val="28"/>
          <w:szCs w:val="28"/>
        </w:rPr>
        <w:t>министр региональ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</w:t>
      </w:r>
      <w:r>
        <w:rPr/>
        <w:t>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 Об отчете начальника Главного управления Министерства внутренних дел Российской Федерации по Новосибирской области за 2016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Золотова </w:t>
      </w:r>
      <w:r>
        <w:rPr>
          <w:rFonts w:cs="Times New Roman" w:ascii="Times New Roman" w:hAnsi="Times New Roman"/>
          <w:sz w:val="28"/>
          <w:szCs w:val="28"/>
        </w:rPr>
        <w:t xml:space="preserve"> Юрия Иван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, Марченко О.А., Гутов Е.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1"/>
        <w:tabs>
          <w:tab w:val="clear" w:pos="68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 информации о состоянии законности в сфере исполнения законов о несовершеннолетних в 201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опылову Наталью Павл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Марченко О.А., Федорчук С.В., Родина З.Н.,                        Зябрева Л.М., Гутов Е.Э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внесении изменения в статью 4  Закона Новосибирской области «Об обязательном экземпляре документо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я в статью 4  Закона Новосибирской области «Об обязательном экземпляре документов Новосибирской области» на рассмотрение девятнадца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й в отдельные законы Новосибирской области и признании утратившими силу отдельных законов Новосибирской области и отдельных положений законо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 и признании утратившими силу отдельных законов Новосибирской области и отдельных положений законов Новосибирской области» и таблицу № 1 на рассмотрение девятнадца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6. О заключении Контрольно-счетной палаты Новосибирской области по результатам аудита эффективности использования средств областного бюджета, направленных на реализацию молодежной политики в Новосибирской области  в  2013-2015 годах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 Козлову Наталью Ивановну, Яковлева Игоря Николаевича.</w:t>
      </w:r>
    </w:p>
    <w:p>
      <w:pPr>
        <w:pStyle w:val="Heading"/>
        <w:jc w:val="both"/>
        <w:rPr/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Пак В.А., Подгорный Е.А.</w:t>
      </w:r>
    </w:p>
    <w:p>
      <w:pPr>
        <w:pStyle w:val="Heading"/>
        <w:jc w:val="both"/>
        <w:rPr/>
      </w:pPr>
      <w:r>
        <w:rPr>
          <w:szCs w:val="28"/>
        </w:rPr>
        <w:t>РЕШИЛИ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чет  Контрольно-счетной палаты Новосибирской области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региональной политики Новосибирской области при разработке законопроекта «О внесении изменений в Закон Новосибирской области «О молодежной политике в Новосибирской области» учесть замечания Контрольно-счетной палаты Новосибирской области в части предоставления мер государственной поддержк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7. Об 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модернизацию системы среднего профессионального образования в рамках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-2020 годы» в  2015 году и за текущий период 2016 год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Толмачеву Наталью Петровну, Головнина А.Н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Пак В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Отчет  Контрольно-счетной палаты Новосибирской области принять к сведению.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министерству труда, занятости и трудовых  ресурсов Новосибирской области  учесть замечания Контрольно-счетной палаты Новосибирской области, предусмотрев в государственной программе «Региональная программа развития среднего профессионального образования Новосибирской области на 2015-2020 годы» целевые индикаторы, а также скорректировать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 проекте изменений в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Савонина Олега Вячеслав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 проекте федерального закона № 17263-7 «О внесении изменения в главу 1 Федерального закона «Об образовании в Российской Федерации» (о перераспределении полномочий между  органами местного самоуправления и органами государственной власти субъекта Российской Федерации в сфере образования), внесенного Парламентом Республики Северная Осетия-Ала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рченко Оксану Анатольевну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17263-7 «О внесении изменения в главу 1 Федерального закона «Об образовании в Российской Федерации» (о перераспределении полномочий между органами местного самоуправления и органами государственной власти субъекта Российской Федерации в сфер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0.  Об обращении Законодательного Собрания Республики Карелия к Министру образования и науки Российской Федерации О.Ю.Васильевой по вопросу разработки проекта федерального закона «О государственной молодежной политик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рченко Оксану Анатолье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обращение Законодательного Собрания Республики Карелия к Министру образования и науки Российской Федерации О.Ю. Васильевой по вопросу разработки проекта федерального закона «О государственной молодежной политик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Об информации об итогах выборов членов Молодежного парламент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Яковлева Игоря Николаевича.</w:t>
      </w:r>
    </w:p>
    <w:p>
      <w:pPr>
        <w:pStyle w:val="Heading"/>
        <w:jc w:val="both"/>
        <w:rPr/>
      </w:pPr>
      <w:r>
        <w:rPr>
          <w:szCs w:val="28"/>
        </w:rPr>
        <w:t>РЕШИЛИ:</w:t>
      </w: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2.  О награ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 о награжден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м знако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Марченко Оксаны Анатольевны – заместителя председателя комитета Законодательного Собрания Новосибирской области по культуре, образованию, науке, спорту и молодежной политике - за активную деятельность по реализации полномочий Законодательного Собрания Новосибирской области, содействие развитию парламента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алью Законодательного Собрания Новосибирской области «Общественное признание»  Просенко Александра Евгеньевича</w:t>
      </w:r>
      <w:r>
        <w:rPr>
          <w:rFonts w:cs="Times New Roman" w:ascii="Times New Roman" w:hAnsi="Times New Roman"/>
          <w:sz w:val="28"/>
          <w:szCs w:val="28"/>
        </w:rPr>
        <w:t xml:space="preserve"> – доктора химических наук, профессора, заведующего кафедрой хими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- </w:t>
      </w:r>
      <w:r>
        <w:rPr>
          <w:rFonts w:cs="Times New Roman" w:ascii="Times New Roman" w:hAnsi="Times New Roman"/>
          <w:bCs/>
          <w:sz w:val="28"/>
          <w:szCs w:val="28"/>
        </w:rPr>
        <w:t>за многолетний добросовестный труд, плодотворную научную деятельность, значительный вклад в подготовку высококвалифицированных специалистов и научных кадров для Новосибирской области и в связи с 70-лет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тной грамотой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вловской Татьяны Михайловны – председателя Барабинской общественной районной организации профсоюза работников образования – за многолетний добросовестный труд, активную обществен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селева Сергея Михайловича – директора муниципального казенного учреждения культурно-досугового объединения «Унисон» Новоярковского сельсовета Барабинского района – за многолетний добросовестный труд, высокий профессионализм, личный вклад в развитие культуры в Барабинском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ъявлении Благодарности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лющенко Олесе Витальевне – начальнику отдела муниципального казенного учреждения города Барабинска «Центр культуры и досуга» - за   большой вклад в дело воспитания подрастающего поколения, активную деятельность в сфере молодеж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ковенко Анатолию Николаевичу – пенсионеру, ветерану физической культуры и спорта Барабинского района – за многолетний добросовестный труд и активную обществен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шному Виктору Григорьевичу – ведущему специалисту отдела спорта и молодежной политики администрации Барабинского района – за многолетний добросовестный труд, большой вклад в развитие физической культуры и спорта в Барабин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башевой Наталье Ивановне – заведующей муниципальным казенным дошкольным образовательным учреждением «Детский сад комбинированного вида № 6 «Сказка» Барабинского района – за многолетний добросовестный труд, высокий профессионализм, большой вклад в дело обучения и воспитания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новой Ольге Николаевне – заведующей муниципальным казенным дошкольным образовательным учреждением Шубинский детский сад Барабинского района - за многолетний добросовестный труд, высокий профессионализм, большой вклад в дело обучения и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азно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федерального закона № 57882-7 «О внесении изменений в Федеральный закон «Об образовании в Российской Федерации» (в части исключения рабочих тетрадей, контурных карт, иных аналогичных практикумов из состава учебных изданий, которые передаются обучающимся образовательной организацией бесплатно, и об исключении их из состава библиотечного фонда образователь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арченко Оксану Анатольевну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57882-7 «О внесении изменений в Федеральный закон «Об образовании в Российской Федерации» (в части исключения рабочих тетрадей, контурных карт, иных аналогичных практикумов из состава учебных изданий, которые передаются обучающимся образовательной организацией бесплатно, и об исключении их из состава библиотечного фонда 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8:00Z</dcterms:created>
  <dc:creator>Efremov</dc:creator>
  <dc:description/>
  <dc:language>en-US</dc:language>
  <cp:lastModifiedBy>орпорпоп</cp:lastModifiedBy>
  <cp:lastPrinted>2017-03-17T15:37:00Z</cp:lastPrinted>
  <dcterms:modified xsi:type="dcterms:W3CDTF">2017-04-03T08:58:00Z</dcterms:modified>
  <cp:revision>2</cp:revision>
  <dc:subject/>
  <dc:title>ЗАКОНОДАТЕЛЬНОЕ СОБРАНИЕ</dc:title>
</cp:coreProperties>
</file>