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 О М И Т Е Т</w:t>
        <w:br/>
      </w:r>
      <w:r>
        <w:rPr>
          <w:rFonts w:cs="Times New Roman" w:ascii="Times New Roman" w:hAnsi="Times New Roman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409"/>
      </w:tblGrid>
      <w:tr>
        <w:trPr>
          <w:trHeight w:val="1078" w:hRule="atLeast"/>
        </w:trPr>
        <w:tc>
          <w:tcPr>
            <w:tcW w:w="3473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ефон: 227-15-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с: 227-15-11</w:t>
            </w:r>
          </w:p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sovet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 марта 2011 года</w:t>
      </w:r>
      <w:r>
        <w:rPr>
          <w:sz w:val="28"/>
          <w:szCs w:val="28"/>
        </w:rPr>
        <w:t xml:space="preserve">                                                                              15-00 час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Малый зал 11 этаж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4</w:t>
      </w:r>
    </w:p>
    <w:p>
      <w:pPr>
        <w:pStyle w:val="Heading2"/>
        <w:rPr/>
      </w:pPr>
      <w:r>
        <w:rPr/>
        <w:t>заседания комитета от 15 марта 2011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орозов А.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гаков Ю.Ф., Подойма О.Н., Терешков Д.М., Жуков А.В.,           Замиралов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 комитета: Пахоменко В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ник комитета: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герт Виктор Александрович – заместитель Губернатор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щенко Георгий Васильевич - министр сельского хозяйств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нин Леонид Владимирович - министр финансов и налоговой политики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кало Михаил Михайлович - руководитель департамента по охране животного мир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урцов Николай Егорович - специалист департамента по охране животного мир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лохвостов Роман Геннадьевич - руководитель департамента имущества и земельных отношений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нчарова Елена Анатольевна - Председатель Контрольно-счетной палаты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блина Елена Николаевна - аудитор Контрольно-счетной палаты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жков Олег Александрович - заместитель начальника управления ветеринарии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ерняева Елена Александровна </w:t>
      </w:r>
      <w:r>
        <w:rPr/>
        <w:t xml:space="preserve">- </w:t>
      </w:r>
      <w:r>
        <w:rPr>
          <w:sz w:val="28"/>
          <w:szCs w:val="28"/>
        </w:rPr>
        <w:t>старший помощник прокурора по взаимодействию с представительными (законодательными) и исполнительными органами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ченко Юрий Юрьевич - руководитель департамента природных ресурсов и охраны окружающей среды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ский Дмитрий Анатольевич – депутат Законодательного Собрания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укова Евгения Николаевна – консультант государственно-правового отдела управления по правовым и экономическим вопрос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усаренко Михаил Алексеевич – консультант отдела по взаимодействию с органами государственной власти и органами местного самоуправления.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государственной поддержке сельскохозяйственного производства»</w:t>
      </w:r>
      <w:r>
        <w:rPr>
          <w:rFonts w:cs="Times New Roman" w:ascii="Times New Roman" w:hAnsi="Times New Roman"/>
          <w:sz w:val="28"/>
          <w:szCs w:val="28"/>
        </w:rPr>
        <w:t xml:space="preserve"> (первое чтение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Иващенко</w:t>
      </w:r>
      <w:r>
        <w:rPr>
          <w:sz w:val="28"/>
          <w:szCs w:val="28"/>
        </w:rPr>
        <w:t xml:space="preserve"> Георгий Васильевич – министр сельского хозяйства Новосибир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О внесении изменений в Закон Новосибирской области  «О государственной поддержке сельскохозяйственного производства в Новосибирской области» (первое чтение)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Иващенко</w:t>
      </w:r>
      <w:r>
        <w:rPr>
          <w:sz w:val="28"/>
          <w:szCs w:val="28"/>
        </w:rPr>
        <w:t xml:space="preserve"> Георгий Васильевич – министр сельского хозяйства Новосибирской области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б областном бюджете Новосибирской области на 2011 год и плановый период 2012 и 2013 годов» </w:t>
      </w:r>
      <w:r>
        <w:rPr>
          <w:b/>
          <w:color w:val="000000"/>
          <w:sz w:val="28"/>
          <w:szCs w:val="28"/>
        </w:rPr>
        <w:t>(второе чтение).</w:t>
      </w:r>
      <w:r>
        <w:rPr>
          <w:sz w:val="28"/>
          <w:szCs w:val="28"/>
        </w:rPr>
        <w:t xml:space="preserve">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Иващенко</w:t>
      </w:r>
      <w:r>
        <w:rPr>
          <w:sz w:val="28"/>
          <w:szCs w:val="28"/>
        </w:rPr>
        <w:t xml:space="preserve"> Георгий Васильевич – министр сельского хозяйства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 О проекте закона Новосибирской области «О внесении изменений в Закон Новосибирской области «Об обеспечении эпизоотического и ветеринарно-санитарного благополучия в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(второе чтение)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Замир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Михайлович – член  комитета по аграрной политике, природным ресурсам и земельным отношениям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 О проекте закона Новосибирской области «О внесении изменений в Закон Новосибирской области «Об использовании земель на территории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(первое чтение)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Шилохвос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ман Геннадьевич - руководитель департамента имущества и земельных отношений Новосибирской области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7. Годовой отчет КСП Новосибирской области «О результатах контрольных мероприятий и экспертно-аналитических работ за 2010 год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Гончар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лена Анатольевна – Председатель Контрольно-счетной палаты Новосибир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.  О финансировании расходов, направленных на реализацию Государственной программы развития сельского хозяйства и регулирования рынков сельскохозяйственной продукции, сырья и продовольствия на 2008-2012 годы на территории новосибирской области в 2010 году.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абл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лена Николаевна – аудитор Контрольно-счетной палаты Новосибирской области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доклад: </w:t>
      </w:r>
      <w:r>
        <w:rPr>
          <w:rFonts w:cs="Times New Roman" w:ascii="Times New Roman" w:hAnsi="Times New Roman"/>
          <w:sz w:val="28"/>
          <w:szCs w:val="28"/>
        </w:rPr>
        <w:t xml:space="preserve">Иващенко </w:t>
      </w:r>
      <w:r>
        <w:rPr>
          <w:rFonts w:cs="Times New Roman" w:ascii="Times New Roman" w:hAnsi="Times New Roman"/>
          <w:b w:val="false"/>
          <w:sz w:val="28"/>
          <w:szCs w:val="28"/>
        </w:rPr>
        <w:t>Георгий Васильевич – министр сельского хозяйств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О проекте долгосрочной целевой программы «Развитие охотничьего хозяйства и научное обеспечение в области охоты и сохранения охотничьих ресурсов Новосибирской области на 2011-2013 годы»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Стукало </w:t>
      </w:r>
      <w:r>
        <w:rPr>
          <w:sz w:val="28"/>
          <w:szCs w:val="28"/>
        </w:rPr>
        <w:t>Михаил Михайлович – руководитель департамента по охране животного мира Новосибир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0. Разно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 внесении изменений в Постановление Законодательного Собрания Новосибирской области от 28 октября 2010 года № 13 «Об утверждении на должность председателей комитетов, заместителей председателей комит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Новосибирской области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) О внесении изменений в постановление Законодательного Собрания Новосибирской области от 25 ноября 2010 года № 85 «О структуре и штатной численности аппарата Законодательного Собрания Новосибирской области»;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временной комиссии Законодательного Собрания Новосибирской области о тарифах. Информация депутата Козловского Д.А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</w:t>
      </w:r>
    </w:p>
    <w:p>
      <w:pPr>
        <w:pStyle w:val="2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 xml:space="preserve">Александр Владимирович – председатель  комитета по аграрной политике, природным ресурсам и земельным отношениям    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СЛУШАЛ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eastAsia="Arial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государственной поддержке сельскохозяйственного производства»</w:t>
      </w:r>
      <w:r>
        <w:rPr>
          <w:rFonts w:cs="Times New Roman" w:ascii="Times New Roman" w:hAnsi="Times New Roman"/>
          <w:sz w:val="28"/>
          <w:szCs w:val="28"/>
        </w:rPr>
        <w:t xml:space="preserve"> (первое чтение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Иващенко</w:t>
      </w:r>
      <w:r>
        <w:rPr>
          <w:sz w:val="28"/>
          <w:szCs w:val="28"/>
        </w:rPr>
        <w:t xml:space="preserve"> Георгий Васильевич – министр сельского хозяйства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Морозов А.В., Гергерт В.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проект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государственной поддержке сельскохозяйственного производства» на рассмотрение очередной сессии Законодательного Собрания Новосибирской области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сессии Законодательного Собрания Новосибирской области рассмотреть законопроект в двух чтениях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СЛУШАЛ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Закон Новосибирской области  «О государственной поддержке сельскохозяйственного производства в Новосибирской области» (первое чтение)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Доклад: </w:t>
      </w:r>
      <w:r>
        <w:rPr>
          <w:b/>
          <w:szCs w:val="28"/>
        </w:rPr>
        <w:t>Иващенко</w:t>
      </w:r>
      <w:r>
        <w:rPr>
          <w:szCs w:val="28"/>
        </w:rPr>
        <w:t xml:space="preserve"> Георгий Васильевич – министр сельского хозяйства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Морозов А.В., Терешков Д.М., Бугаков Ю.Ф., Гергерт В.А., Жуков А.В., Подойма О.Н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проект закона Новосибирской области «</w:t>
      </w:r>
      <w:r>
        <w:rPr>
          <w:bCs/>
          <w:sz w:val="28"/>
          <w:szCs w:val="28"/>
        </w:rPr>
        <w:t>О внесении изменений в Закон Новосибирской области «О государственной поддержке сельскохозяйственного производства в Новосибирской области»</w:t>
      </w:r>
      <w:r>
        <w:rPr>
          <w:sz w:val="28"/>
          <w:szCs w:val="28"/>
        </w:rPr>
        <w:t xml:space="preserve"> на очередную сессию Законодательного Собрания для принятия в первом чтен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комендовать </w:t>
      </w:r>
      <w:r>
        <w:rPr>
          <w:sz w:val="28"/>
          <w:szCs w:val="28"/>
        </w:rPr>
        <w:t>сессии Законодательного Собрания Новосибирской области принять настоящий закон в двух чтениях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СЛУШАЛИ:</w:t>
      </w:r>
    </w:p>
    <w:p>
      <w:pPr>
        <w:pStyle w:val="Footer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б областном бюджете Новосибирской области на 2011 год и плановый период 2012 и 2013 годов» </w:t>
      </w:r>
      <w:r>
        <w:rPr>
          <w:b/>
          <w:color w:val="000000"/>
          <w:sz w:val="28"/>
          <w:szCs w:val="28"/>
        </w:rPr>
        <w:t>(второе чтение).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>Иващенко</w:t>
      </w:r>
      <w:r>
        <w:rPr>
          <w:szCs w:val="28"/>
        </w:rPr>
        <w:t xml:space="preserve"> Георгий Васильевич – министр сельского хозяйства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Марченко</w:t>
      </w:r>
      <w:r>
        <w:rPr>
          <w:szCs w:val="28"/>
        </w:rPr>
        <w:t xml:space="preserve"> Юрий Юрьевич - руководитель департамента природных ресурсов и охраны окружающей среды Новосибирской области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Морозов А.В., Замиралов А.М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править поправки к проекту закона Новосибирской области «Об областном бюджете Новосибирской области на 2011 год и плановый период 2012 и 2013 годов» в комитет по бюджетной, финансово-экономической политике и собственности для рассмотрения и включения в сводную таблицу поправок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сессии Законодательного Собрания Новосибирской области принять проект закона Новосибирской области «Об областном бюджете Новосибирской области на 2011 год и плановый период 2012 и 2013 годов» с учетом поправок на очередной сессии во втором чтении.</w:t>
      </w:r>
    </w:p>
    <w:p>
      <w:pPr>
        <w:pStyle w:val="2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. </w:t>
      </w:r>
    </w:p>
    <w:p>
      <w:pPr>
        <w:pStyle w:val="2"/>
        <w:spacing w:lineRule="auto" w:line="240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СЛУША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б обеспечении эпизоотического и ветеринарно-санитарного благополучия в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(второе чтение).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Доклад: </w:t>
      </w:r>
      <w:r>
        <w:rPr>
          <w:b/>
          <w:szCs w:val="28"/>
        </w:rPr>
        <w:t>Замиралов</w:t>
      </w:r>
      <w:r>
        <w:rPr>
          <w:szCs w:val="28"/>
        </w:rPr>
        <w:t xml:space="preserve"> Александр Михайлович – член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нести проект закона Новосибирской области «О внесении изменений в Закон Новосибирской области «Об обеспечении эпизоотического и ветеринарно-санитарного благополучия в Новосибирской области» и  таблицу № 1 на очередную сессию Законодательного Собрания для принятия во втором чтении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СЛУШАЛ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eastAsia="Arial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б использовании земель на территории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(первое чтение)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Доклад: </w:t>
      </w:r>
      <w:r>
        <w:rPr>
          <w:b/>
          <w:szCs w:val="28"/>
        </w:rPr>
        <w:t>Шилохвостов</w:t>
      </w:r>
      <w:r>
        <w:rPr>
          <w:szCs w:val="28"/>
        </w:rPr>
        <w:t xml:space="preserve"> Роман Геннадьевич - руководитель департамента имущества и земельных отношений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нести проект закона Новосибирской области «</w:t>
      </w:r>
      <w:r>
        <w:rPr>
          <w:bCs/>
          <w:szCs w:val="28"/>
        </w:rPr>
        <w:t>О внесении изменений в Закон Новосибирской области «Об использовании земель на территории Новосибирской области»</w:t>
      </w:r>
      <w:r>
        <w:rPr>
          <w:szCs w:val="28"/>
        </w:rPr>
        <w:t xml:space="preserve"> на очередную сессию Законодательного Собрания для принятия в первом чтении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СЛУШАЛ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eastAsia="Arial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Годовой отчет КСП Новосибирской области «О результатах контрольных мероприятий и экспертно-аналитических работ за 2010 год».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Доклад: </w:t>
      </w:r>
      <w:r>
        <w:rPr>
          <w:b/>
          <w:szCs w:val="28"/>
        </w:rPr>
        <w:t>Гончарова</w:t>
      </w:r>
      <w:r>
        <w:rPr>
          <w:szCs w:val="28"/>
        </w:rPr>
        <w:t xml:space="preserve"> Елена Анатольевна – Председатель Контрольно-счетной палаты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нформацию Гончаровой Елены Анатольевны – Председателя Контрольно-счетной палаты Новосибирской области «О Годовой отчет КСП Новосибирской области «О результатах контрольных мероприятий и экспертно-аналитических работ за 2010 год» принять к сведению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СЛУШАЛ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eastAsia="Arial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финансировании расходов, направленных на реализацию Государственной программы развития сельского хозяйства и регулирования рынков сельскохозяйственной продукции, сырья и продовольствия на 2008-2012 годы на территории новосибирской области в 2010 году.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абл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лена Николаевна – аудитор Контрольно-счетной палаты Новосибирской области 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Содоклад: </w:t>
      </w:r>
      <w:r>
        <w:rPr>
          <w:b/>
          <w:szCs w:val="28"/>
        </w:rPr>
        <w:t>Иващенко</w:t>
      </w:r>
      <w:r>
        <w:rPr>
          <w:szCs w:val="28"/>
        </w:rPr>
        <w:t xml:space="preserve"> Георгий Васильевич – министр сельского хозяйства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Морозов А.В., Замиралов А.М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ратиться к Губернатору Новосибирской области с просьбой ускорить разработку и принятие долгосрочной целевой программы «Социальное развитие села Новосибирской области», решить вопрос консолидации средств федерального и областного бюджета направляемых на социальное развитие села, с закреплением функций по координации использования бюджетных средств и контролю за их использованием за одним органом государствен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митету по аграрной политике, природным ресурсам и земельным отношениям внести изменения в Закон Новосибирской области «О государственной поддержке сельскохозяйственного производства в Новосибирской области» упрощающие механизм подтверждения исполнения условий получения господдержки (предоставление справок об отсутствии задолженности одновременно с пакетом документов на получение господдержки). Срок исполнения 24 марта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министерству сельского хозя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ести в соответствие объемы финансирования Программы и целевые показатели,  включение дополнительных направлений государственн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лючить случаи задержки и увеличения сроков выплаты компенсации получателям государственн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ить преимущественное финансирование развития социально-инженерной инфраструктуры села с учетом инвестиционных проектов в сфере сельскохозяйственного производства, наличия программ по реализации мероприятий по комплексной поддержке перспективных территорий;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ересмотреть порядок субсидирования племенных хозяйств на содержание племенного поголовья за счет средств областного бюджета реализующих племенной молодняк КРС за пределы области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Foot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СЛУШ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 проекте долгосрочной целевой программы «Развитие охотничьего хозяйства и научное обеспечение в области охоты и сохранения охотничьих ресурсов Новосибирской области на 2011-2013 годы»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>Огурцов</w:t>
      </w:r>
      <w:r>
        <w:rPr>
          <w:szCs w:val="28"/>
        </w:rPr>
        <w:t xml:space="preserve"> Николай Егорович – специалист департамента по охране животного мира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         </w:t>
      </w:r>
      <w:r>
        <w:rPr>
          <w:b/>
          <w:szCs w:val="28"/>
        </w:rPr>
        <w:t xml:space="preserve">Стукало </w:t>
      </w:r>
      <w:r>
        <w:rPr>
          <w:szCs w:val="28"/>
        </w:rPr>
        <w:t>Михаил Михайлович – руководитель департамента по охране животного мира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Морозов А.В., Терешков Д.М., Замиралов А.М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огласовать проект ДЦП «Развитие охотничьего хозяйства и научное обеспечение в области охоты и сохранения охотничьих ресурсов Новосибирской области на 2011-2013 годы».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Рекомендовать департаменту по охране животного мира Новосибирской области (Стукало М.М.) внести доработанный проект Программы на утверждение Губернатором Новосибирской области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СЛУШАЛ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но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 внесении изменений в Постановление Законодательного Собрания Новосибирской области от 28 октября 2010 года № 13 «Об утверждении на должность председателей комитетов, заместителей председателей комит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Новосибирской области»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постановление Законодательного Собрания Новосибирской области от 28 октября 2010 года № 13 «Об утверждении на должность председателей комитетов, заместителей председателей комитетов Законодательного Собрания Новосибирской области» (с изменениями, внесенными постановлением Законодательного Собрания Новосибирской области от 25 ноября 2010 года № 5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е изменение: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>в абзаце первом подпункта 4 пункта 1 слова «на профессиональной постоянной основе» исключить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2) </w:t>
      </w:r>
      <w:r>
        <w:rPr>
          <w:szCs w:val="28"/>
        </w:rPr>
        <w:t>О внесении изменений в постановление Законодательного Собрания Новосибирской области от 25 ноября 2010 года № 85 «О структуре и штатной численности аппарата Законодательного Собрания Новосибирской области»;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в постановление Законодательного Собрания Новосибирской области от 25 ноября 2010 года № 60 «</w:t>
      </w:r>
      <w:r>
        <w:rPr>
          <w:bCs/>
          <w:sz w:val="28"/>
          <w:szCs w:val="28"/>
        </w:rPr>
        <w:t>О структуре и штатной численности аппарата Законодательного Собрания Новосибир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пункте 1 цифры «111» заменить цифрами «110»;</w:t>
      </w:r>
    </w:p>
    <w:p>
      <w:pPr>
        <w:pStyle w:val="Normal"/>
        <w:tabs>
          <w:tab w:val="clear" w:pos="708"/>
          <w:tab w:val="left" w:pos="1080" w:leader="none"/>
        </w:tabs>
        <w:ind w:left="-6" w:firstLine="726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приложении к постановлению:</w:t>
      </w:r>
    </w:p>
    <w:p>
      <w:pPr>
        <w:pStyle w:val="Normal"/>
        <w:tabs>
          <w:tab w:val="clear" w:pos="708"/>
          <w:tab w:val="left" w:pos="1080" w:leader="none"/>
        </w:tabs>
        <w:ind w:left="-6" w:firstLine="726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наименовании цифры «111» заменить цифрами «110»;</w:t>
      </w:r>
    </w:p>
    <w:p>
      <w:pPr>
        <w:pStyle w:val="Normal"/>
        <w:tabs>
          <w:tab w:val="clear" w:pos="708"/>
          <w:tab w:val="left" w:pos="1080" w:leader="none"/>
        </w:tabs>
        <w:ind w:left="-6" w:firstLine="726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разделе «Аппараты комитетов и комиссии Законодательного Собрания Новосибирской области (19 человек)»:</w:t>
      </w:r>
    </w:p>
    <w:p>
      <w:pPr>
        <w:pStyle w:val="Normal"/>
        <w:tabs>
          <w:tab w:val="clear" w:pos="708"/>
          <w:tab w:val="left" w:pos="1080" w:leader="none"/>
        </w:tabs>
        <w:ind w:left="-6" w:firstLine="726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(19 человек)» заменить словами «(18 человек)»;</w:t>
      </w:r>
    </w:p>
    <w:p>
      <w:pPr>
        <w:pStyle w:val="Normal"/>
        <w:tabs>
          <w:tab w:val="clear" w:pos="708"/>
          <w:tab w:val="left" w:pos="1080" w:leader="none"/>
        </w:tabs>
        <w:ind w:left="-6" w:firstLine="726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Комитет Законодательного Собрания Новосибирской области по аграрной политике, природным ресурсам и земельным отношениям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left="-6" w:firstLine="726"/>
        <w:jc w:val="both"/>
        <w:rPr>
          <w:sz w:val="28"/>
          <w:szCs w:val="28"/>
        </w:rPr>
      </w:pPr>
      <w:r>
        <w:rPr>
          <w:sz w:val="28"/>
          <w:szCs w:val="28"/>
        </w:rPr>
        <w:t>«Комитет Законодательного Собрания Новосибирской области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ферент – 2»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3) </w:t>
      </w:r>
      <w:r>
        <w:rPr>
          <w:szCs w:val="28"/>
        </w:rPr>
        <w:t>О временной комиссии Законодательного Собрания Новосибирской области о тарифах. Информация депутата Козловского Дмитрия Анатольевича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нформацию депутата Козловского Дмитрия Анатольевича принять к сведению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Председатель комитета                                        </w:t>
        <w:tab/>
        <w:tab/>
        <w:t>А.В. Морозов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59:00Z</dcterms:created>
  <dc:creator>Lida</dc:creator>
  <dc:description/>
  <cp:keywords/>
  <dc:language>en-US</dc:language>
  <cp:lastModifiedBy>shov</cp:lastModifiedBy>
  <cp:lastPrinted>2011-02-28T10:30:00Z</cp:lastPrinted>
  <dcterms:modified xsi:type="dcterms:W3CDTF">2011-04-06T08:42:00Z</dcterms:modified>
  <cp:revision>9</cp:revision>
  <dc:subject/>
  <dc:title> </dc:title>
</cp:coreProperties>
</file>