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рта  2016  года</w:t>
      </w:r>
      <w:r>
        <w:rPr/>
        <w:t xml:space="preserve">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Normal"/>
        <w:ind w:firstLine="709"/>
        <w:jc w:val="both"/>
        <w:rPr/>
      </w:pPr>
      <w:r>
        <w:rPr/>
        <w:t>Ануфриева Раиса Владимировна – заместитель министра социального развития Новосибирской области – начальник управления организации социальных выплат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гафонова Наталья Владимировна – директор ГАУ НСО «Издательский дом «Советская Сибирь»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нштейн Александр Анатольевич – </w:t>
      </w:r>
      <w:r>
        <w:rPr>
          <w:bCs/>
          <w:sz w:val="28"/>
          <w:szCs w:val="28"/>
        </w:rPr>
        <w:t>начальник департамента связи и информатизации мэрии Новосибирска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маров Павел Григорьевич – заместитель руководитель департамента имущественных и земельных отношений Новосибирской области – начальник отдела реализации перераспределенных полномочий по распоряжению земельных участков;</w:t>
      </w:r>
    </w:p>
    <w:p>
      <w:pPr>
        <w:pStyle w:val="Normal"/>
        <w:ind w:firstLine="709"/>
        <w:jc w:val="both"/>
        <w:rPr/>
      </w:pPr>
      <w:r>
        <w:rPr/>
        <w:t>Макарцева 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олчанова Ольга Витальевна - 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Нешумов Сергей Игоревич </w:t>
        <w:tab/>
        <w:t xml:space="preserve">- руководитель департамента информационной политики администрации Губернатора НСО и Правительства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Пьянова Наталья Витальевна – заместитель министра здравоохранения Новосибирской области;  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дорчук  Сергей Владимирович – заместитель  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/>
        <w:t>11-00. 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о предложению Николаева Ф.А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ы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- о </w:t>
      </w:r>
      <w:r>
        <w:rPr>
          <w:bCs w:val="false"/>
        </w:rPr>
        <w:t xml:space="preserve">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. 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b/>
          <w:color w:val="000000"/>
          <w:spacing w:val="-1"/>
        </w:rPr>
        <w:t xml:space="preserve">2. 11-03. </w:t>
      </w:r>
      <w:r>
        <w:rPr>
          <w:b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 xml:space="preserve">Макарцеву  Ольгу  Сергеевну </w:t>
      </w:r>
      <w:r>
        <w:rPr>
          <w:i/>
        </w:rPr>
        <w:t>- начальника департамента по правовым вопросам Законодательного Собрания Новосибирской области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Макарцевой О.С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комитету по государственной политике, законодательству и местному самоуправлению вынест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 для рассмотрения на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>
          <w:b/>
        </w:rPr>
        <w:t>11-09. О 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первое чтение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олчанову Ольгу Витальевну</w:t>
      </w:r>
      <w:r>
        <w:rPr>
          <w:i/>
        </w:rPr>
        <w:t xml:space="preserve"> -  заместителя Председателя Правительства Новосибирской области - министра экономического развития Новосибирской области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Титков С.Н., Кошкин В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Молчановой О.В.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/>
        <w:t>Рекомендовать комитету по бюджетной, финансово-экономической политике и собственности внести проект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 для рассмотрения на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b/>
          <w:i/>
        </w:rPr>
        <w:t>Министерству экономического развития Новосибирской области</w:t>
      </w:r>
      <w:r>
        <w:rPr>
          <w:i/>
        </w:rPr>
        <w:t xml:space="preserve"> </w:t>
      </w:r>
      <w:r>
        <w:rPr/>
        <w:t>учесть при доработке проекта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 предложения и замечания, изложенные в справке и заключении департаментов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1–28.  Об исполнении Закона Новосибирской области от 18 декабря 2015 года № 27-ОЗ «О перераспределении 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Комарова Павла Григорьевича</w:t>
      </w:r>
      <w:r>
        <w:rPr>
          <w:bCs/>
          <w:i/>
          <w:sz w:val="28"/>
          <w:szCs w:val="28"/>
        </w:rPr>
        <w:t xml:space="preserve"> – заместителя  руководителя департамента имущественных и земельных отношений Новосибирской области – начальник отдела реализации перераспределенных полномочий по распоряжению земельных участков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шкин В.А., Знатков В.М., Кудрявцев М.Г., Козлов А.П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/>
        <w:t>Принять информацию Комарова П. Г.  к сведению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>2</w:t>
      </w:r>
      <w:r>
        <w:rPr>
          <w:b/>
          <w:i/>
        </w:rPr>
        <w:t>. Рекомендовать </w:t>
      </w:r>
      <w:r>
        <w:rPr>
          <w:i/>
        </w:rPr>
        <w:t>департаменту имущественных и земельных отношений Новосибирской област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>- представить отчет и сравнительный анализ по итогам полугодия об исполнении Закона Новосибирской области от 18 декабря 2015 года № 27-ОЗ «О перераспределении 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>- предусматривать презентации при выступлениях на заседаниях комитета для наглядной подачи информаци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/>
      </w:pP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b/>
          <w:bCs w:val="false"/>
        </w:rPr>
        <w:t xml:space="preserve">5.  11-43. </w:t>
      </w:r>
      <w:r>
        <w:rPr>
          <w:b/>
        </w:rPr>
        <w:t>О проекте закона 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Титова  Сергея  Михайлович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Содокладчик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Гершанов Дмитрий Владимирович</w:t>
      </w:r>
      <w:r>
        <w:rPr>
          <w:i/>
          <w:sz w:val="28"/>
          <w:szCs w:val="28"/>
        </w:rPr>
        <w:t xml:space="preserve">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 xml:space="preserve">ВЫСТУПИЛИ: Николаев Ф.А., Титков С.Н., Ильенко В.П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 Внести в Законодательное Собрание Новосибирской области проект закона Новосибирской области «Об отдельных вопросах организации транспортного обслуживания населения на территории Новосибирской области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 первом чтении проект закона Новосибирской области «Об отдельных вопросах организации транспортного обслуживания населения на территории Новосибирской области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19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6. 11-51. Об учреждении сетевого издания для обнародования (официального  опубликования) правовых актов Законодательного Собрания Новосибирской области 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рагину  Наталью  Николаевну </w:t>
      </w:r>
      <w:r>
        <w:rPr>
          <w:i/>
          <w:sz w:val="28"/>
          <w:szCs w:val="28"/>
        </w:rPr>
        <w:t xml:space="preserve"> – начальника  отдела по взаимодействию со СМ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ВЫСТУПИЛИ: Николаев Ф.А., Кошкин В.А., Ильенко В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информацию Шарагиной Н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нести в Законодательное Собрание Новосибирской области проект Постановления Законодательного Собрания Новосибирской области «Об учреждении средства массовой информации - сетевого издания «Сайт Законодательного Собрания Новосибирской области. Нормативные правовые ак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учредить средство массовой информации - сетевое издание «Сайт Законодательного Собрания Новосибирской области. Нормативные правовые ак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</w:rPr>
        <w:t>7. 11-56.  О согласовании  стратегии  развития ГАУ НСО</w:t>
      </w:r>
      <w:r>
        <w:rPr>
          <w:b/>
          <w:i/>
        </w:rPr>
        <w:t xml:space="preserve"> </w:t>
      </w:r>
      <w:r>
        <w:rPr>
          <w:b/>
        </w:rPr>
        <w:t xml:space="preserve">«Издательский дом «Советская Сибирь» на 2016 год. 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Агафонову  Наталью  Владимировну 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а  ГАУ НСО «Издательский дом «Советская Сибир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ВЫСТУПИЛИ: Николаев Ф.А., Барсуков А.Ф., Титков С.Н., Кошкин В.А., Поволоцкий Д.А., Ильенко В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информацию Агафоновой Н.В. к свед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/>
          <w:u w:val="single"/>
        </w:rPr>
        <w:t>Одобрить</w:t>
      </w:r>
      <w:r>
        <w:rPr/>
        <w:t xml:space="preserve">  стратегию  развития ГАУ НСО «Издательский дом «Советская Сибирь» на 2016 год.  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овать </w:t>
      </w:r>
      <w:r>
        <w:rPr>
          <w:i/>
          <w:sz w:val="28"/>
          <w:szCs w:val="28"/>
        </w:rPr>
        <w:t>директору ГАУ НСО «Издательский дом «Советская Сибирь» Агафоновой Н.В.</w:t>
      </w:r>
      <w:r>
        <w:rPr>
          <w:sz w:val="28"/>
          <w:szCs w:val="28"/>
        </w:rPr>
        <w:t xml:space="preserve"> разработать систему показателей эффективности работы главных редакторов газет с учетом выработки одного сотрудника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овать </w:t>
      </w:r>
      <w:r>
        <w:rPr>
          <w:i/>
          <w:sz w:val="28"/>
          <w:szCs w:val="28"/>
        </w:rPr>
        <w:t>управлению информационных проектов Новосибирской области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совещания в срок </w:t>
      </w:r>
      <w:r>
        <w:rPr>
          <w:b/>
          <w:sz w:val="28"/>
          <w:szCs w:val="28"/>
        </w:rPr>
        <w:t>до 30 апреля 2016 год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участием депутатов профильного комитета, главами муниципальных образований, председателями районных Советов депутатов и Совета главных редакторов при управлении</w:t>
      </w:r>
      <w:r>
        <w:rPr/>
        <w:t xml:space="preserve"> </w:t>
      </w:r>
      <w:r>
        <w:rPr>
          <w:sz w:val="28"/>
          <w:szCs w:val="28"/>
        </w:rPr>
        <w:t>информационных проектов Новосибирской области для определения целесообразности присоединения районных газет к издательскому дому «Советская Сибирь»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8. 12-35. О </w:t>
      </w:r>
      <w:r>
        <w:rPr>
          <w:b/>
          <w:bCs/>
          <w:sz w:val="28"/>
          <w:szCs w:val="28"/>
        </w:rPr>
        <w:t>реализации мероприятий подпрограммы «Развитие территориальной информационной системы Новосибирской области и инфраструктуры информационного общества» государственной программы Новосибирской области «Развитие инфраструктуры информационного общества Новосибирской области на 2015-2020 годы»</w:t>
      </w:r>
      <w:r>
        <w:rPr>
          <w:caps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502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докладчи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Ануфриева Раиса Владимировна</w:t>
      </w:r>
      <w:r>
        <w:rPr>
          <w:i/>
        </w:rPr>
        <w:t xml:space="preserve"> – заместитель министра социального развития Новосибирской области – начальник управления организации социальных выплат;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робцов Алексей Владимирович</w:t>
      </w:r>
      <w:r>
        <w:rPr>
          <w:i/>
        </w:rPr>
        <w:t xml:space="preserve"> – заместитель руководителя – начальник отдела развития технологий электронного государства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ьянова Наталья Витальевна</w:t>
      </w:r>
      <w:r>
        <w:rPr>
          <w:i/>
        </w:rPr>
        <w:t xml:space="preserve"> – заместитель министра здравоохране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Федорчук Сергей Владимирович</w:t>
      </w:r>
      <w:r>
        <w:rPr>
          <w:i/>
        </w:rPr>
        <w:t xml:space="preserve">   – заместитель министра образования, науки и инновационной политики Новосибирской области</w:t>
      </w:r>
      <w:r>
        <w:rPr/>
        <w:t>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, Барсуков А.Ф., Ильенко В.П., Титков С.Н., Кудрявцев М.Г., Кошкин В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caps/>
        </w:rPr>
      </w:pPr>
      <w:r>
        <w:rPr/>
        <w:t>1. Принять информацию Дюбанова А.В., Ануфриевой Р.В., Горобцова А.В., Пьяновой Н.В.,  Федорчука С.В. к сведению.</w:t>
      </w:r>
    </w:p>
    <w:p>
      <w:pPr>
        <w:pStyle w:val="Normal"/>
        <w:ind w:firstLine="709"/>
        <w:jc w:val="both"/>
        <w:rPr/>
      </w:pPr>
      <w:r>
        <w:rPr>
          <w:caps/>
        </w:rPr>
        <w:t>2.</w:t>
      </w:r>
      <w:r>
        <w:rPr>
          <w:b/>
          <w:caps/>
        </w:rPr>
        <w:t> </w:t>
      </w:r>
      <w:r>
        <w:rPr>
          <w:b/>
          <w:i/>
        </w:rPr>
        <w:t>Рекомендовать</w:t>
      </w:r>
      <w:r>
        <w:rPr>
          <w:b/>
          <w:i/>
          <w:caps/>
        </w:rPr>
        <w:t> </w:t>
      </w:r>
      <w:r>
        <w:rPr>
          <w:i/>
        </w:rPr>
        <w:t>департаменту информатизации и развития телекоммуникационных технологий Новосибирской области: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/>
        <w:t xml:space="preserve"> представить в комитет на согласование график выездных мероприятий для депутатов по презентации реализации государственной программы Новосибирской области «Развитие инфраструктуры информационного общества Новосибирской области на 2015-2020 годы» 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, Минсоцразвития НСО)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</w:rPr>
        <w:t>9. 13-09. О проектах федеральных законов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а  Сергея  Николаевича</w:t>
      </w:r>
      <w:r>
        <w:rPr/>
        <w:t xml:space="preserve"> – </w:t>
      </w:r>
      <w:r>
        <w:rPr>
          <w:i/>
        </w:rPr>
        <w:t>заместителя 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 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поддержа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проект федерального закона № 965647-6 "О внесении изменений в Закон Российской Федерации «О средствах массовой информации»</w:t>
      </w:r>
      <w:r>
        <w:rPr>
          <w:color w:val="000000"/>
          <w:spacing w:val="1"/>
        </w:rPr>
        <w:t xml:space="preserve"> (в части наделения органов местного самоуправления отдельными полномочиями в отношении средств массовой информации) – вносит Государственное Собрания – Курултай Республики Башкортостан;</w:t>
      </w:r>
    </w:p>
    <w:p>
      <w:pPr>
        <w:pStyle w:val="Normal"/>
        <w:ind w:firstLine="709"/>
        <w:jc w:val="both"/>
        <w:rPr/>
      </w:pPr>
      <w:r>
        <w:rPr/>
        <w:t>- проект  федерального закона № 985164-6 «О внесении изменений в статью 3.1 Федерального закона «Устав автомобильного транспорта и городского наземного электрического транспорта» (об уточнении оснований для проведения внеплановой проверки) – вносит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- проект федерального закона  №  984251-6  «О внесении изменений в статью 13.6 Кодекса Российской Федерации об административных правонарушениях» (в части усиления административной ответственности за использование средств связи, не прошедших процедуру подтверждения их соответствия установленным требованиям) – вносит Правительство Российской Федераци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законодательную инициативу о проекте федерального закона «О внесении изменений в Кодекс Российской Федерации об административных правонарушениях» - вносит Законодательное Собрание Пензен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firstLine="709"/>
        <w:jc w:val="both"/>
        <w:rPr>
          <w:caps/>
        </w:rPr>
      </w:pPr>
      <w:r>
        <w:rPr/>
        <w:t xml:space="preserve">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b/>
          <w:sz w:val="28"/>
          <w:szCs w:val="28"/>
        </w:rPr>
        <w:t>13–11.  Разное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о решение  поддержать предложение о необходимости включения в Регламент Законодательного Собрания норм о комитетах-соисполнителях при рассмотрении проектов законов Новосибирской области</w:t>
      </w:r>
    </w:p>
    <w:p>
      <w:pPr>
        <w:pStyle w:val="Heading"/>
        <w:ind w:firstLine="709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aps/>
        </w:rPr>
      </w:pPr>
      <w:r>
        <w:rPr>
          <w:b w:val="false"/>
          <w:lang w:val="ru-RU"/>
        </w:rPr>
        <w:t>Организов</w:t>
      </w:r>
      <w:r>
        <w:rPr>
          <w:b w:val="false"/>
        </w:rPr>
        <w:t xml:space="preserve">ать </w:t>
      </w:r>
      <w:r>
        <w:rPr>
          <w:b w:val="false"/>
          <w:lang w:val="ru-RU"/>
        </w:rPr>
        <w:t xml:space="preserve">в период с </w:t>
      </w:r>
      <w:r>
        <w:rPr>
          <w:b w:val="false"/>
        </w:rPr>
        <w:t xml:space="preserve">30 марта </w:t>
      </w:r>
      <w:r>
        <w:rPr>
          <w:b w:val="false"/>
          <w:lang w:val="ru-RU"/>
        </w:rPr>
        <w:t xml:space="preserve">по 5 апреля </w:t>
      </w:r>
      <w:r>
        <w:rPr>
          <w:b w:val="false"/>
        </w:rPr>
        <w:t xml:space="preserve">2016 года </w:t>
      </w:r>
      <w:r>
        <w:rPr>
          <w:b w:val="false"/>
          <w:lang w:val="ru-RU"/>
        </w:rPr>
        <w:t xml:space="preserve">в Советском районе г. Новосибирска </w:t>
      </w:r>
      <w:r>
        <w:rPr>
          <w:b w:val="false"/>
        </w:rPr>
        <w:t>выездное заседание комитета</w:t>
      </w:r>
      <w:r>
        <w:rPr>
          <w:b w:val="false"/>
          <w:lang w:val="ru-RU"/>
        </w:rPr>
        <w:t xml:space="preserve"> по вопросу организации движения транзитного грузового автотранспорта в связи со строительством Восточного обхода г. Новосибирска.</w:t>
      </w:r>
    </w:p>
    <w:p>
      <w:pPr>
        <w:pStyle w:val="Style23"/>
        <w:ind w:left="708"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4:00Z</dcterms:created>
  <dc:creator>sher</dc:creator>
  <dc:description/>
  <cp:keywords/>
  <dc:language>en-US</dc:language>
  <cp:lastModifiedBy>Маркова</cp:lastModifiedBy>
  <cp:lastPrinted>2016-03-17T12:49:00Z</cp:lastPrinted>
  <dcterms:modified xsi:type="dcterms:W3CDTF">2016-03-17T06:49:00Z</dcterms:modified>
  <cp:revision>83</cp:revision>
  <dc:subject/>
  <dc:title>Проект</dc:title>
</cp:coreProperties>
</file>