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5 марта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Cs w:val="20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 xml:space="preserve">Карпов В.Я.; Кочерга О.И., Кулинич А.А., Кушнир В.В., Мороз И.Г., Петрова Д.А., Шпаков Ю.Н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Cs w:val="false"/>
        </w:rPr>
        <w:t>2. О проекте закона Новосибирской области «Об отдельных вопросах обеспечения тишины и покоя граждан на территории  Новосибирской области»</w:t>
      </w:r>
      <w:r>
        <w:rPr>
          <w:bCs w:val="false"/>
          <w:szCs w:val="20"/>
        </w:rPr>
        <w:t xml:space="preserve"> </w:t>
      </w:r>
      <w:r>
        <w:rPr>
          <w:rFonts w:eastAsia="Calibri"/>
          <w:bCs w:val="false"/>
        </w:rPr>
        <w:t>(второе чт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3. О проекте закона Новосибирской области «О внесении изменений в Закон  Новосибирской области от 26 сентября 2005 года № 314-ОЗ «О мировых судьях в Новосибирской области» (второе чт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4. О проекте закона Новосибирской области «О внесении изменения в статью 1 Закона Новосибирской области «О представителях общественности в квалификационной коллегии судей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6. </w:t>
      </w:r>
      <w:r>
        <w:rPr>
          <w:bCs w:val="false"/>
          <w:color w:val="000000"/>
          <w:spacing w:val="-2"/>
        </w:rPr>
        <w:t>О проекте закона Новосибирской области «О внесении изменений в отдельные законы Новосибирской области в сфере административных правонарушений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7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8. О ходе реализации Закона Новосибирской области от 18 декабря 2015 года </w:t>
        <w:br/>
        <w:t>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Дополнить повестку заседания комитета следующим вопросом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 xml:space="preserve">1. О проекте закона Новосибирской области </w:t>
      </w:r>
      <w:r>
        <w:rPr/>
        <w:t>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2. О проекте постановления Законодательного Собрания Новосибирской  области 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2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</w:t>
      </w:r>
      <w:r>
        <w:rPr/>
        <w:t>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1. Внести на рассмотрение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Белобородову Оксану Петровну на должность мирового судьи 1-го судебного участка Калининского  судебного района города Новосибирск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2. 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Алиеву Ирину Викторовну  на должность мирового судьи 3-го судебного участка Советского  судебного района города Новосибирск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Cs w:val="false"/>
        </w:rPr>
        <w:t>О проекте закона Новосибирской области «Об отдельных вопросах обеспечения тишины и покоя граждан на территории  Новосибирской области»</w:t>
      </w:r>
      <w:r>
        <w:rPr>
          <w:bCs w:val="false"/>
          <w:szCs w:val="20"/>
        </w:rPr>
        <w:t xml:space="preserve"> </w:t>
      </w:r>
      <w:r>
        <w:rPr>
          <w:rFonts w:eastAsia="Calibri"/>
          <w:bCs w:val="false"/>
        </w:rPr>
        <w:t>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Cs w:val="20"/>
        </w:rPr>
      </w:pPr>
      <w:r>
        <w:rPr>
          <w:b/>
          <w:bCs w:val="false"/>
        </w:rPr>
        <w:t xml:space="preserve">Вопросы: </w:t>
      </w:r>
      <w:r>
        <w:rPr>
          <w:bCs w:val="false"/>
          <w:szCs w:val="20"/>
        </w:rPr>
        <w:t xml:space="preserve">Шпаков Ю.Н., Кулинич А.А.,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  <w:szCs w:val="20"/>
        </w:rPr>
        <w:t>Отвечали на вопросы:</w:t>
      </w:r>
      <w:r>
        <w:rPr/>
        <w:t xml:space="preserve"> </w:t>
      </w:r>
      <w:r>
        <w:rPr>
          <w:bCs w:val="false"/>
          <w:szCs w:val="20"/>
        </w:rPr>
        <w:t>Смышляев Е.В., Умербаев И.Р., Зерняева Е.А., Макарцева О.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  <w:bCs w:val="false"/>
        </w:rPr>
      </w:pPr>
      <w:r>
        <w:rPr>
          <w:b/>
          <w:bCs w:val="false"/>
          <w:szCs w:val="20"/>
        </w:rPr>
        <w:t>Выступали</w:t>
      </w:r>
      <w:r>
        <w:rPr>
          <w:bCs w:val="false"/>
          <w:szCs w:val="20"/>
        </w:rPr>
        <w:t>: Шпаков Ю.Н., Кушнир В.В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1. На голосование Шпаков Ю.Н. внес предложения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1) об исключении в п/п № 1 (таблицы поправок</w:t>
      </w:r>
      <w:r>
        <w:rPr>
          <w:bCs w:val="false"/>
        </w:rPr>
        <w:t xml:space="preserve"> к проекту закона Новосибирской области «Об отдельных вопросах обеспечения тишины и покоя граждан на территории  Новосибирской области»</w:t>
      </w:r>
      <w:r>
        <w:rPr/>
        <w:t>)  пункта 4 части 2 статьи 1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4; «против» - 5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Решение не принят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2) в п/п № 5 (таблицы поправок</w:t>
      </w:r>
      <w:r>
        <w:rPr>
          <w:bCs w:val="false"/>
        </w:rPr>
        <w:t xml:space="preserve"> к проекту закона Новосибирской области «Об отдельных вопросах обеспечения тишины и покоя граждан на территории  Новосибирской области»</w:t>
      </w:r>
      <w:r>
        <w:rPr/>
        <w:t>)   пункт 2 статьи 4 оставить без изменений (в редакции законопроекта принятого в первом чтении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4; «против» - 5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Решение не принят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3. «О внесении в таблицу поправок № 1 поправки № 1, 3, 4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8; «против» - 1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4. «О внесении в таблицу поправок № 2  поправки № 2 и 5»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Решили</w:t>
      </w:r>
      <w:r>
        <w:rPr>
          <w:bCs w:val="false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б отдельных вопросах обеспечения тишины и покоя граждан на территории  Новосибирской области» с таблицами поправок № 1 и № 2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О проекте закона Новосибирской области «О внесении изменений в Закон  Новосибирской области от 26 сентября 2005 года № 314-ОЗ «О мировых судьях в Новосибирской области» (второе чтение)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 xml:space="preserve">: </w:t>
      </w:r>
      <w:r>
        <w:rPr>
          <w:bCs w:val="false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  <w:bCs w:val="false"/>
        </w:rPr>
      </w:pPr>
      <w:r>
        <w:rPr>
          <w:b/>
          <w:bCs w:val="false"/>
          <w:szCs w:val="20"/>
        </w:rPr>
        <w:t>Вопросы</w:t>
      </w:r>
      <w:r>
        <w:rPr>
          <w:bCs w:val="false"/>
          <w:szCs w:val="20"/>
        </w:rPr>
        <w:t>: Шпаков Ю.Н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7 Закона  Новосибирской области «О мировых судьях в Новосибирской области»  с таблицей поправок № 1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О проекте закона Новосибирской области «О внесении изменения в статью 1 Закона Новосибирской области «О представителях общественности в квалификационной коллегии судей Новосибирской области» (перв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 xml:space="preserve">: </w:t>
      </w:r>
      <w:r>
        <w:rPr>
          <w:rFonts w:eastAsia="Calibri"/>
          <w:bCs w:val="false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 xml:space="preserve">Вопросы: </w:t>
      </w:r>
      <w:r>
        <w:rPr>
          <w:bCs w:val="false"/>
          <w:szCs w:val="20"/>
        </w:rPr>
        <w:t>Шпаков Ю.Н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  <w:szCs w:val="20"/>
        </w:rPr>
        <w:t>Отвечали на вопросы:</w:t>
      </w:r>
      <w:r>
        <w:rPr/>
        <w:t xml:space="preserve"> </w:t>
      </w:r>
      <w:r>
        <w:rPr>
          <w:bCs w:val="false"/>
          <w:szCs w:val="20"/>
        </w:rPr>
        <w:t>Умербаев И.Р., Макарцева О.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  <w:szCs w:val="20"/>
        </w:rPr>
        <w:t>Выступали</w:t>
      </w:r>
      <w:r>
        <w:rPr>
          <w:bCs w:val="false"/>
          <w:szCs w:val="20"/>
        </w:rPr>
        <w:t>: Шпаков Ю.Н., Терепа А.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1. Внести в Законодательное Собрание Новосибирской области проект закона  Новосибирской области </w:t>
      </w:r>
      <w:r>
        <w:rPr>
          <w:rFonts w:eastAsia="Calibri"/>
          <w:bCs w:val="false"/>
        </w:rPr>
        <w:t xml:space="preserve">«О внесении изменения в статью 1 Закона Новосибирской области «О представителях общественности в квалификационной коллегии судей Новосибирской области».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3; «против» - 5; «воздержались» - 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ение не принят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Панферов Андрей Борисович – первый заместитель председателя Законодательного Собрания 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Вопросы: </w:t>
      </w:r>
      <w:r>
        <w:rPr>
          <w:bCs w:val="false"/>
          <w:szCs w:val="20"/>
        </w:rPr>
        <w:t>Шпаков Ю.Н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О проекте закона Новосибирской области «О внесении изменений в отдельные законы Новосибирской области в сфере административных правонарушений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color w:val="000000"/>
          <w:spacing w:val="-2"/>
        </w:rPr>
        <w:t>Доклад</w:t>
      </w:r>
      <w:r>
        <w:rPr>
          <w:bCs w:val="false"/>
          <w:color w:val="000000"/>
          <w:spacing w:val="-2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ind w:firstLine="567"/>
        <w:jc w:val="both"/>
        <w:rPr/>
      </w:pPr>
      <w:r>
        <w:rPr>
          <w:bCs w:val="false"/>
        </w:rPr>
        <w:t xml:space="preserve">1. Внести в Законодательное Собрание Новосибирской области проект закона  Новосибирской области </w:t>
      </w:r>
      <w:r>
        <w:rPr>
          <w:bCs w:val="false"/>
          <w:color w:val="000000"/>
          <w:spacing w:val="-2"/>
        </w:rPr>
        <w:t>«О внесении изменений в отдельные законы Новосибирской области в сфере административных правонарушений»</w:t>
      </w:r>
      <w:r>
        <w:rPr>
          <w:bCs w:val="false"/>
        </w:rPr>
        <w:t>.</w:t>
      </w:r>
    </w:p>
    <w:p>
      <w:pPr>
        <w:pStyle w:val="Normal"/>
        <w:ind w:firstLine="567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в первом чтении  проект закона Новосибирской области </w:t>
      </w:r>
      <w:r>
        <w:rPr>
          <w:bCs w:val="false"/>
          <w:color w:val="000000"/>
          <w:spacing w:val="-2"/>
        </w:rPr>
        <w:t>«О внесении изменений в отдельные законы Новосибирской области в сфере административных правонарушений»</w:t>
      </w:r>
      <w:r>
        <w:rPr>
          <w:bCs w:val="false"/>
        </w:rPr>
        <w:t>.</w:t>
      </w:r>
    </w:p>
    <w:p>
      <w:pPr>
        <w:pStyle w:val="Normal"/>
        <w:ind w:firstLine="567"/>
        <w:jc w:val="both"/>
        <w:rPr/>
      </w:pPr>
      <w:r>
        <w:rPr>
          <w:bCs w:val="false"/>
        </w:rPr>
        <w:t xml:space="preserve"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</w:t>
      </w:r>
      <w:r>
        <w:rPr>
          <w:bCs w:val="false"/>
          <w:color w:val="000000"/>
          <w:spacing w:val="-2"/>
        </w:rPr>
        <w:t>Смышляева Евгения Валерьевич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О ходе реализации Закона Новосибирской области от 18 декабря 2015 года </w:t>
        <w:br/>
        <w:t>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>Принять к сведению информацию о ходе реализации Закона Новосибирской области от 18 декабря 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0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проекте Закона Новосибирской области 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/>
        <w:t>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роекте постановления Законодательного Собрания Новосибирской  области 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 xml:space="preserve">: </w:t>
      </w:r>
      <w:r>
        <w:rPr>
          <w:bCs w:val="false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 области 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 проект постановления Законодательного Собрания Новосибирской  области 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постановления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3:00Z</dcterms:created>
  <dc:creator>sher</dc:creator>
  <dc:description/>
  <dc:language>en-US</dc:language>
  <cp:lastModifiedBy>user</cp:lastModifiedBy>
  <cp:lastPrinted>2016-03-22T11:21:00Z</cp:lastPrinted>
  <dcterms:modified xsi:type="dcterms:W3CDTF">2016-03-22T05:23:00Z</dcterms:modified>
  <cp:revision>2</cp:revision>
  <dc:subject/>
  <dc:title/>
</cp:coreProperties>
</file>