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5 феврал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очерга О.И.,  Мороз И.Г.,  Украинцева Д.А.,  Шпаков Ю.Н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я в статью 13 Закона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4. О заключении Контрольно-счетной палаты Новосибирской области о результатах  анализа реализации государственной программы «Развитие институтов региональной политики Новосибирской области на 2016-2021 годы» в 2016 году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5. О согласовании проекта изменений в государственную программу Новосибирской области «Юстиция» на 2014-2020 годы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6. О согласовании проекта изменений в  ведомственную целевую программу Новосибирской области «Развитие архивного дела в Новосибирской области            2017-2022гг.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7. 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 xml:space="preserve">8. Разное.  </w:t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овестку следующими вопросам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sz w:val="27"/>
          <w:szCs w:val="27"/>
        </w:rPr>
        <w:t>1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клад: Шпикельман Александр Михайл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б осуществлении  депутатской деятельности заместителя председателя комитета 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клад: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том числе предлагаю выступить с докладом по 3 вопросу повестки заседания комитета  Смышляеву Евгению Валерьевичу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bCs w:val="false"/>
        </w:rPr>
        <w:t>Внести на рассмотрение двадцать восьмой сессии Законодательного Собрания Новосибирской области шестого созыва и рекомендовать назначить на трехлетний срок полномочий</w:t>
      </w:r>
      <w:r>
        <w:rPr>
          <w:bCs w:val="false"/>
          <w:szCs w:val="20"/>
        </w:rPr>
        <w:t>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Зубанову Марию Александровну на должность мирового судьи 1-го судебного участка Коченевского судебного района Новосибирской области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Миничихина Дмитрия Игоревича на должность мирового судьи 1-го судебного участка Ленинского судебного района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Насалевич Татьяну Сергеевну на должность мирового судьи 6-го судебного участка Дзержинского судебного района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3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Шпаков Ю.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«О муниципальной службе в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4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закона Новосибирской области «О внесении изменения в статью 13 Закона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Законодательное Собрание Новосибирской области проект закона Новосибирской области «О внесении изменения в статью 13 Закона Новосибирской области «О противопожарной службе Новосибирской области и обеспечении пожарной безопасности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13 Закона Новосибирской области «О противопожарной службе Новосибирской области и обеспечении пожарной безопасности в Новосибирской области», в связи с приведением Закона Новосибирской области «О противопожарной службе Новосибирской области и обеспечении пожарной безопасности в Новосибирской области»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5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заключении Контрольно-счетной палаты Новосибирской области о результатах  анализа реализации государственной программы «Развитие институтов региональной политики Новосибирской области на 2016-2021 годы» в 2016 году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Козлова Наталья Ивановна – аудитор Контрольно-счетной палаты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инять  заключение  Контрольно-счетной палаты Новосибирской области о результатах  анализа реализации государственной программы «Развитие институтов региональной политики Новосибирской области на 2016-2021 годы» в 2016 году к свед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министерству региональной политики Новосибирской области устранить недостатки, выявленные в ходе проверки Контрольно-счетной палатой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6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согласовании проекта изменений в государственную программу Новосибирской области «Юстиция» на 2014-2020 годы»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Омелёхина  Наталья Владимировна – временно исполняющая обязанности заместителя Председателя Правительства Новосибирской области - министра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Смышляев Ю.Н., Шпаков Ю.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изменений в государственную программу Новосибирской области «Юстиция» на 2014-2020 годы»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7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согласовании проекта изменений в  ведомственную целевую программу Новосибирской области «Развитие архивного дела в Новосибирской области            2017-2022гг.»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Захаров Константин Владимирович - начальник  управления государственной архивной служб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изменений в  ведомственную целевую программу Новосибирской области «Развитие архивного дела в Новосибирской области            2017-2022гг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8.</w:t>
      </w:r>
      <w:r>
        <w:rPr>
          <w:b/>
          <w:sz w:val="27"/>
          <w:szCs w:val="27"/>
        </w:rPr>
        <w:t xml:space="preserve">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sz w:val="27"/>
          <w:szCs w:val="27"/>
        </w:rPr>
        <w:t xml:space="preserve">Ходатайствовать о награждении Медалью Законодательного Собрания Новосибирской области «Общественное признание» Гергардта Анатолия Леопольдовича – пенсионера за большой вклад в развитие Чистоозерного района Новосибирской области, высокий профессионализм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sz w:val="27"/>
          <w:szCs w:val="27"/>
        </w:rPr>
        <w:t>О проекте постановления Законодательного Собрания Новосибирской области «О внесении изменения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Мороз И.Г., Шпаков Ю.Н., Терепа А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к принятию проект постановления Законодательного Собрания Новосибирской области «О внесении изменения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6; «против» -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Cs w:val="false"/>
        </w:rPr>
        <w:t xml:space="preserve">Об осуществлении  депутатской деятельности заместителя председателя  комитета  на профессиональной постоянной основе в  Законодательном Собрании Новосибирской области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Законодательному Собранию Новосибирской области назначить Смышляева Евгения Валерьевича - заместителя председателя комитета осуществлять депутатскую деятельность на государственной должности Новосибирской области, замещаемой  в Законодательном Собрании Новосибирской области на профессиональной постоянной основ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7:00Z</dcterms:created>
  <dc:creator>sher</dc:creator>
  <dc:description/>
  <dc:language>en-US</dc:language>
  <cp:lastModifiedBy>user</cp:lastModifiedBy>
  <cp:lastPrinted>2018-02-16T15:22:00Z</cp:lastPrinted>
  <dcterms:modified xsi:type="dcterms:W3CDTF">2018-02-16T08:27:00Z</dcterms:modified>
  <cp:revision>2</cp:revision>
  <dc:subject/>
  <dc:title/>
</cp:coreProperties>
</file>