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  февраля   2017 года   </w:t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ющенков Алексей  Анатольевич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Савельев В. И., Червов В. Д.</w:t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Диденко И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дополнительный вопрос «О внесении изменений в пункт 2 постановления Законодательного Собрания Новосибирской области от 24 марта 2016 № 56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40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», второе чтение. Рассмотрение поправок субъектов права законодательной инициати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18-о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18-ой сессии Законодательного Собрания Новосибирской области поправки субъекта права законодательной инициативы к проекту закона Новосибирской области «О внесении изменений в отдельные законы Новосибирской области», прошедши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</w:rPr>
        <w:t xml:space="preserve">3. СЛУШАЛИ: </w:t>
      </w:r>
      <w:r>
        <w:rPr/>
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ConsPlusNormal"/>
        <w:ind w:firstLine="709"/>
        <w:jc w:val="both"/>
        <w:rPr/>
      </w:pPr>
      <w:r>
        <w:rPr/>
        <w:t>Докладывала: Диденко Ирина Валериевна, заместитель председателя комит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1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ить на рассмотрение 18-ой сессии Законодательного Собрания Новосибирской области поправки субъекта права законодательной инициативы к проекту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рошедши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льготном кредитования предприятий агропромышленного комплекса Новосибирской области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ронькин Василий Андреевич,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 Подойма О. Н., Шимкив А. И., Тишуров С. А., Гайдук С. А., Знатков 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решение комитета Законодательного Собрания Новосибирской области по аграрной политике, природным ресурсам и земельным отношениям от 14 февраля 2017 года № № 2-3/р об обращении Законодательного Собрания Новосибирской области к  Председателю Правительства Российской Федерации Д. А. Медведеву и Председателю Государственной Думы Федерального Собрания Российской Федерации В. В. Володину о необходимости принятия дополнительных мер по решению вопросов льготного кредитования агропромышленного комплек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дварительных итогах исполнения областного бюджета Новосибирской области за 201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Сичкарев В. В., Знатков В. М., Шимкив А. И., Диденко И.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Голубенко Виталия Юрьевича, заместителя Председателя Правительства Новосибирской области - министра финансов и налоговой политики Новосибирской области по вопросу «О предварительных итогах исполнения областного бюджета Новосибирской области за 2016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И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четным знаком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озулю Юрия Викторовича, руководителя Представительства Государственной корпорации «Ростех» в Новосибирской области, заместителя председателя комитета по бюджетной, финансово-экономической политике и собственности за реализацию полномочий Законодательного Собрания Новосибирской области и содействие парламентаризму и в связи с празднованием 50-летия со дня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андакурова Анатолия Николаевича, генерального директора Акционерного общества «Новосибирский механический завод «Искра», члена комитета по бюджетной, финансово-экономической политике и собственности за реализацию полномочий Законодательного Собрания Новосибирской области и содействие парламентаризму и в связи с празднованием 55-летия со дня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й грамотой Законодательного Собрания Новосибирской области Габидулина Георгия Менгалиевича, председателя Совета ветеранов Каргатского района Новосибирской области за большой вклад в развитие ветеранского движения на территории Каргат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2 постановления Законодательного Собрания Новосибирской области от 24 марта 2016 № 56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18 сессии Законодательного Собрания Новосибирской области проект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от 24 марта 2016 № 56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 и рекомендовать его к прин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1</dc:creator>
  <dc:description/>
  <dc:language>en-US</dc:language>
  <cp:lastModifiedBy>pos</cp:lastModifiedBy>
  <cp:lastPrinted>2017-01-24T12:44:00Z</cp:lastPrinted>
  <dcterms:modified xsi:type="dcterms:W3CDTF">2017-02-16T07:16:00Z</dcterms:modified>
  <cp:revision>3</cp:revision>
  <dc:subject/>
  <dc:title/>
</cp:coreProperties>
</file>