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седания комитета от 15.0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мулат Н.Е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рлатых Ю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геенко В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озуля Ю. 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андакурова С.Б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Журавлё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Субботин Д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exact" w:line="322"/>
        <w:ind w:right="-1" w:firstLine="709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Ефременко Инга Сергеевна – консультант Совета депутатов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/>
      </w:pPr>
      <w:r>
        <w:rPr>
          <w:szCs w:val="28"/>
        </w:rPr>
        <w:t>Иванинский Олег Иванович – министр здравоохране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Карпов Владимир Яковлевич - заместитель Председателя Законодательного Собрания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Кожемякин Эдуард Анатольевич – депутатов Совета депутатов города Новосибирс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60" w:after="6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абатникова Людмила Михайловна  – консультант отдела по взаимодействию с органами государственной власти и органами местного самоуправления организационного управления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го-правов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лмачёва Наталья Петровна – аудитор Контрольно-счетной палаты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Толстых Вячеслав Леонидович –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еботаев Евгений Николаевич – руководитель аппарата Законодательного Собрания Новосибирской обла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Шевченко Виктор Васильевич - заместитель Губернатора Новосибир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-1" w:firstLine="709"/>
        <w:jc w:val="both"/>
        <w:rPr/>
      </w:pPr>
      <w:r>
        <w:rPr/>
        <w:t>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1. Включить дополнительный вопрос в повестку дня комитет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- О внесении изменений в государственную программу «Развитие здравоохранения  Новосибирской области на 2013-2020 годы».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2. 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проекте закона Новосибирской области «О внесении изменений в Закон Новосибирской области «О профилактике наркомании в Новосибирской области» (перв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ести проект закона Новосибирской области «О внесении изменений в Закон Новосибирской области «О профилактике наркомании в Новосибирской области» на рассмотрение сессии Законодательного Собрания Новосибирской области и рекомендовать его к принятию в первом чтен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3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ходе исполнения долгосрочной целевой программы «Развитие медицинской помощи больным туберкулезом в Новосибирской области на 2012-2016 годы» за 2012-2014 гг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: Зозуля Ю.В., Шевченко В.В., Гришунин И.Ф., Семенюк А.В., Мамулат Н.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Принять информацию Иванинского О.И. к сведению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4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Совершенствование деятельности службы крови на территории Новосибирской области на 2013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Совершенствование деятельности службы крови на территории Новосибирской области на 2013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Голосовали: «За» -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5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Развитие службы охраны материнства и детства Новосибирской области на 2014 - 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Выступили: Зозуля Ю.В., Ягнюкова Е.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Развитие службы охраны материнства и детства Новосибирской области на 2014 - 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Голосовали: «За» - 7;  «Против» - 0; «Воздержался» - 0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6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Развитие и модернизация службы скорой и неотложной медицинской помощи в Новосибирской области» на 2013 -2016 год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Выступил: Зозуля Ю.В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Развитие и модернизация службы скорой и неотложной медицинской помощи в Новосибирской области» на 2013 -2016 годы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b/>
          <w:szCs w:val="28"/>
          <w:lang w:val="ru-RU"/>
        </w:rPr>
        <w:t>7</w:t>
      </w:r>
      <w:r>
        <w:rPr>
          <w:b/>
          <w:szCs w:val="28"/>
        </w:rPr>
        <w:t>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Организация обеспечения отдельных категорий граждан, проживающих на территории Новосибирской области, льготной стоматологической помощью, глазным протезированием, слуховыми аппаратами, в 2013-2015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Организация обеспечения отдельных категорий граждан, проживающих на территории Новосибирской области, льготной стоматологической помощью, глазным протезированием, слуховыми аппаратами, в 2013-2015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 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Развитие кадрового потенциала системы здравоохранения Новосибирской области на 2013-2017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Зозуля Ю.В., Гришунин И.Ф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Развитие кадрового потенциала системы здравоохранения Новосибирской области на 2013-2017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b/>
          <w:szCs w:val="28"/>
          <w:lang w:val="ru-RU"/>
        </w:rPr>
        <w:t>9. СЛУШАЛИ: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 w:val="false"/>
        </w:rPr>
        <w:t>О внесении изменений в ведомственную целевую программу «Организация обеспечения лекарственными препаратами и изделиями медицинского назначения отдельных категорий граждан, проживающих в Новосибирской области и имеющих право на льготное обеспечение, на 2013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  <w:t>Выступили: Зозуля. Ю.В., Семенюк А.В., Агеенко В.А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1. Согласовать внесение изменений в ведомственную целевую программу «Организация обеспечения лекарственными препаратами и изделиями медицинского назначения отдельных категорий граждан, проживающих в Новосибирской области и имеющих право на льготное обеспечение, на 2013-2015 годы».</w:t>
      </w:r>
    </w:p>
    <w:p>
      <w:pPr>
        <w:pStyle w:val="Normal"/>
        <w:ind w:firstLine="703"/>
        <w:jc w:val="both"/>
        <w:rPr/>
      </w:pPr>
      <w:r>
        <w:rPr/>
        <w:t>2. </w:t>
      </w:r>
      <w:r>
        <w:rPr>
          <w:bCs w:val="false"/>
        </w:rPr>
        <w:t>Рекомендовать министерству здравоохранения Новосибирской области            к заседанию комитета по социальной политике, здравоохранению, охране труда и занятости населения в марте 2015 года подготовить информацию об обеспечении граждан лекарственными препаратами для медицинского применения в Новосибирской области в 2015 году, в том числе о прогнозе исполнения областного бюджета по лекарственному обеспечению с учетом предельных размеров надбавок к фактическим отпускным ценам, установленным производителями лекарственных препаратов,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Normal"/>
        <w:ind w:firstLine="709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10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ведомственную целевую программу «Укрепление материально-технической базы государственных учреждений, подведомственных министерству здравоохранения Новосибирской области, на период 2011-2015 годов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ведомственную целевую программу «Укрепление материально-технической базы государственных учреждений, подведомственных министерству здравоохранения Новосибирской области, на период 2011-2015 годов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1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Развитие онкологической службы Новосибирской области на 2012-2015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долгосрочную целевую программу «Развитие онкологической службы Новосибирской области на 2012-2015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Комплексные меры профилактики наркомании в Новосибирской области на 2013-2016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долгосрочную целевую программу «Комплексные меры профилактики наркомании в Новосибирской области на 2013-2016 годы».</w:t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3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Развитие медицинской помощи больным туберкулезом в Новосибирской области на 2012-2016 годы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Согласовать внесение изменений в долгосрочную целевую программу </w:t>
      </w:r>
      <w:r>
        <w:rPr>
          <w:bCs w:val="false"/>
        </w:rPr>
        <w:t>«Развитие медицинской помощи больным туберкулезом в Новосибирской области на 2012-2016 годы»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4. СЛУША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2015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/>
        <w:t xml:space="preserve">Согласовать внесение изменений в долгосрочную целевую программу </w:t>
      </w:r>
      <w:r>
        <w:rPr>
          <w:bCs w:val="false"/>
        </w:rPr>
        <w:t>«Профилактика алкоголизма, снижение тяжести медико-социальных последствий злоупотребления алкогольной продукцией среди населения Новосибирской области на 2011-2015 годы»</w:t>
      </w:r>
      <w:r>
        <w:rPr/>
        <w:t>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5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 внесении изменений в долгосрочную целевую программу «Формирование здорового образа жизни у населения Новосибирской области на 2012-2015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Согласовать внесение изменений в долгосрочную целевую программу </w:t>
      </w:r>
      <w:r>
        <w:rPr>
          <w:bCs w:val="false"/>
        </w:rPr>
        <w:t>«Формирование здорового образа жизни у населения Новосибирской области на 2012-2015 годы»</w:t>
      </w:r>
      <w:r>
        <w:rPr/>
        <w:t>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. СЛУШАЛИ:</w:t>
      </w:r>
    </w:p>
    <w:p>
      <w:pPr>
        <w:pStyle w:val="Normal"/>
        <w:ind w:firstLine="709"/>
        <w:jc w:val="both"/>
        <w:rPr/>
      </w:pPr>
      <w:r>
        <w:rPr/>
        <w:t>О внесении изменений в государственную программу «Развитие здравоохранения Новосибирской области на 2013-2020 годы»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Иванинский Олег Иванович - министр здравоохранения Новосибирской области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Согласовать внесение изменений в государственную программу «Развитие здравоохранения  Новосибирской области на 2013-2020 годы»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. СЛУШАЛИ: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Об отчете комитета Законодательного Собрания Новосибирской области по социальной политике, здравоохранению, охране труда и занятости населения            за 2014 год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ончарик Владимир Фёдорович – референт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Утвердить отчет комитета Законодательного Собрания Новосибирской области по социальной политике, здравоохранению, охране труда и занятости населения за 2014 год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 СЛУШАЛИ:</w:t>
      </w:r>
    </w:p>
    <w:p>
      <w:pPr>
        <w:pStyle w:val="Foo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Разное: </w:t>
      </w:r>
      <w:r>
        <w:rPr>
          <w:bCs/>
          <w:szCs w:val="28"/>
        </w:rPr>
        <w:t>О награждении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Мамулат Николай Ег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Foo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Normal"/>
        <w:ind w:firstLine="709"/>
        <w:jc w:val="both"/>
        <w:rPr/>
      </w:pPr>
      <w:r>
        <w:rPr/>
        <w:t>1. Ходатайствовать о награждении Почетной грамотой Законодательного Собрания Новосибирской области Скляровой Галины Николаевы - социального работника ГАУ НСО «Областной центр социокультурной реабилитации инвалидов» за особые заслуги в осуществлении мер по социальной поддержке населения, многолетний добросовестный труд и в связи с 60-летием со дня ро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Ходатайствовать о награждении Почетной грамотой </w:t>
      </w:r>
      <w:r>
        <w:rPr>
          <w:bCs w:val="false"/>
        </w:rPr>
        <w:t>Государственной Думы Федерального Собрания Российской Федерации за существенный вклад в развитие законодательства Российской Федерации и активную общественно-политическую деятельность Мамулата Николая Егоровича – председателя комитета Законодательного Собрания Новосибирской области по социальной политике, здравоохранению, охране труда и занятости населения.</w:t>
      </w:r>
    </w:p>
    <w:p>
      <w:pPr>
        <w:pStyle w:val="Foo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Footer"/>
        <w:rPr/>
      </w:pPr>
      <w:r>
        <w:rPr>
          <w:szCs w:val="28"/>
          <w:lang w:val="ru-RU"/>
        </w:rPr>
        <w:t>Голосовали: «За» - 7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Н.Е. Мамулат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Березовская Н.В.</cp:lastModifiedBy>
  <cp:lastPrinted>2015-01-28T09:15:00Z</cp:lastPrinted>
  <dcterms:modified xsi:type="dcterms:W3CDTF">2015-02-02T10:06:00Z</dcterms:modified>
  <cp:revision>265</cp:revision>
  <dc:subject/>
  <dc:title/>
</cp:coreProperties>
</file>