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января 201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ак Вениамин Александрович –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 Охалин Максим  Сергеевич – заместитель председателя комитет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згеймер Андрей Викторович </w:t>
      </w:r>
      <w:r>
        <w:rPr>
          <w:rFonts w:cs="Times New Roman" w:ascii="Times New Roman" w:hAnsi="Times New Roman"/>
          <w:sz w:val="28"/>
          <w:szCs w:val="28"/>
        </w:rPr>
        <w:t>– начальник управления молодежной политики министерства региональной политики Новосибирской</w:t>
        <w:tab/>
        <w:t xml:space="preserve">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i/>
          <w:szCs w:val="28"/>
        </w:rPr>
        <w:t xml:space="preserve">   </w:t>
      </w: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tabs>
          <w:tab w:val="clear" w:pos="68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Бородин Сергей Викторович</w:t>
      </w:r>
      <w:r>
        <w:rPr>
          <w:szCs w:val="28"/>
        </w:rPr>
        <w:t xml:space="preserve"> – начальник отдела гражданско-патриотического воспитания ГБУ Новосибирской области «Дом молодеж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леева Мария Александро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ерш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фремов Геннадий Герман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тьева Наталья Владимировна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валевский Вячеслав Игор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Главного управления Министерства юстиции РФ по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Кошелев</w:t>
      </w:r>
      <w:r>
        <w:rPr>
          <w:szCs w:val="28"/>
        </w:rPr>
        <w:t xml:space="preserve"> </w:t>
      </w:r>
      <w:r>
        <w:rPr>
          <w:i/>
          <w:szCs w:val="28"/>
        </w:rPr>
        <w:t>Александр Владимирович</w:t>
      </w:r>
      <w:r>
        <w:rPr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нец Алексей Юрьевич </w:t>
      </w:r>
      <w:r>
        <w:rPr>
          <w:rFonts w:cs="Times New Roman" w:ascii="Times New Roman" w:hAnsi="Times New Roman"/>
          <w:sz w:val="28"/>
          <w:szCs w:val="28"/>
        </w:rPr>
        <w:t>– главный эксперт отдела по взаимодействию с общественно-политическими организациями и органами государственной власти управления внутренней политики администрации Губернатора Новосибирской области и Правительств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еев Иван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комитета по делам молодежи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дерфер Лили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лов Андрей Борис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ин Дмит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юшкин Владими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образования, культурно-досуговой деятельности и сохранения культурного наследия мэрии города Новосиби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мачева Наталья Петровна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Новосибирской</w:t>
        <w:tab/>
        <w:t xml:space="preserve"> области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 утверди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 проекте закон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детей в общеобразовательных организациях» (первое чтение).</w:t>
      </w:r>
    </w:p>
    <w:p>
      <w:pPr>
        <w:pStyle w:val="Footer"/>
        <w:tabs>
          <w:tab w:val="clear" w:pos="68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Никонова Владимира Алексе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детей в общеобразовательных организациях» на рассмотрении тридцать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закона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первое чт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ошелева Александра Владимирови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на рассмотрении тридцать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autoSpaceDE w:val="false"/>
        <w:ind w:left="0" w:firstLine="710"/>
        <w:jc w:val="both"/>
        <w:outlineLvl w:val="0"/>
        <w:rPr>
          <w:bCs/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в Закон Новосибирской области «О культуре в Новосибирской области». </w:t>
      </w:r>
    </w:p>
    <w:p>
      <w:pPr>
        <w:pStyle w:val="Heading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ЛУШАЛИ: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халина Максима Серге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проект закона Новосибирской области «О внесении изменений в Закон Новосибирской области «О культуре в Новосибирской области»  в Законодательное Собрание Новосибирской области и на рассмотрении тридцать седьмой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«за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СЛУШАЛИ: </w:t>
      </w:r>
      <w:r>
        <w:rPr>
          <w:b w:val="false"/>
          <w:szCs w:val="28"/>
        </w:rPr>
        <w:t>Подгорного Евгения Анатольеви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ершанов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нести проект закона Новосибирской области «О внесении изменений в некоторые законы Новосибирской области в связи с принятием Федерального закона «Об образовании в Российской Федерации» в Законодательное Собрание Новосибирской области и на рассмотрении тридцать седьмой сессии Законодательного Собрания Новосибирской области для принятия в первом чт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026" w:hRule="atLeast"/>
        </w:trPr>
        <w:tc>
          <w:tcPr>
            <w:tcW w:w="978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6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6. О проекте изменений в долгосрочную целевую программу «Развитие физической культуры и спорта в Новосибирской области на 2011-2015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ЛУША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лова Андрея Борисович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тов А.В., Пак В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гласовать изменения в долгосрочную целевую программу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физической культуры и спорта в Новосибирской области на 2011-2015 год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проекте изменений в долгосрочную целевую программу «Патриотическое воспитание граждан Российской Федерации в Новосибирской области на 2011-2016 годы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геймера Андрея Викторович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ЫСТУПИЛИ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рный Е.А., Скатов А.В., Илющенко А.П., Карпов В.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ИЛИ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гласовать изменения в  долгосрочную целевую программу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триотическое воспитание граждан Российской Федерации в Новосибирской области на 2011-2016 годы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0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воздержался»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катов А.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награждени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ЛУШАЛИ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ака Вениамина Александровича.</w:t>
                  </w:r>
                </w:p>
                <w:p>
                  <w:pPr>
                    <w:pStyle w:val="Normal"/>
                    <w:tabs>
                      <w:tab w:val="clear" w:pos="680"/>
                      <w:tab w:val="left" w:pos="709" w:leader="none"/>
                      <w:tab w:val="left" w:pos="921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ЕШИЛИ: </w:t>
                  </w:r>
                </w:p>
                <w:p>
                  <w:pPr>
                    <w:pStyle w:val="Normal"/>
                    <w:tabs>
                      <w:tab w:val="clear" w:pos="680"/>
                      <w:tab w:val="left" w:pos="709" w:leader="none"/>
                      <w:tab w:val="left" w:pos="921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братиться к Председателю Законодательного Собрания Новосибирской области Морозу И.Г. с ходатайством о награждении Почетной Грамотой Законодательного Собрания Новосибирской области коллекти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сударственного автономного учреждения культуры Новосибирской области «Новосибирский театр музыкальной комедии» за большой вклад в развитие  культуры   Новосибирской области, высокий профессионализм, творческие  успехи и в связи с 55-летием театра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4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совали: «за» -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ротив»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воздержался»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не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Heading"/>
                    <w:ind w:firstLine="709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ствующий </w:t>
                    <w:tab/>
                    <w:t xml:space="preserve">        </w:t>
                    <w:tab/>
                    <w:tab/>
                    <w:t xml:space="preserve">                                                В.А.Пак</w:t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680"/>
                      <w:tab w:val="left" w:pos="1782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601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0:00Z</dcterms:created>
  <dc:creator>Efremov</dc:creator>
  <dc:description/>
  <cp:keywords/>
  <dc:language>en-US</dc:language>
  <cp:lastModifiedBy>sna</cp:lastModifiedBy>
  <cp:lastPrinted>2014-01-20T15:32:00Z</cp:lastPrinted>
  <dcterms:modified xsi:type="dcterms:W3CDTF">2014-02-14T08:00:00Z</dcterms:modified>
  <cp:revision>2</cp:revision>
  <dc:subject/>
  <dc:title>ЗАКОНОДАТЕЛЬНОЕ СОБРАНИЕ</dc:title>
</cp:coreProperties>
</file>